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eproblemsets"/>
        </w:rPr>
      </w:pPr>
      <w:r>
        <w:rPr>
          <w:rStyle w:val="Chiffre"/>
        </w:rPr>
        <w:t>11</w:t>
      </w:r>
      <w:r>
        <w:rPr>
          <w:rStyle w:val="Titreproblemsets"/>
          <w:rFonts w:eastAsia="Symbol"/>
        </w:rPr>
        <w:t></w:t>
      </w:r>
      <w:r>
        <w:rPr>
          <w:rStyle w:val="Titreproblemsets"/>
        </w:rPr>
        <w:t xml:space="preserve"> CONCURRENCE PURE ET PARFAITE À LONG TERME</w:t>
      </w:r>
    </w:p>
    <w:p>
      <w:pPr>
        <w:pStyle w:val="Normal"/>
        <w:rPr>
          <w:rStyle w:val="Texteproblemsets"/>
        </w:rPr>
      </w:pPr>
      <w:r>
        <w:rPr/>
      </w:r>
    </w:p>
    <w:p>
      <w:pPr>
        <w:pStyle w:val="Normal"/>
        <w:rPr/>
      </w:pPr>
      <w:r>
        <w:rPr>
          <w:rStyle w:val="Texteproblemsets"/>
        </w:rPr>
        <w:t>Auteur : Byron W. Brown, Michigan State University</w:t>
      </w:r>
    </w:p>
    <w:p>
      <w:pPr>
        <w:pStyle w:val="Normal"/>
        <w:rPr/>
      </w:pPr>
      <w:r>
        <w:rPr>
          <w:rStyle w:val="Texteproblemsets"/>
        </w:rPr>
        <w:t>Traduction : Bernard Gauthier et Jean-Grégoire Bernard, HEC-Montréal</w:t>
      </w:r>
    </w:p>
    <w:p>
      <w:pPr>
        <w:pStyle w:val="Normal"/>
        <w:rPr>
          <w:rStyle w:val="Texteproblemsets"/>
        </w:rPr>
      </w:pPr>
      <w:r>
        <w:rPr/>
      </w:r>
    </w:p>
    <w:p>
      <w:pPr>
        <w:pStyle w:val="Normal"/>
        <w:rPr/>
      </w:pPr>
      <w:r>
        <w:rPr>
          <w:rStyle w:val="Soustitreproblemsets"/>
        </w:rPr>
        <w:t>Objectifs :</w:t>
      </w:r>
      <w:r>
        <w:rPr>
          <w:rStyle w:val="Texteproblemsets"/>
        </w:rPr>
        <w:t xml:space="preserve"> Illustrer la détermination des prix dans le modèle de concurrence pure et parfaite à long terme.</w:t>
      </w:r>
    </w:p>
    <w:p>
      <w:pPr>
        <w:pStyle w:val="Normal"/>
        <w:rPr>
          <w:rStyle w:val="Texteproblemsets"/>
        </w:rPr>
      </w:pPr>
      <w:r>
        <w:rPr/>
      </w:r>
    </w:p>
    <w:p>
      <w:pPr>
        <w:pStyle w:val="Normal"/>
        <w:rPr>
          <w:rStyle w:val="Texteproblemsets"/>
        </w:rPr>
      </w:pPr>
      <w:r>
        <w:rPr>
          <w:rStyle w:val="Soustitreproblemsets"/>
        </w:rPr>
        <w:t>Fichier Excel :</w:t>
      </w:r>
      <w:r>
        <w:rPr>
          <w:rStyle w:val="Texteproblemsets"/>
        </w:rPr>
        <w:t xml:space="preserve"> </w:t>
      </w:r>
      <w:r>
        <w:rPr>
          <w:rStyle w:val="Texteproblemsets"/>
          <w:b/>
        </w:rPr>
        <w:t>lrmkt198.xls</w:t>
      </w:r>
    </w:p>
    <w:p>
      <w:pPr>
        <w:pStyle w:val="Normal"/>
        <w:rPr>
          <w:rStyle w:val="Texteproblemsets"/>
        </w:rPr>
      </w:pPr>
      <w:r>
        <w:rPr/>
      </w:r>
    </w:p>
    <w:p>
      <w:pPr>
        <w:pStyle w:val="Normal"/>
        <w:rPr>
          <w:rStyle w:val="Texteproblemsets"/>
        </w:rPr>
      </w:pPr>
      <w:r>
        <w:rPr>
          <w:rStyle w:val="Soustitreproblemsets"/>
        </w:rPr>
        <w:t>Instructions et informations supplémentaires :</w:t>
      </w:r>
    </w:p>
    <w:p>
      <w:pPr>
        <w:pStyle w:val="Normal"/>
        <w:rPr>
          <w:rStyle w:val="Texteproblemsets"/>
        </w:rPr>
      </w:pPr>
      <w:r>
        <w:rPr/>
      </w:r>
    </w:p>
    <w:p>
      <w:pPr>
        <w:pStyle w:val="Normal"/>
        <w:rPr/>
      </w:pPr>
      <w:r>
        <w:rPr>
          <w:rStyle w:val="Texteproblemsets"/>
        </w:rPr>
        <w:tab/>
        <w:t>Vous êtes un consultant spécialisé dans l’industrie du vin et votre tâche est de prévoir les conséquences de changements dans les conditions économiques au sein de l’industrie.  Entre autres, le revenu annuel des consommateurs est appelé à varier au cours des années.  Vous devez aviser l’Association des Producteurs Vinicoles des effets à court terme et à long terme de ces changements.  L’industrie du vin est caractérisée par des coûts constants.  Cela signifie que si une firme quitte ou entre dans le marché, le prix des facteurs de production demeure inchangé.</w:t>
      </w:r>
    </w:p>
    <w:p>
      <w:pPr>
        <w:pStyle w:val="Normal"/>
        <w:rPr>
          <w:rStyle w:val="Texteproblemsets"/>
        </w:rPr>
      </w:pPr>
      <w:r>
        <w:rPr/>
      </w:r>
    </w:p>
    <w:p>
      <w:pPr>
        <w:pStyle w:val="Normal"/>
        <w:rPr/>
      </w:pPr>
      <w:r>
        <w:rPr>
          <w:rStyle w:val="Texteproblemsets"/>
        </w:rPr>
        <w:tab/>
        <w:t>L’industrie du vin est hautement compétitive.  Le graphique que vous apercevez à la gauche de l’écran représente la courbe de coût moyen à long terme pour une firme-type productrice de vin.  On représente aussi la courbe de coût marginal ainsi que la courbe de coût moyen à long terme.  Vous noterez que la seule différence avec le module sur le modèle de la concurrence parfaite à court terme (#10) est que cette courbe doit être interprétée comme étant une courbe de coûts moyens à long terme.</w:t>
      </w:r>
    </w:p>
    <w:p>
      <w:pPr>
        <w:pStyle w:val="Normal"/>
        <w:rPr>
          <w:rStyle w:val="Texteproblemsets"/>
        </w:rPr>
      </w:pPr>
      <w:r>
        <w:rPr/>
      </w:r>
    </w:p>
    <w:p>
      <w:pPr>
        <w:pStyle w:val="Normal"/>
        <w:rPr/>
      </w:pPr>
      <w:r>
        <w:rPr>
          <w:rStyle w:val="Texteproblemsets"/>
        </w:rPr>
        <w:tab/>
        <w:t>Le graphique de droite montre l’offre et la demande pour le marché du vin lorsqu’il y a 500 entreprises en compétition et lorsque le revenu des consommateurs est de 55 000$ par famille.  Le prix courant du marché du vin est de 40$.  À ce prix, le marché n’est pas en équilibre et la firme typique ne maximise pas ses profits.  La courbe d’offre présentée à droite doit être interprétée comme une courbe d’offre à court terme puisque le nombre d’entreprises est fixe.  Cet ensemble de problèmes traite toutefois principalement des conséquences à long terme, vous pourrez donc modifier le nombre de firmes afin de visualiser les conséquences sur l’offre de marché.</w:t>
      </w:r>
    </w:p>
    <w:p>
      <w:pPr>
        <w:pStyle w:val="Normal"/>
        <w:rPr>
          <w:rStyle w:val="Texteproblemsets"/>
        </w:rPr>
      </w:pPr>
      <w:r>
        <w:rPr/>
      </w:r>
    </w:p>
    <w:p>
      <w:pPr>
        <w:pStyle w:val="Normal"/>
        <w:rPr/>
      </w:pPr>
      <w:r>
        <w:rPr>
          <w:rStyle w:val="Texteproblemsets"/>
        </w:rPr>
        <w:tab/>
        <w:t>Les variables que vous pouvez déterminer sont le prix, la quantité produite, le revenu personnel, le niveau de taxe et le nombre d’entreprises.  Excel calcule automatiquement les autres valeurs du tableau.</w:t>
      </w:r>
    </w:p>
    <w:p>
      <w:pPr>
        <w:pStyle w:val="Normal"/>
        <w:rPr>
          <w:rStyle w:val="Texteproblemsets"/>
        </w:rPr>
      </w:pPr>
      <w:r>
        <w:rPr/>
      </w:r>
    </w:p>
    <w:p>
      <w:pPr>
        <w:pStyle w:val="Normal"/>
        <w:rPr/>
      </w:pPr>
      <w:r>
        <w:rPr>
          <w:rStyle w:val="Texteproblemsets"/>
        </w:rPr>
        <w:tab/>
        <w:t xml:space="preserve">Comme économiste, vous savez que l’entrée de nouvelles firmes sur le marché sera motivée par la possibilité de faire des profits.  Vous devez donc être en mesure de prédire le prix d’équilibre final, qui comme vous le savez se trouve au minimum de la courbe de coût moyen à long terme.  Puisque le coût moyen à long terme </w:t>
      </w:r>
      <w:r>
        <w:rPr>
          <w:rStyle w:val="Texteproblemsets"/>
          <w:i/>
        </w:rPr>
        <w:t>(LRAC)</w:t>
      </w:r>
      <w:r>
        <w:rPr>
          <w:rStyle w:val="Texteproblemsets"/>
        </w:rPr>
        <w:t xml:space="preserve"> et le coût marginal </w:t>
      </w:r>
      <w:r>
        <w:rPr>
          <w:rStyle w:val="Texteproblemsets"/>
          <w:i/>
        </w:rPr>
        <w:t>(MC)</w:t>
      </w:r>
      <w:r>
        <w:rPr>
          <w:rStyle w:val="Texteproblemsets"/>
        </w:rPr>
        <w:t xml:space="preserve"> doivent être égaux lorsque la courbe de coût moyen à long terme est à son minimum, vous pouvez utiliser « Valeur cible » pour résoudre le problème.  Vous devez faire en sorte que la différence entre le coût marginal et le coût moyen </w:t>
      </w:r>
      <w:r>
        <w:rPr>
          <w:rStyle w:val="Texteproblemsets"/>
          <w:i/>
        </w:rPr>
        <w:t>(MC-AC)</w:t>
      </w:r>
      <w:r>
        <w:rPr>
          <w:rStyle w:val="Texteproblemsets"/>
        </w:rPr>
        <w:t xml:space="preserve"> soit nulle et ce, en modifiant la quantité produite par une entreprise </w:t>
      </w:r>
      <w:r>
        <w:rPr>
          <w:rStyle w:val="Texteproblemsets"/>
          <w:i/>
        </w:rPr>
        <w:t>(output)</w:t>
      </w:r>
      <w:r>
        <w:rPr>
          <w:rStyle w:val="Texteproblemsets"/>
        </w:rPr>
        <w:t>.  Lorsque cela est fait, le prix d’équilibre de long terme devrait être au niveau du coût moyen.</w:t>
      </w:r>
    </w:p>
    <w:p>
      <w:pPr>
        <w:pStyle w:val="Normal"/>
        <w:rPr>
          <w:rStyle w:val="Texteproblemsets"/>
        </w:rPr>
      </w:pPr>
      <w:r>
        <w:rPr/>
      </w:r>
    </w:p>
    <w:p>
      <w:pPr>
        <w:pStyle w:val="Normal"/>
        <w:rPr/>
      </w:pPr>
      <w:r>
        <w:rPr>
          <w:rStyle w:val="Texteproblemsets"/>
        </w:rPr>
        <w:tab/>
        <w:t xml:space="preserve">L’entrée de nouvelles firmes poussera le prix à s’approcher de son équilibre de long terme.  Vous devez trouver le nombre d’entreprises qui entreront sur le marché.  Pour ce faire, fixer le prix à son équilibre de long terme.  (Voir les conseils ci-dessous pour la meilleure façon d’y arriver).  Le marché atteindra un équilibre de long terme lorsque l’écart entre la quantité offerte et la quantité demandée </w:t>
      </w:r>
      <w:r>
        <w:rPr>
          <w:rStyle w:val="Texteproblemsets"/>
          <w:i/>
        </w:rPr>
        <w:t>(excess demand)</w:t>
      </w:r>
      <w:r>
        <w:rPr>
          <w:rStyle w:val="Texteproblemsets"/>
        </w:rPr>
        <w:t xml:space="preserve"> sera égal à zéro.  Vous pouvez résoudre ce problème par essai et erreur ou en utilisant « Valeur cible » pour établir la demande excédentaire à zéro en modifiant le nombre de firmes.</w:t>
      </w:r>
    </w:p>
    <w:p>
      <w:pPr>
        <w:pStyle w:val="Normal"/>
        <w:rPr>
          <w:rStyle w:val="Texteproblemsets"/>
        </w:rPr>
      </w:pPr>
      <w:r>
        <w:rPr/>
      </w:r>
    </w:p>
    <w:p>
      <w:pPr>
        <w:pStyle w:val="Normal"/>
        <w:rPr/>
      </w:pPr>
      <w:r>
        <w:rPr>
          <w:rStyle w:val="Texteproblemsets"/>
        </w:rPr>
        <w:tab/>
        <w:t>Bien sûr, vous remarquerez que le profit économique à long terme est nul pour l’entreprise typique de l’industrie vinicole.  Vous devez annoncer cette triste nouvelle au Conseil de l’association des Producteurs Vinicoles.</w:t>
      </w:r>
    </w:p>
    <w:p>
      <w:pPr>
        <w:pStyle w:val="Normal"/>
        <w:rPr>
          <w:rStyle w:val="Texteproblemsets"/>
        </w:rPr>
      </w:pPr>
      <w:r>
        <w:rPr/>
      </w:r>
    </w:p>
    <w:p>
      <w:pPr>
        <w:pStyle w:val="Normal"/>
        <w:rPr/>
      </w:pPr>
      <w:r>
        <w:rPr>
          <w:rStyle w:val="Texteproblemsets"/>
        </w:rPr>
        <w:tab/>
        <w:t>Certains économistes prévoient que le revenu familial chutera à 45 000$ par année.  À partir de l’équilibre de long terme que vous venez de trouver, vous devez maintenant prévoir les conséquences à court terme de cette baisse de revenu sur l’industrie vinicole.  Faites l’hypothèse qu’à court terme, aucune entreprise ne peut entrer ou quitter le marché mais qu’une entreprise peut se déplacer le long de sa courbe de coût marginal.</w:t>
      </w:r>
    </w:p>
    <w:p>
      <w:pPr>
        <w:pStyle w:val="Normal"/>
        <w:rPr>
          <w:rStyle w:val="Texteproblemsets"/>
        </w:rPr>
      </w:pPr>
      <w:r>
        <w:rPr/>
      </w:r>
    </w:p>
    <w:p>
      <w:pPr>
        <w:pStyle w:val="Normal"/>
        <w:rPr/>
      </w:pPr>
      <w:r>
        <w:rPr>
          <w:rStyle w:val="Texteproblemsets"/>
        </w:rPr>
        <w:tab/>
        <w:t>Il vous est ensuite demandé ensuite de prédire le nouvel équilibre à long terme suite à ce changement de demande.  En le calculant, rappelez-vous que le prix d’équilibre de long terme est tel que les profits économiques des firmes-types sont nuls au sein de l’industrie.</w:t>
      </w:r>
    </w:p>
    <w:p>
      <w:pPr>
        <w:pStyle w:val="Normal"/>
        <w:rPr>
          <w:rStyle w:val="Texteproblemsets"/>
        </w:rPr>
      </w:pPr>
      <w:r>
        <w:rPr/>
      </w:r>
    </w:p>
    <w:p>
      <w:pPr>
        <w:pStyle w:val="Normal"/>
        <w:rPr/>
      </w:pPr>
      <w:r>
        <w:rPr>
          <w:rStyle w:val="Texteproblemsets"/>
        </w:rPr>
        <w:tab/>
        <w:t>Voici quelques points à surveiller :</w:t>
      </w:r>
    </w:p>
    <w:p>
      <w:pPr>
        <w:pStyle w:val="Normal"/>
        <w:rPr>
          <w:rStyle w:val="Texteproblemsets"/>
        </w:rPr>
      </w:pPr>
      <w:r>
        <w:rPr/>
      </w:r>
    </w:p>
    <w:p>
      <w:pPr>
        <w:pStyle w:val="Normal"/>
        <w:numPr>
          <w:ilvl w:val="0"/>
          <w:numId w:val="2"/>
        </w:numPr>
        <w:rPr>
          <w:rStyle w:val="Texteproblemsets"/>
        </w:rPr>
      </w:pPr>
      <w:r>
        <w:rPr>
          <w:rStyle w:val="Texteproblemsets"/>
        </w:rPr>
        <w:t>Si une firme type au sein d’une industrie en concurrence pure et parfaite réalise des profits économiques, de nouvelles entreprises entreront dans le marché à long terme.</w:t>
      </w:r>
    </w:p>
    <w:p>
      <w:pPr>
        <w:pStyle w:val="Normal"/>
        <w:numPr>
          <w:ilvl w:val="0"/>
          <w:numId w:val="2"/>
        </w:numPr>
        <w:rPr/>
      </w:pPr>
      <w:r>
        <w:rPr>
          <w:rStyle w:val="Texteproblemsets"/>
        </w:rPr>
        <w:t>À long terme, l’entrée et la sortie de firmes assurent que le prix du marché s’établit au minimum de la courbe de coût moyen à long terme.  À long terme, les profits économiques de la firme-type sont nuls.</w:t>
      </w:r>
    </w:p>
    <w:p>
      <w:pPr>
        <w:pStyle w:val="Normal"/>
        <w:ind w:left="705" w:hanging="0"/>
        <w:rPr>
          <w:rStyle w:val="Texteproblemsets"/>
        </w:rPr>
      </w:pPr>
      <w:r>
        <w:rPr/>
      </w:r>
    </w:p>
    <w:p>
      <w:pPr>
        <w:pStyle w:val="Normal"/>
        <w:ind w:left="705" w:hanging="0"/>
        <w:rPr/>
      </w:pPr>
      <w:r>
        <w:rPr>
          <w:rStyle w:val="Texteproblemsets"/>
        </w:rPr>
        <w:t>Quelques conseils pour obtenir les réponses plus facilement :</w:t>
      </w:r>
    </w:p>
    <w:p>
      <w:pPr>
        <w:pStyle w:val="Normal"/>
        <w:ind w:left="705" w:hanging="0"/>
        <w:rPr>
          <w:rStyle w:val="Texteproblemsets"/>
        </w:rPr>
      </w:pPr>
      <w:r>
        <w:rPr/>
      </w:r>
    </w:p>
    <w:p>
      <w:pPr>
        <w:pStyle w:val="Normal"/>
        <w:numPr>
          <w:ilvl w:val="0"/>
          <w:numId w:val="3"/>
        </w:numPr>
        <w:rPr/>
      </w:pPr>
      <w:r>
        <w:rPr>
          <w:rStyle w:val="Texteproblemsets"/>
        </w:rPr>
        <w:t>Pour certaines questions, il vous sera demandé de trouver le prix d’équilibre de long terme en trouvant le minimum du coût moyen minimum.  Vous entrez par la suite ce prix dans les données du marché.  Pour vous assurer de ne pas faire d’erreur, vous pouvez utiliser la commande « copier-coller » :  Sélectionnez la cellule contenant le minimum du coût moyen.  Dans le menu « Édition », sélectionnez « Copier ».  Sélectionnez la cellule contenant le prix puis dans le menu « Édition », « Collage spécial ».  Une fenêtre apparaît et sélectionnez « Valeurs » puis OK.  Cela fera en sorte de conserver le plus grand nombre de décimales possible.</w:t>
      </w:r>
    </w:p>
    <w:p>
      <w:pPr>
        <w:pStyle w:val="Normal"/>
        <w:numPr>
          <w:ilvl w:val="0"/>
          <w:numId w:val="3"/>
        </w:numPr>
        <w:rPr/>
      </w:pPr>
      <w:r>
        <w:rPr>
          <w:rStyle w:val="Texteproblemsets"/>
        </w:rPr>
        <w:t>Vous pouvez utiliser « Valeur cible » pour trouver le nombre d’entreprises à l’équilibre de long terme.  Premièrement, trouvez le prix d’équilibre de long terme (voir le conseil précédent).  Utilisez ensuite « Valeur cible » pour trouver le niveau d’équilibre entre la quantité offerte et la quantité produite en changeant le nombre d’entreprises.</w:t>
      </w:r>
    </w:p>
    <w:p>
      <w:pPr>
        <w:pStyle w:val="Normal"/>
        <w:numPr>
          <w:ilvl w:val="0"/>
          <w:numId w:val="3"/>
        </w:numPr>
        <w:rPr/>
      </w:pPr>
      <w:r>
        <w:rPr>
          <w:rStyle w:val="Texteproblemsets"/>
        </w:rPr>
        <w:t>Rappelez-vous qu’à l’équilibre de long terme, les entreprises maximisent  leurs profits en choisissant la quantité pour laquelle le coût marginal est égal au revenu marginal.  À long terme toutefois, le mieux que la firme peut faire est de dégager un profit économique nul.</w:t>
      </w:r>
    </w:p>
    <w:p>
      <w:pPr>
        <w:pStyle w:val="Normal"/>
        <w:rPr>
          <w:rStyle w:val="Texteproblemsets"/>
        </w:rPr>
      </w:pPr>
      <w:r>
        <w:rPr/>
      </w:r>
    </w:p>
    <w:p>
      <w:pPr>
        <w:pStyle w:val="Normal"/>
        <w:rPr/>
      </w:pPr>
      <w:r>
        <w:rPr>
          <w:rStyle w:val="Texteproblemsets"/>
          <w:b/>
          <w:u w:val="single"/>
        </w:rPr>
        <w:t xml:space="preserve">_______________________ </w:t>
      </w:r>
    </w:p>
    <w:p>
      <w:pPr>
        <w:pStyle w:val="Normal"/>
        <w:rPr/>
      </w:pPr>
      <w:r>
        <w:rPr>
          <w:rStyle w:val="Texteproblemsets"/>
          <w:b/>
        </w:rPr>
        <w:t>LA BOSSE DES MATHS :</w:t>
      </w:r>
      <w:r>
        <w:rPr>
          <w:rStyle w:val="Texteproblemsets"/>
        </w:rPr>
        <w:t xml:space="preserve"> Les équations sous-jacentes sont les mêmes que dans le problème précédent.  La différence principale est l’interprétation : les courbes de coûts sont à long terme plutôt qu’à court terme.  Remarquez aussi que le prix des facteurs de production de l’industrie est considéré comme constant.</w:t>
      </w:r>
      <w:r>
        <w:br w:type="page"/>
      </w:r>
    </w:p>
    <w:p>
      <w:pPr>
        <w:pStyle w:val="Heading2"/>
        <w:rPr/>
      </w:pPr>
      <w:r>
        <w:rPr>
          <w:rStyle w:val="Texteproblemsets"/>
          <w:b/>
          <w:lang w:eastAsia="en-US"/>
        </w:rPr>
        <w:t>CONCURRENCE PURE ET PARFAITE À LONG TERME</w:t>
      </w:r>
    </w:p>
    <w:p>
      <w:pPr>
        <w:pStyle w:val="Normal"/>
        <w:jc w:val="center"/>
        <w:rPr>
          <w:rStyle w:val="Texteproblemsets"/>
          <w:b/>
          <w:b/>
          <w:lang w:eastAsia="en-US"/>
        </w:rPr>
      </w:pPr>
      <w:r>
        <w:rPr/>
      </w:r>
    </w:p>
    <w:p>
      <w:pPr>
        <w:pStyle w:val="Normal"/>
        <w:jc w:val="center"/>
        <w:rPr/>
      </w:pPr>
      <w:r>
        <w:rPr>
          <w:rStyle w:val="Texteproblemsets"/>
        </w:rPr>
        <w:t>Questions</w:t>
      </w:r>
    </w:p>
    <w:p>
      <w:pPr>
        <w:pStyle w:val="Normal"/>
        <w:jc w:val="center"/>
        <w:rPr>
          <w:rStyle w:val="Texteproblemsets"/>
        </w:rPr>
      </w:pPr>
      <w:r>
        <w:rPr/>
      </w:r>
    </w:p>
    <w:p>
      <w:pPr>
        <w:pStyle w:val="Corpsdetexte2"/>
        <w:rPr/>
      </w:pPr>
      <w:r>
        <w:rPr>
          <w:rStyle w:val="Texteproblemsets"/>
        </w:rPr>
        <w:t>Mettez toutes les variables à leur valeur originale.  Donnez la valeur d’équilibre à COURT-TERME des variables suivantes :</w:t>
      </w:r>
    </w:p>
    <w:p>
      <w:pPr>
        <w:pStyle w:val="Normal"/>
        <w:numPr>
          <w:ilvl w:val="0"/>
          <w:numId w:val="4"/>
        </w:numPr>
        <w:rPr/>
      </w:pPr>
      <w:r>
        <w:rPr>
          <w:rStyle w:val="Texteproblemsets"/>
        </w:rPr>
        <w:t>Prix d’équilibre du marché.</w:t>
      </w:r>
    </w:p>
    <w:p>
      <w:pPr>
        <w:pStyle w:val="Normal"/>
        <w:numPr>
          <w:ilvl w:val="0"/>
          <w:numId w:val="4"/>
        </w:numPr>
        <w:rPr/>
      </w:pPr>
      <w:r>
        <w:rPr>
          <w:rStyle w:val="Texteproblemsets"/>
        </w:rPr>
        <w:t>La quantité d’équilibre du marché.</w:t>
      </w:r>
    </w:p>
    <w:p>
      <w:pPr>
        <w:pStyle w:val="Normal"/>
        <w:numPr>
          <w:ilvl w:val="0"/>
          <w:numId w:val="4"/>
        </w:numPr>
        <w:rPr/>
      </w:pPr>
      <w:r>
        <w:rPr>
          <w:rStyle w:val="Texteproblemsets"/>
        </w:rPr>
        <w:t>La quantité d’équilibre de la firme-type.</w:t>
      </w:r>
    </w:p>
    <w:p>
      <w:pPr>
        <w:pStyle w:val="Normal"/>
        <w:numPr>
          <w:ilvl w:val="0"/>
          <w:numId w:val="4"/>
        </w:numPr>
        <w:rPr/>
      </w:pPr>
      <w:r>
        <w:rPr>
          <w:rStyle w:val="Texteproblemsets"/>
        </w:rPr>
        <w:t>Le profit de la firme-type.</w:t>
      </w:r>
    </w:p>
    <w:p>
      <w:pPr>
        <w:pStyle w:val="Normal"/>
        <w:numPr>
          <w:ilvl w:val="0"/>
          <w:numId w:val="4"/>
        </w:numPr>
        <w:rPr/>
      </w:pPr>
      <w:r>
        <w:rPr>
          <w:rStyle w:val="Texteproblemsets"/>
        </w:rPr>
        <w:t>Le profit total de l’industrie vinicole.</w:t>
      </w:r>
    </w:p>
    <w:p>
      <w:pPr>
        <w:pStyle w:val="Normal"/>
        <w:rPr>
          <w:rStyle w:val="Texteproblemsets"/>
        </w:rPr>
      </w:pPr>
      <w:r>
        <w:rPr/>
      </w:r>
    </w:p>
    <w:p>
      <w:pPr>
        <w:pStyle w:val="Normal"/>
        <w:rPr/>
      </w:pPr>
      <w:r>
        <w:rPr>
          <w:rStyle w:val="Texteproblemsets"/>
        </w:rPr>
        <w:t xml:space="preserve">Poursuivez à partir de l’équilibre trouvé à la question précédente.  Le prix d’équilibre à long terme doit être au minimum coût moyen à long terme </w:t>
      </w:r>
      <w:r>
        <w:rPr>
          <w:rStyle w:val="Texteproblemsets"/>
          <w:i/>
        </w:rPr>
        <w:t>(LRAC)</w:t>
      </w:r>
      <w:r>
        <w:rPr>
          <w:rStyle w:val="Texteproblemsets"/>
        </w:rPr>
        <w:t>.</w:t>
      </w:r>
    </w:p>
    <w:p>
      <w:pPr>
        <w:pStyle w:val="Normal"/>
        <w:numPr>
          <w:ilvl w:val="0"/>
          <w:numId w:val="4"/>
        </w:numPr>
        <w:rPr/>
      </w:pPr>
      <w:r>
        <w:rPr>
          <w:rStyle w:val="Texteproblemsets"/>
        </w:rPr>
        <w:t>Pour quel niveau de production la firme-type minimise-t-elle le coût moyen à long terme?</w:t>
      </w:r>
    </w:p>
    <w:p>
      <w:pPr>
        <w:pStyle w:val="Normal"/>
        <w:numPr>
          <w:ilvl w:val="0"/>
          <w:numId w:val="4"/>
        </w:numPr>
        <w:rPr/>
      </w:pPr>
      <w:r>
        <w:rPr>
          <w:rStyle w:val="Texteproblemsets"/>
        </w:rPr>
        <w:t>Quel est le prix d’équilibre à long terme?</w:t>
      </w:r>
    </w:p>
    <w:p>
      <w:pPr>
        <w:pStyle w:val="Normal"/>
        <w:rPr>
          <w:rStyle w:val="Texteproblemsets"/>
        </w:rPr>
      </w:pPr>
      <w:r>
        <w:rPr/>
      </w:r>
    </w:p>
    <w:p>
      <w:pPr>
        <w:pStyle w:val="Normal"/>
        <w:rPr/>
      </w:pPr>
      <w:r>
        <w:rPr>
          <w:rStyle w:val="Texteproblemsets"/>
        </w:rPr>
        <w:t>À long terme, l’entrée et la sortie d’entreprises est un facteur important pour la détermination du prix d’équilibre.  Laissez le prix à l’équilibre de long terme pour la firme-type et l’industrie.  Donnez la valeur des variables suivantes :</w:t>
      </w:r>
    </w:p>
    <w:p>
      <w:pPr>
        <w:pStyle w:val="Normal"/>
        <w:numPr>
          <w:ilvl w:val="0"/>
          <w:numId w:val="4"/>
        </w:numPr>
        <w:rPr/>
      </w:pPr>
      <w:r>
        <w:rPr>
          <w:rStyle w:val="Texteproblemsets"/>
        </w:rPr>
        <w:t>La quantité d’équilibre du marché.</w:t>
      </w:r>
    </w:p>
    <w:p>
      <w:pPr>
        <w:pStyle w:val="Normal"/>
        <w:numPr>
          <w:ilvl w:val="0"/>
          <w:numId w:val="4"/>
        </w:numPr>
        <w:rPr/>
      </w:pPr>
      <w:r>
        <w:rPr>
          <w:rStyle w:val="Texteproblemsets"/>
        </w:rPr>
        <w:t>Le prix d’équilibre du marché.</w:t>
      </w:r>
    </w:p>
    <w:p>
      <w:pPr>
        <w:pStyle w:val="Normal"/>
        <w:numPr>
          <w:ilvl w:val="0"/>
          <w:numId w:val="4"/>
        </w:numPr>
        <w:rPr/>
      </w:pPr>
      <w:r>
        <w:rPr>
          <w:rStyle w:val="Texteproblemsets"/>
        </w:rPr>
        <w:t>Le nombre d’entreprises au sein du marché.</w:t>
      </w:r>
    </w:p>
    <w:p>
      <w:pPr>
        <w:pStyle w:val="Normal"/>
        <w:numPr>
          <w:ilvl w:val="0"/>
          <w:numId w:val="4"/>
        </w:numPr>
        <w:rPr/>
      </w:pPr>
      <w:r>
        <w:rPr>
          <w:rStyle w:val="Texteproblemsets"/>
        </w:rPr>
        <w:t>La quantité d’équilibre de la firme-type.</w:t>
      </w:r>
    </w:p>
    <w:p>
      <w:pPr>
        <w:pStyle w:val="Normal"/>
        <w:numPr>
          <w:ilvl w:val="0"/>
          <w:numId w:val="4"/>
        </w:numPr>
        <w:rPr/>
      </w:pPr>
      <w:r>
        <w:rPr>
          <w:rStyle w:val="Texteproblemsets"/>
        </w:rPr>
        <w:t>Le profit réalisé par la firme-type.</w:t>
      </w:r>
    </w:p>
    <w:p>
      <w:pPr>
        <w:pStyle w:val="Normal"/>
        <w:rPr>
          <w:rStyle w:val="Texteproblemsets"/>
        </w:rPr>
      </w:pPr>
      <w:r>
        <w:rPr/>
      </w:r>
    </w:p>
    <w:p>
      <w:pPr>
        <w:pStyle w:val="Normal"/>
        <w:rPr/>
      </w:pPr>
      <w:r>
        <w:rPr>
          <w:rStyle w:val="Texteproblemsets"/>
        </w:rPr>
        <w:t>Des études économiques prédisent une baisse du revenu des consommateurs à 45 000$ par famille.  À partir de l’équilibre de long terme trouvé précédemment, quelles sont les valeurs à COURT TERME des variables suivantes?</w:t>
      </w:r>
    </w:p>
    <w:p>
      <w:pPr>
        <w:pStyle w:val="Normal"/>
        <w:numPr>
          <w:ilvl w:val="0"/>
          <w:numId w:val="4"/>
        </w:numPr>
        <w:rPr/>
      </w:pPr>
      <w:r>
        <w:rPr>
          <w:rStyle w:val="Texteproblemsets"/>
        </w:rPr>
        <w:t>Nouveau prix d’équilibre à court terme.</w:t>
      </w:r>
    </w:p>
    <w:p>
      <w:pPr>
        <w:pStyle w:val="Normal"/>
        <w:numPr>
          <w:ilvl w:val="0"/>
          <w:numId w:val="4"/>
        </w:numPr>
        <w:rPr/>
      </w:pPr>
      <w:r>
        <w:rPr>
          <w:rStyle w:val="Texteproblemsets"/>
        </w:rPr>
        <w:t>Nouvelle quantité d’équilibre à court terme.</w:t>
      </w:r>
    </w:p>
    <w:p>
      <w:pPr>
        <w:pStyle w:val="Normal"/>
        <w:numPr>
          <w:ilvl w:val="0"/>
          <w:numId w:val="4"/>
        </w:numPr>
        <w:rPr/>
      </w:pPr>
      <w:r>
        <w:rPr>
          <w:rStyle w:val="Texteproblemsets"/>
        </w:rPr>
        <w:t>Nouvelle quantité d’équilibre à court terme pour la firme typique.</w:t>
      </w:r>
    </w:p>
    <w:p>
      <w:pPr>
        <w:pStyle w:val="Normal"/>
        <w:numPr>
          <w:ilvl w:val="0"/>
          <w:numId w:val="4"/>
        </w:numPr>
        <w:rPr/>
      </w:pPr>
      <w:r>
        <w:rPr>
          <w:rStyle w:val="Texteproblemsets"/>
        </w:rPr>
        <w:t>Le profit à court terme réalisé par la firme-type.</w:t>
      </w:r>
    </w:p>
    <w:p>
      <w:pPr>
        <w:pStyle w:val="Normal"/>
        <w:rPr>
          <w:rStyle w:val="Texteproblemsets"/>
        </w:rPr>
      </w:pPr>
      <w:r>
        <w:rPr/>
      </w:r>
    </w:p>
    <w:p>
      <w:pPr>
        <w:pStyle w:val="Normal"/>
        <w:rPr/>
      </w:pPr>
      <w:r>
        <w:rPr>
          <w:rStyle w:val="Texteproblemsets"/>
        </w:rPr>
        <w:t>Vous devez maintenant prédire le prix d’équilibre à LONG TERME du marché du vin.  Donnez la valeur d’équilibre à long terme des variables suivantes :</w:t>
      </w:r>
    </w:p>
    <w:p>
      <w:pPr>
        <w:pStyle w:val="Normal"/>
        <w:numPr>
          <w:ilvl w:val="0"/>
          <w:numId w:val="4"/>
        </w:numPr>
        <w:rPr/>
      </w:pPr>
      <w:r>
        <w:rPr>
          <w:rStyle w:val="Texteproblemsets"/>
        </w:rPr>
        <w:t>Le prix d’équilibre à long terme.</w:t>
      </w:r>
    </w:p>
    <w:p>
      <w:pPr>
        <w:pStyle w:val="Normal"/>
        <w:numPr>
          <w:ilvl w:val="0"/>
          <w:numId w:val="4"/>
        </w:numPr>
        <w:rPr/>
      </w:pPr>
      <w:r>
        <w:rPr>
          <w:rStyle w:val="Texteproblemsets"/>
        </w:rPr>
        <w:t>La quantité d’équilibre à long terme du marché du vin.</w:t>
      </w:r>
    </w:p>
    <w:p>
      <w:pPr>
        <w:pStyle w:val="Normal"/>
        <w:numPr>
          <w:ilvl w:val="0"/>
          <w:numId w:val="4"/>
        </w:numPr>
        <w:rPr/>
      </w:pPr>
      <w:r>
        <w:rPr>
          <w:rStyle w:val="Texteproblemsets"/>
        </w:rPr>
        <w:t>Le nombre d’entreprises au sein du marché.</w:t>
      </w:r>
    </w:p>
    <w:p>
      <w:pPr>
        <w:pStyle w:val="Normal"/>
        <w:numPr>
          <w:ilvl w:val="0"/>
          <w:numId w:val="4"/>
        </w:numPr>
        <w:rPr/>
      </w:pPr>
      <w:r>
        <w:rPr>
          <w:rStyle w:val="Texteproblemsets"/>
        </w:rPr>
        <w:t>La nouvelle quantité d’équilibre pour la firme-type.</w:t>
      </w:r>
    </w:p>
    <w:p>
      <w:pPr>
        <w:pStyle w:val="Normal"/>
        <w:numPr>
          <w:ilvl w:val="0"/>
          <w:numId w:val="4"/>
        </w:numPr>
        <w:rPr/>
      </w:pPr>
      <w:r>
        <w:rPr>
          <w:rStyle w:val="Texteproblemsets"/>
        </w:rPr>
        <w:t>Le profit à long terme réalisé par la firme-typ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rPr/>
    </w:lvl>
  </w:abstractNum>
  <w:abstractNum w:abstractNumId="3">
    <w:lvl w:ilvl="0">
      <w:start w:val="1"/>
      <w:numFmt w:val="decimal"/>
      <w:lvlText w:val="%1)"/>
      <w:lvlJc w:val="left"/>
      <w:pPr>
        <w:tabs>
          <w:tab w:val="num" w:pos="1410"/>
        </w:tabs>
        <w:ind w:left="1410" w:hanging="705"/>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TextBody"/>
    <w:qFormat/>
    <w:pPr>
      <w:keepNext w:val="true"/>
      <w:numPr>
        <w:ilvl w:val="0"/>
        <w:numId w:val="1"/>
      </w:numPr>
      <w:outlineLvl w:val="0"/>
    </w:pPr>
    <w:rPr>
      <w:rFonts w:ascii="TimesNewRoman" w:hAnsi="TimesNewRoman" w:cs="TimesNewRoman"/>
      <w:sz w:val="72"/>
      <w:lang w:eastAsia="fr-FR"/>
    </w:rPr>
  </w:style>
  <w:style w:type="paragraph" w:styleId="Heading2">
    <w:name w:val="Heading 2"/>
    <w:basedOn w:val="Normal"/>
    <w:next w:val="Normal"/>
    <w:qFormat/>
    <w:pPr>
      <w:keepNext w:val="true"/>
      <w:numPr>
        <w:ilvl w:val="1"/>
        <w:numId w:val="1"/>
      </w:numPr>
      <w:jc w:val="center"/>
      <w:outlineLvl w:val="1"/>
    </w:pPr>
    <w:rPr>
      <w:rFonts w:ascii="TimesNewRoman" w:hAnsi="TimesNewRoman" w:cs="TimesNewRoman"/>
      <w:sz w:val="24"/>
      <w:lang w:eastAsia="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itreproblemsets">
    <w:name w:val="Titre problem sets"/>
    <w:basedOn w:val="Policepardfaut"/>
    <w:qFormat/>
    <w:rPr>
      <w:rFonts w:ascii="Times New Roman" w:hAnsi="Times New Roman" w:cs="Times New Roman"/>
      <w:sz w:val="56"/>
    </w:rPr>
  </w:style>
  <w:style w:type="character" w:styleId="Soustitreproblemsets">
    <w:name w:val="Sous-titre problem sets"/>
    <w:basedOn w:val="Policepardfaut"/>
    <w:qFormat/>
    <w:rPr>
      <w:rFonts w:ascii="Times New Roman" w:hAnsi="Times New Roman" w:cs="Times New Roman"/>
      <w:sz w:val="24"/>
      <w:u w:val="single"/>
    </w:rPr>
  </w:style>
  <w:style w:type="character" w:styleId="Texteproblemsets">
    <w:name w:val="Texte problem sets"/>
    <w:basedOn w:val="Policepardfaut"/>
    <w:qFormat/>
    <w:rPr>
      <w:rFonts w:ascii="Times New Roman" w:hAnsi="Times New Roman" w:cs="Times New Roman"/>
      <w:sz w:val="24"/>
    </w:rPr>
  </w:style>
  <w:style w:type="character" w:styleId="Chiffre">
    <w:name w:val="Chiffre"/>
    <w:basedOn w:val="Titreproblemsets"/>
    <w:qFormat/>
    <w:rPr>
      <w:sz w:val="72"/>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Corpsdetexte2">
    <w:name w:val="Corps de texte 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19:17:00Z</dcterms:created>
  <dc:creator>SEC</dc:creator>
  <dc:description/>
  <dc:language>en-US</dc:language>
  <cp:lastModifiedBy>SEC</cp:lastModifiedBy>
  <dcterms:modified xsi:type="dcterms:W3CDTF">1998-10-09T15:57:00Z</dcterms:modified>
  <cp:revision>85</cp:revision>
  <dc:subject/>
  <dc:title>18 MODÈLE DE LA CONCURRENCE À LONG TERME</dc:title>
</cp:coreProperties>
</file>