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Formation au travail</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MERICAN SOCIETY FOR TRAINING AND DEVELOPMENT.  </w:t>
      </w:r>
      <w:r>
        <w:rPr>
          <w:i/>
          <w:spacing w:val="-2"/>
          <w:sz w:val="24"/>
        </w:rPr>
        <w:t>Get results with the case method</w:t>
      </w:r>
      <w:r>
        <w:rPr>
          <w:spacing w:val="-2"/>
          <w:sz w:val="24"/>
        </w:rPr>
        <w:t>.  Alexandria, VA.: American Society for Training and Development, 1987,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adresse à des responsables de la formation en ressources humaines.  Les buts de la méthode des cas sont énumérés, de même que ses avantages et inconvénients.  Suivent une marche à suivre en vue du choix ou de la rédaction d'un cas et des conseils pour bien diriger une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NDREWS, K., éd.  </w:t>
      </w:r>
      <w:r>
        <w:rPr>
          <w:i/>
          <w:spacing w:val="-2"/>
          <w:sz w:val="24"/>
        </w:rPr>
        <w:t>The case method of teaching human relations and administration.</w:t>
      </w:r>
      <w:r>
        <w:rPr>
          <w:spacing w:val="-2"/>
          <w:sz w:val="24"/>
        </w:rPr>
        <w:t xml:space="preserve">  4</w:t>
      </w:r>
      <w:r>
        <w:rPr>
          <w:spacing w:val="-2"/>
          <w:sz w:val="24"/>
          <w:vertAlign w:val="superscript"/>
        </w:rPr>
        <w:t>e</w:t>
      </w:r>
      <w:r>
        <w:rPr>
          <w:spacing w:val="-2"/>
          <w:sz w:val="24"/>
        </w:rPr>
        <w:t xml:space="preserve"> éd. Cambridge : Harvard University Press, 1960, 271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provenant de professeurs ou de chercheurs dans le domaine des relations humaines à la </w:t>
      </w:r>
      <w:r>
        <w:rPr>
          <w:i/>
          <w:spacing w:val="-2"/>
          <w:sz w:val="24"/>
        </w:rPr>
        <w:t>Harvard Business School</w:t>
      </w:r>
      <w:r>
        <w:rPr>
          <w:spacing w:val="-2"/>
          <w:sz w:val="24"/>
        </w:rPr>
        <w:t xml:space="preserve"> et traitant de la gestion et des relations humaines.  Les trois thèmes principaux sont l'enseignement et l'apprentissage, la formation dans les entreprises et les problèmes de recherche en relations humain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YRES, Richard.  «The use of case studies in training».  </w:t>
      </w:r>
      <w:r>
        <w:rPr>
          <w:i/>
          <w:spacing w:val="-2"/>
          <w:sz w:val="24"/>
        </w:rPr>
        <w:t>BACIE Journal</w:t>
      </w:r>
      <w:r>
        <w:rPr>
          <w:spacing w:val="-2"/>
          <w:sz w:val="24"/>
        </w:rPr>
        <w:t>, mars 1977 : 43</w:t>
        <w:noBreakHyphen/>
        <w:t>4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efficacité de la méthode des cas pour la formation en entreprise et plus particulièrement pour le développement d'habiletés en résolution de problèmes et en prise de décision.  À l'aide d'un cas portant sur la gestion du personnel, l'auteur énumère cinq types d'apprentissage et suggère des questions qui permettent de les explorer.  Il aborde aussi la préparation du dirigeant et offre quelques outils pour remédier à des situations problématiques.</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URRA, Abdel Bari I.; BUERA, Abubakr M.  «Administrative education and training in the Arab world».  </w:t>
      </w:r>
      <w:r>
        <w:rPr>
          <w:i/>
          <w:spacing w:val="-2"/>
          <w:sz w:val="24"/>
        </w:rPr>
        <w:t>International Journal of Manpower</w:t>
      </w:r>
      <w:r>
        <w:rPr>
          <w:spacing w:val="-2"/>
          <w:sz w:val="24"/>
        </w:rPr>
        <w:t>, 1988, 9(6) : 22</w:t>
        <w:noBreakHyphen/>
        <w:t>2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a formation et l'enseignement par la méthode des cas dans le monde arabe et ce, dans le domaine du développement des ressources humaines.  Les auteurs traitent de l'enseignement par la méthode des cas, de ses avantages et inconvénients, des progrès administratifs et de l'éducation dans le monde arabe, ainsi que des résultats d'une étude empirique sur la perception de l'importance de l'enseignement par la méthode des cas chez les éducateur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OWENBY, Phillip H.  «Making case studies come alive». </w:t>
      </w:r>
      <w:r>
        <w:rPr>
          <w:i/>
          <w:spacing w:val="-2"/>
          <w:sz w:val="24"/>
        </w:rPr>
        <w:t>Training</w:t>
      </w:r>
      <w:r>
        <w:rPr>
          <w:spacing w:val="-2"/>
          <w:sz w:val="24"/>
        </w:rPr>
        <w:t>, janvier 1992, 29(1) : 43</w:t>
        <w:noBreakHyphen/>
        <w:t>4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recommande l'utilisation des cas pour la formation au travail et décrit les critères pour la rédaction d'un cas efficace et intéressant.  Il donne aussi un exemple d'une bonne et d'une mauvaise version d'un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BBINS, J.C.  «Training the professional communicator:  the case study method».  </w:t>
      </w:r>
      <w:r>
        <w:rPr>
          <w:i/>
          <w:spacing w:val="-2"/>
          <w:sz w:val="24"/>
        </w:rPr>
        <w:t>Journal of Business Communication</w:t>
      </w:r>
      <w:r>
        <w:rPr>
          <w:spacing w:val="-2"/>
          <w:sz w:val="24"/>
        </w:rPr>
        <w:t>, 1975, 12(3) : 37</w:t>
        <w:noBreakHyphen/>
        <w:t>4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près avoir souligné l'importance d'une formation de base en communication, l'auteur vante les mérites de la méthode des cas dans la formation des communicateurs de niveau avancé.  Après avoir défini la méthode des cas en général, il donne un exemple de cas qu'il a proposé à des étudiants et explique en quoi l'expérience a été concluant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IMMONS, D.D.  «The case method in management training» dans TAYLOR, B.; LIPPITT, G., éds.  </w:t>
      </w:r>
      <w:r>
        <w:rPr>
          <w:i/>
          <w:spacing w:val="-2"/>
          <w:sz w:val="24"/>
        </w:rPr>
        <w:t>Management development and training handbook</w:t>
      </w:r>
      <w:r>
        <w:rPr>
          <w:spacing w:val="-2"/>
          <w:sz w:val="24"/>
        </w:rPr>
        <w:t>.  London : McGraw</w:t>
        <w:noBreakHyphen/>
        <w:t>Hill, 197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chapitre traite des différents types de cas, des avantages et limites de la méthode des cas, et en commente l'utilis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AYLOR, John; WYNN, M.  «Training for urban management:  the case study dynamic». </w:t>
      </w:r>
      <w:r>
        <w:rPr>
          <w:i/>
          <w:spacing w:val="-2"/>
          <w:sz w:val="24"/>
        </w:rPr>
        <w:t>Journal of European Industrial Training</w:t>
      </w:r>
      <w:r>
        <w:rPr>
          <w:spacing w:val="-2"/>
          <w:sz w:val="24"/>
        </w:rPr>
        <w:t>, 1980, 4(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crivent la méthode des cas comme outil de recherche et de formation appliqué au domaine de la planification et du développement urbains.  Ils expliquent comment les principaux acteurs d'une étude de cas menée par des chercheurs peuvent apprendre sur leur propre organisation et sur leurs capacités de gestion à partir d'une série d'exercices pratiques et de discussions de group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ATSON, Charles.  «Training Methods» dans WATSON, Charles, éd. </w:t>
      </w:r>
      <w:r>
        <w:rPr>
          <w:i/>
          <w:spacing w:val="-2"/>
          <w:sz w:val="24"/>
        </w:rPr>
        <w:t>Management development through training</w:t>
      </w:r>
      <w:r>
        <w:rPr>
          <w:spacing w:val="-2"/>
          <w:sz w:val="24"/>
        </w:rPr>
        <w:t>.  Reading, Mass. : Addison Wesley, 1979 : 155</w:t>
        <w:noBreakHyphen/>
        <w:t>22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Ce chapitre décrit différentes méthodes de formation ainsi que leurs désavantages et avantages.  Ce sont : les cours magistraux, la méthode des cas, l'</w:t>
      </w:r>
      <w:r>
        <w:rPr>
          <w:i/>
          <w:spacing w:val="-2"/>
          <w:sz w:val="24"/>
        </w:rPr>
        <w:t>incident process</w:t>
      </w:r>
      <w:r>
        <w:rPr>
          <w:spacing w:val="-2"/>
          <w:sz w:val="24"/>
        </w:rPr>
        <w:t xml:space="preserve"> qui est une variante de la méthode des cas, les jeux de rôle et les jeux de management.  Il compare ensuite le degré d'efficacité des différentes méthodes.</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3:00Z</dcterms:created>
  <dc:creator>Linda Néron</dc:creator>
  <dc:description/>
  <dc:language>en-US</dc:language>
  <cp:lastModifiedBy>IBM 350</cp:lastModifiedBy>
  <cp:lastPrinted>1998-11-18T11:26:00Z</cp:lastPrinted>
  <dcterms:modified xsi:type="dcterms:W3CDTF">1999-03-21T19:33:00Z</dcterms:modified>
  <cp:revision>2</cp:revision>
  <dc:subject/>
  <dc:title>La méthode des cas</dc:title>
</cp:coreProperties>
</file>