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Enseignement : Variantes/substituts</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BLE, William W.  «Simulations:  an applied approach to teaching business».  </w:t>
      </w:r>
      <w:r>
        <w:rPr>
          <w:i/>
          <w:spacing w:val="-2"/>
          <w:sz w:val="24"/>
        </w:rPr>
        <w:t>Technological Horizons in Education</w:t>
      </w:r>
      <w:r>
        <w:rPr>
          <w:spacing w:val="-2"/>
          <w:sz w:val="24"/>
        </w:rPr>
        <w:t>, mai 1980, 7(4) : 45</w:t>
        <w:noBreakHyphen/>
        <w:t>4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 la technique de simulation, une variante de la méthode des cas, qui décrit une situation sous forme de cas, mais qui inclut des règles et des relations concernant les aspects importants du problèm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ARTZ, David E.; CALABRESE, Raymond L.  «Enhancing graduate business school programmes».  </w:t>
      </w:r>
      <w:r>
        <w:rPr>
          <w:i/>
          <w:spacing w:val="-2"/>
          <w:sz w:val="24"/>
        </w:rPr>
        <w:t>Journal of Management Development</w:t>
      </w:r>
      <w:r>
        <w:rPr>
          <w:spacing w:val="-2"/>
          <w:sz w:val="24"/>
        </w:rPr>
        <w:t>, 1991, 10(1) : 26</w:t>
        <w:noBreakHyphen/>
        <w:t>3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Suite à une opinion défavorable de la performance des gestionnaires durant les années 80, les auteurs proposent que les écoles de gestion révisent le contenu de leurs cours et leurs méthodes d'enseignement.  Ils décrivent une série de méthodes qui sont utilisées dans plusieurs organisations privées et gouvernementales, dont les suivantes : les simulations, la méthode des cas, la méthode </w:t>
      </w:r>
      <w:r>
        <w:rPr>
          <w:i/>
          <w:spacing w:val="-2"/>
          <w:sz w:val="24"/>
        </w:rPr>
        <w:t>in</w:t>
        <w:noBreakHyphen/>
        <w:t>basket</w:t>
      </w:r>
      <w:r>
        <w:rPr>
          <w:spacing w:val="-2"/>
          <w:sz w:val="24"/>
        </w:rPr>
        <w:t xml:space="preserve">, les jeux, les jeux par ordinateur, les contrats d'apprentissage, les centres d'évaluation, le </w:t>
      </w:r>
      <w:r>
        <w:rPr>
          <w:i/>
          <w:spacing w:val="-2"/>
          <w:sz w:val="24"/>
        </w:rPr>
        <w:t>shadowing</w:t>
      </w:r>
      <w:r>
        <w:rPr>
          <w:spacing w:val="-2"/>
          <w:sz w:val="24"/>
        </w:rPr>
        <w:t xml:space="preserve">, l'évaluation de soi structurée et le </w:t>
      </w:r>
      <w:r>
        <w:rPr>
          <w:i/>
          <w:spacing w:val="-2"/>
          <w:sz w:val="24"/>
        </w:rPr>
        <w:t>mentoring</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ORINS, Sanford F.  «Simulation, the case method, and case studies:  their role in public management teaching and research».  </w:t>
      </w:r>
      <w:r>
        <w:rPr>
          <w:i/>
          <w:spacing w:val="-2"/>
          <w:sz w:val="24"/>
        </w:rPr>
        <w:t>Administration publique du Canada</w:t>
      </w:r>
      <w:r>
        <w:rPr>
          <w:spacing w:val="-2"/>
          <w:sz w:val="24"/>
        </w:rPr>
        <w:t>, été 1990, 33(2) : 214</w:t>
        <w:noBreakHyphen/>
        <w:t>22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souligne l'importance de la méthode des cas pour l'enseignement de l'administration publique.  D'autres formes de simulations sont examinées afin de démontrer les différentes habiletés qu'elles contribuent à développer.  L'auteur se penche aussi sur l'étude de cas dans l'enseignement et la recherche, ainsi que sur l'application de la statistique de Bayes pour augmenter la précision de l'étude d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HIESEL, Newell.  «The interactive case:  computerized technique to teach the business case method».  </w:t>
      </w:r>
      <w:r>
        <w:rPr>
          <w:i/>
          <w:spacing w:val="-2"/>
          <w:sz w:val="24"/>
        </w:rPr>
        <w:t>Technological Horizons in Education</w:t>
      </w:r>
      <w:r>
        <w:rPr>
          <w:spacing w:val="-2"/>
          <w:sz w:val="24"/>
        </w:rPr>
        <w:t>, septembre 1979, 6(5) : 38</w:t>
        <w:noBreakHyphen/>
        <w:t>3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crit une technique informatisée d'enseignement par la méthode des cas, de façon interactiv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OCHRAN, Daniel S.; GIBSON, C. Kendrick.  «Putting a square peg into a round hole:  communication models and their application».  </w:t>
      </w:r>
      <w:r>
        <w:rPr>
          <w:i/>
          <w:spacing w:val="-2"/>
          <w:sz w:val="24"/>
        </w:rPr>
        <w:t>Journal of Business Communication</w:t>
      </w:r>
      <w:r>
        <w:rPr>
          <w:spacing w:val="-2"/>
          <w:sz w:val="24"/>
        </w:rPr>
        <w:t>, automne 1979, 17(1) : 27</w:t>
        <w:noBreakHyphen/>
        <w:t>3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es auteurs proposent une technique d'enseignement qui combine un modèle de communication, la </w:t>
      </w:r>
      <w:r>
        <w:rPr>
          <w:i/>
          <w:spacing w:val="-2"/>
          <w:sz w:val="24"/>
        </w:rPr>
        <w:t>systems theory</w:t>
      </w:r>
      <w:r>
        <w:rPr>
          <w:spacing w:val="-2"/>
          <w:sz w:val="24"/>
        </w:rPr>
        <w:t xml:space="preserve"> et la méthode des cas afin de préparer les étudiants à communiquer efficacement sur le marché du travail.</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CÔTÉ, Marcel.  «La méthode des cas : la fonction et les rôles assumés par le professeur» dans </w:t>
      </w:r>
      <w:r>
        <w:rPr>
          <w:i/>
          <w:spacing w:val="-2"/>
          <w:sz w:val="24"/>
        </w:rPr>
        <w:t xml:space="preserve">La gestion stratégique d'entreprise : concepts et cas </w:t>
        <w:noBreakHyphen/>
        <w:t xml:space="preserve"> Guide du maître</w:t>
      </w:r>
      <w:r>
        <w:rPr>
          <w:spacing w:val="-2"/>
          <w:sz w:val="24"/>
        </w:rPr>
        <w:t>. Boucherville : Gaëtan Morin, 1991 : 1</w:t>
        <w:noBreakHyphen/>
        <w:t>1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 différents éléments de l'enseignement par la méthode des cas, tels le degré de pertinence de la méthode des cas vis-à-vis de différents objectifs pédagogiques, la fonction et la qualité du professeur, l'aménagement d'une salle de cours, la préparation et le déroulement d'un cours, les variations dans l'utilisation de la méthode des cas, l'évaluation du travail des participants et les différences d'évalu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DOOLEY, Arch R.; SKINNER, W.  «Casing case method methods».  </w:t>
      </w:r>
      <w:r>
        <w:rPr>
          <w:i/>
          <w:spacing w:val="-2"/>
          <w:sz w:val="24"/>
        </w:rPr>
        <w:t>Academy of Management Review</w:t>
      </w:r>
      <w:r>
        <w:rPr>
          <w:spacing w:val="-2"/>
          <w:sz w:val="24"/>
        </w:rPr>
        <w:t>, April 1977, 2(2) : 277</w:t>
        <w:noBreakHyphen/>
        <w:t>28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crivent les différentes formes que peut prendre la méthode des cas, et soulignent que le terme «méthode des cas» couvre une importante gamme de techniques pédagogiques résultant en une définition floue du terme en qu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GUNN, Bruce.  «The self</w:t>
        <w:noBreakHyphen/>
        <w:t xml:space="preserve">actualizing case method».  </w:t>
      </w:r>
      <w:r>
        <w:rPr>
          <w:i/>
          <w:spacing w:val="-2"/>
          <w:sz w:val="24"/>
        </w:rPr>
        <w:t>Journal of Business Education</w:t>
      </w:r>
      <w:r>
        <w:rPr>
          <w:spacing w:val="-2"/>
          <w:sz w:val="24"/>
        </w:rPr>
        <w:t>, mars 1980, 55(6) : 250</w:t>
        <w:noBreakHyphen/>
        <w:t>25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Cet article présente une procédure pour l'enseignement par la méthode des cas afin d'aider les étudiants à s'«auto</w:t>
        <w:noBreakHyphen/>
        <w:t xml:space="preserve">réaliser» dans la résolution de problèmes. Cette procédure touche le rôle de l'instructeur, du dirigeant de cas et des participants; elle implique aussi un système d'évaluation dit </w:t>
      </w:r>
      <w:r>
        <w:rPr>
          <w:i/>
          <w:spacing w:val="-2"/>
          <w:sz w:val="24"/>
        </w:rPr>
        <w:t>closed loop</w:t>
      </w:r>
      <w:r>
        <w:rPr>
          <w:spacing w:val="-2"/>
          <w:sz w:val="24"/>
        </w:rPr>
        <w:t xml:space="preserve"> et un questionnaire de </w:t>
      </w:r>
      <w:r>
        <w:rPr>
          <w:i/>
          <w:spacing w:val="-2"/>
          <w:sz w:val="24"/>
        </w:rPr>
        <w:t>feedback</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MMOND, John S.  </w:t>
      </w:r>
      <w:r>
        <w:rPr>
          <w:i/>
          <w:spacing w:val="-2"/>
          <w:sz w:val="24"/>
        </w:rPr>
        <w:t>Learning by the case method</w:t>
      </w:r>
      <w:r>
        <w:rPr>
          <w:spacing w:val="-2"/>
          <w:sz w:val="24"/>
        </w:rPr>
        <w:t xml:space="preserve">.  Boston : Harvard Business School, 1980.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iscute brièvement des objectifs pédagogiques de la méthode des cas et suggère une procédure pour l'analyse et la discussion de cas afin de maximiser l'apprentissag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University of Western Ontario, document n</w:t>
      </w:r>
      <w:r>
        <w:rPr>
          <w:spacing w:val="-2"/>
          <w:sz w:val="24"/>
          <w:vertAlign w:val="superscript"/>
        </w:rPr>
        <w:t>o</w:t>
      </w:r>
      <w:r>
        <w:rPr>
          <w:spacing w:val="-2"/>
          <w:sz w:val="24"/>
        </w:rPr>
        <w:t xml:space="preserve"> 9</w:t>
        <w:noBreakHyphen/>
        <w:t>376</w:t>
        <w:noBreakHyphen/>
        <w:t>241.</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ARRIS, John K.  «On the use of assumptions in case study».  </w:t>
      </w:r>
      <w:r>
        <w:rPr>
          <w:i/>
          <w:spacing w:val="-2"/>
          <w:sz w:val="24"/>
        </w:rPr>
        <w:t>Decision Sciences</w:t>
      </w:r>
      <w:r>
        <w:rPr>
          <w:spacing w:val="-2"/>
          <w:sz w:val="24"/>
        </w:rPr>
        <w:t>, janvier 1975, 6(1) : 184</w:t>
        <w:noBreakHyphen/>
        <w:t>18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propose une modification de l'enseignement par la méthode des cas dans le but d'éviter que les étudiants aient des interprétations différentes d'un même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ENDERSON, W.; RADO, E.R.  «Case studies and the teaching of development».  </w:t>
      </w:r>
      <w:r>
        <w:rPr>
          <w:i/>
          <w:spacing w:val="-2"/>
          <w:sz w:val="24"/>
        </w:rPr>
        <w:t>IDS Bulletin</w:t>
      </w:r>
      <w:r>
        <w:rPr>
          <w:spacing w:val="-2"/>
          <w:sz w:val="24"/>
        </w:rPr>
        <w:t>, juillet 1980, 11(3) : 34</w:t>
        <w:noBreakHyphen/>
        <w:t>4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Afin de démontrer la pertinence de la méthode des cas pour l'enseignement du développement, cet article pose un regard général sur la méthode des cas et identifie ses variantes et substituts.  De plus, les auteurs s'arrêtent sur différents aspects de la méthode des cas, tels le rôle de l'enseignant, la sélection de cas, l'évaluation et son utilisation pour la recherche.  L'article contient aussi une bibliographie su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HUMPHREY, J.H. Jr.; HONEYCUTT, T.  «Modified case study method for teaching management information systems».  </w:t>
      </w:r>
      <w:r>
        <w:rPr>
          <w:i/>
          <w:spacing w:val="-2"/>
          <w:sz w:val="24"/>
        </w:rPr>
        <w:t>Journal of Educational Data Processing (California)</w:t>
      </w:r>
      <w:r>
        <w:rPr>
          <w:spacing w:val="-2"/>
          <w:sz w:val="24"/>
        </w:rPr>
        <w:t>, 1975, 12(1) : 10</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écrivent une méthode d'enseignement qu'ils ont développée en vue de cours sur les systèmes informatisés en management.  Il s'agit d'une modification de la méthode des cas traditionnelle; elle est basée sur l'utilisation de cas véritables, se déroulant au moment même de leur étud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AUFMAN, F. L.  «Graduates compare effectiveness of business game with textbook cases in Capstone course».  </w:t>
      </w:r>
      <w:r>
        <w:rPr>
          <w:i/>
          <w:spacing w:val="-2"/>
          <w:sz w:val="24"/>
        </w:rPr>
        <w:t>Journal of Educational Data Processing</w:t>
      </w:r>
      <w:r>
        <w:rPr>
          <w:spacing w:val="-2"/>
          <w:sz w:val="24"/>
        </w:rPr>
        <w:t>, 1978, 15(1) : 26</w:t>
        <w:noBreakHyphen/>
        <w:t>3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un compte rendu d'une étude effectuée auprès d'étudiants suivant un cours de politiques générales d'administration afin de comparer l'efficacité de l'enseignement par des jeux sur ordinateur avec l'enseignement par la méthode des cas.  Un suivi a aussi été effectué auprès des mêmes étudiants après leur gradu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an international forum (Selected papers of the 5th international conference on case method research and case method application)</w:t>
      </w:r>
      <w:r>
        <w:rPr>
          <w:spacing w:val="-2"/>
          <w:sz w:val="24"/>
        </w:rPr>
        <w:t>, Waltam MA. Needham MA : WACRA, 1988, 52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 xml:space="preserve">Les articles sont divisés en huit chapitres : recherche sur la méthode des cas; recherche sur la méthode des cas et les ordinateurs, les simulations et la consultation; l'enseignement (et l'évaluation), la formation et l'analyse; le développement et la rédaction de cas; le développement, la prise de décision et la méthode des cas; concepts, théories et méthode des cas; application de la méthode des cas (deux chapitres). </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new vistas (Selected papers of the 6th international conference on case method research and case method application)</w:t>
      </w:r>
      <w:r>
        <w:rPr>
          <w:spacing w:val="-2"/>
          <w:sz w:val="24"/>
        </w:rPr>
        <w:t>.  Needham MA : WACRA, 1989, 544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rticles sont divisés en six catégories : la méthode des cas - révisée et définie; la méthode des cas et la recherche; la rédaction de cas; la méthode des cas et les innovations pédagogiques; la méthode des cas et les simulations par ordinateur; les cas et leurs applications (trois sec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problem solving with cases &amp; simulations (Selected papers of the 7th international conference on case method research and case method application)</w:t>
      </w:r>
      <w:r>
        <w:rPr>
          <w:spacing w:val="-2"/>
          <w:sz w:val="24"/>
        </w:rPr>
        <w:t>.  Needham MA : WACRA, 1990, 56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a résolution de problèmes, cet ouvrage explore les dernières tendances concernant le design, la production, l'implantation, la recherche, l'évaluation et les innovations pédagogiques avec l'utilisation de cas, de simulations et de jeux.  Plusieurs domaines sont représenté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LEIN, Hans E., éd.  </w:t>
      </w:r>
      <w:r>
        <w:rPr>
          <w:i/>
          <w:spacing w:val="-2"/>
          <w:sz w:val="24"/>
        </w:rPr>
        <w:t>Case method research &amp; application:  managing change with cases, simulations &amp; games (Selected papers of the 8th international conference on case method research and case method application)</w:t>
      </w:r>
      <w:r>
        <w:rPr>
          <w:spacing w:val="-2"/>
          <w:sz w:val="24"/>
        </w:rPr>
        <w:t>.  Needham MA : WACRA, 1991, 61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En mettant l'accent sur le changement, cet ouvrage explore les dernières tendances concernant le design, la production, l'implantation, la recherche, l'évaluation et les innovations pédagogiques avec l'utilisation des cas, des simulations et des jeux.  Les articles touchent plusieurs disciplines, incluant la ges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LEE, Yong S.  «Public management and case study methods».  </w:t>
      </w:r>
      <w:r>
        <w:rPr>
          <w:i/>
          <w:spacing w:val="-2"/>
          <w:sz w:val="24"/>
        </w:rPr>
        <w:t>Teaching Political Science</w:t>
      </w:r>
      <w:r>
        <w:rPr>
          <w:spacing w:val="-2"/>
          <w:sz w:val="24"/>
        </w:rPr>
        <w:t>, automne 1983, 11(1) : 6</w:t>
        <w:noBreakHyphen/>
        <w:t>1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Cet article explore deux aspects de l'enseignement par la méthode des cas en administration publique : 1. les objectifs pédagogiques de la méthode des cas orientés vers la résolution de problèmes; 2. les méthodes d'analyse de cas. En ce qui concerne le premier aspect, l'auteur passe en revue trois variantes de la méthode des cas, soit l'approche </w:t>
      </w:r>
      <w:r>
        <w:rPr>
          <w:i/>
          <w:spacing w:val="-2"/>
          <w:sz w:val="24"/>
        </w:rPr>
        <w:t>Harvard</w:t>
      </w:r>
      <w:r>
        <w:rPr>
          <w:spacing w:val="-2"/>
          <w:sz w:val="24"/>
        </w:rPr>
        <w:t xml:space="preserve">, l'approche </w:t>
      </w:r>
      <w:r>
        <w:rPr>
          <w:i/>
          <w:spacing w:val="-2"/>
          <w:sz w:val="24"/>
        </w:rPr>
        <w:t>abbreviated case</w:t>
      </w:r>
      <w:r>
        <w:rPr>
          <w:spacing w:val="-2"/>
          <w:sz w:val="24"/>
        </w:rPr>
        <w:t xml:space="preserve"> et l'approche </w:t>
      </w:r>
      <w:r>
        <w:rPr>
          <w:i/>
          <w:spacing w:val="-2"/>
          <w:sz w:val="24"/>
        </w:rPr>
        <w:t>incident</w:t>
      </w:r>
      <w:r>
        <w:rPr>
          <w:spacing w:val="-2"/>
          <w:sz w:val="24"/>
        </w:rPr>
        <w:t>.  Dans la section sur l'analyse, il divise le processus en trois étapes : la formulation du problème, le diagnostic et les stratégies de solution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ILES, Wilford G. </w:t>
      </w:r>
      <w:r>
        <w:rPr>
          <w:i/>
          <w:spacing w:val="-2"/>
          <w:sz w:val="24"/>
        </w:rPr>
        <w:t>et al</w:t>
      </w:r>
      <w:r>
        <w:rPr>
          <w:spacing w:val="-2"/>
          <w:sz w:val="24"/>
        </w:rPr>
        <w:t xml:space="preserve">.  «Student perceptions of skill acquisition through cases and a general management simulation:  a comparison».  </w:t>
      </w:r>
      <w:r>
        <w:rPr>
          <w:i/>
          <w:spacing w:val="-2"/>
          <w:sz w:val="24"/>
        </w:rPr>
        <w:t>Simulation and Games</w:t>
      </w:r>
      <w:r>
        <w:rPr>
          <w:spacing w:val="-2"/>
          <w:sz w:val="24"/>
        </w:rPr>
        <w:t>, mars 1986, 17(1) : 7</w:t>
        <w:noBreakHyphen/>
        <w:t>2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e étude comparant deux méthodes d'enseignement de politiques générales d'administration, soit la simulation et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AGET, Neil.  «Using case methods effectively».  </w:t>
      </w:r>
      <w:r>
        <w:rPr>
          <w:i/>
          <w:spacing w:val="-2"/>
          <w:sz w:val="24"/>
        </w:rPr>
        <w:t>Journal of Education for Business</w:t>
      </w:r>
      <w:r>
        <w:rPr>
          <w:spacing w:val="-2"/>
          <w:sz w:val="24"/>
        </w:rPr>
        <w:t>, janvier 1988, 63(4) : 175</w:t>
        <w:noBreakHyphen/>
        <w:t>18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finit la méthode des cas et souligne les variantes qui existent.  Tout en notant les avantages et les limites de la méthode des cas, il précise l'importance d'adapter les méthodes aux situations particulièr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FEIFFER, J. William; BALLEW, Arlette C.  </w:t>
      </w:r>
      <w:r>
        <w:rPr>
          <w:i/>
          <w:spacing w:val="-2"/>
          <w:sz w:val="24"/>
        </w:rPr>
        <w:t>Using case studies, simulations, and games in human resource development</w:t>
      </w:r>
      <w:r>
        <w:rPr>
          <w:spacing w:val="-2"/>
          <w:sz w:val="24"/>
        </w:rPr>
        <w:t>.  San Diego: University Associates, 1988, 124 p. (UA training technologies; v. 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ouvrage fait le lien entre l'enseignement par la méthode des cas et les simulations et jeux par ordinateur.  L'auteur donne une description détaillée des aspects de la méthode des cas, des simulations et des jeux dans le contexte de la gestion des ressources humaines, afin de permettre aux enseignants d'offrir une formation plus diversifi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GORS, Paul.  «Case method» dans CRAIG, R.L., éd.  </w:t>
      </w:r>
      <w:r>
        <w:rPr>
          <w:i/>
          <w:spacing w:val="-2"/>
          <w:sz w:val="24"/>
        </w:rPr>
        <w:t>Training and development handbook</w:t>
      </w:r>
      <w:r>
        <w:rPr>
          <w:spacing w:val="-2"/>
          <w:sz w:val="24"/>
        </w:rPr>
        <w:t>.  3</w:t>
      </w:r>
      <w:r>
        <w:rPr>
          <w:spacing w:val="-2"/>
          <w:sz w:val="24"/>
          <w:vertAlign w:val="superscript"/>
        </w:rPr>
        <w:t>e</w:t>
      </w:r>
      <w:r>
        <w:rPr>
          <w:spacing w:val="-2"/>
          <w:sz w:val="24"/>
        </w:rPr>
        <w:t xml:space="preserve"> éd. New York : McGraw</w:t>
        <w:noBreakHyphen/>
        <w:t>Hill,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traite des variantes de la méthode des cas et de leurs objectifs, ainsi que des éléments constitutifs qui sont communs à toutes ces variantes.  De plus, les critères et limites de l'analyse, la discussion et le contexte sont discu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PIGORS, Paul; PIGORS, Faith.  </w:t>
      </w:r>
      <w:r>
        <w:rPr>
          <w:i/>
          <w:spacing w:val="-2"/>
          <w:sz w:val="24"/>
        </w:rPr>
        <w:t>Case method in human relations:  the incident process</w:t>
      </w:r>
      <w:r>
        <w:rPr>
          <w:spacing w:val="-2"/>
          <w:sz w:val="24"/>
        </w:rPr>
        <w:t>. New York : McGraw</w:t>
        <w:noBreakHyphen/>
        <w:t>Hill, 1961, 4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Les auteurs discutent de la méthode des cas appliquée aux relations humaines.  Ils croient que la méthode des cas ou encore l'</w:t>
      </w:r>
      <w:r>
        <w:rPr>
          <w:i/>
          <w:spacing w:val="-2"/>
          <w:sz w:val="24"/>
        </w:rPr>
        <w:t>Incident Process</w:t>
      </w:r>
      <w:r>
        <w:rPr>
          <w:spacing w:val="-2"/>
          <w:sz w:val="24"/>
        </w:rPr>
        <w:t>, variante de la méthode des cas, peut être un moyen efficace d'apprendre à travailler avec les autres et à accepter les différences, car elle constitue, selon eux, une source valable d'expérience.  Ils proposent une série de cas pertinent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AUPP, Dietrich; LANE, Michael S.  «Teaching business ethics: bringing reality to the classroom».  </w:t>
      </w:r>
      <w:r>
        <w:rPr>
          <w:i/>
          <w:spacing w:val="-2"/>
          <w:sz w:val="24"/>
        </w:rPr>
        <w:t>Journal of Business Ethics</w:t>
      </w:r>
      <w:r>
        <w:rPr>
          <w:spacing w:val="-2"/>
          <w:sz w:val="24"/>
        </w:rPr>
        <w:t>, mars 1992, 11(3) : 225</w:t>
        <w:noBreakHyphen/>
        <w:t>22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oposent d'utiliser des articles de journaux comme base pour les cas traitant de l'éthique dans le domaine des affaires.  Cette stratégie ajoute un nouvel aspect à l'enseignement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CHLACTER, John L.; OSTROM, Lonnie L.  «Use of the "case method"».  </w:t>
      </w:r>
      <w:r>
        <w:rPr>
          <w:i/>
          <w:spacing w:val="-2"/>
          <w:sz w:val="24"/>
        </w:rPr>
        <w:t>Journal of Business Education</w:t>
      </w:r>
      <w:r>
        <w:rPr>
          <w:spacing w:val="-2"/>
          <w:sz w:val="24"/>
        </w:rPr>
        <w:t>, 1975, 50(4): 163</w:t>
        <w:noBreakHyphen/>
        <w:t>1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 article traite de deux aspects de la méthode des cas : le développement de cas, comprenant l'idée initiale, la collecte de données et la rédaction d'une part, ainsi que l'enseignement, incluant les différentes approches, les différents niveaux et le style d'enseignement, d'autre par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TERN, J.  «Why case study is not enough».  </w:t>
      </w:r>
      <w:r>
        <w:rPr>
          <w:i/>
          <w:spacing w:val="-2"/>
          <w:sz w:val="24"/>
        </w:rPr>
        <w:t>Masters in Business Administration</w:t>
      </w:r>
      <w:r>
        <w:rPr>
          <w:spacing w:val="-2"/>
          <w:sz w:val="24"/>
        </w:rPr>
        <w:t>, octobre 1976, 10 : 46</w:t>
        <w:noBreakHyphen/>
        <w:t>4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nomme les dix universités qui, selon lui, offrent les meilleurs programmes de M.B.A.  Il croit que l'enseignement par la méthode des cas ne forme pas adéquatement les futurs administrateurs; selon lui, les écoles devraient plutôt se concentrer sur les théories et baser leurs programmes sur des cours de microéconomi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HAKUR, Manab; WOZIKIS, George.  «Pedagogy and the case method: a comparative analysis».  </w:t>
      </w:r>
      <w:r>
        <w:rPr>
          <w:i/>
          <w:spacing w:val="-2"/>
          <w:sz w:val="24"/>
        </w:rPr>
        <w:t>Revue Canadienne des Sciences de l'Administration</w:t>
      </w:r>
      <w:r>
        <w:rPr>
          <w:spacing w:val="-2"/>
          <w:sz w:val="24"/>
        </w:rPr>
        <w:t>, mars 1990, 7(1) : 29</w:t>
        <w:noBreakHyphen/>
        <w:t>3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présentent une étude comparant deux modèles de la méthode des cas; le premier est basé sur les manuels scolaires standard et l'autre sur le construit de Hayes.  Les analyses des étudiants en politiques générales d'administration ont été évaluées à l'aide de la taxinomie de Bloom.</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TOWL, Andrew R.  </w:t>
      </w:r>
      <w:r>
        <w:rPr>
          <w:i/>
          <w:spacing w:val="-2"/>
          <w:sz w:val="24"/>
        </w:rPr>
        <w:t>To study administration by cases</w:t>
      </w:r>
      <w:r>
        <w:rPr>
          <w:spacing w:val="-2"/>
          <w:sz w:val="24"/>
        </w:rPr>
        <w:t>.  Boston : Harvard Graduate School of Business Administration, 1969, 340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uteur traite de la méthode des cas, de la recherche et découverte de cas, de la rédaction, de l'enseignement et l'apprentissage, de même que des méthodes de remplacement.  On discute aussi de la </w:t>
      </w:r>
      <w:r>
        <w:rPr>
          <w:i/>
          <w:spacing w:val="-2"/>
          <w:sz w:val="24"/>
        </w:rPr>
        <w:t>Intercollegiate Case Clearing House</w:t>
      </w:r>
      <w:r>
        <w:rPr>
          <w:spacing w:val="-2"/>
          <w:sz w:val="24"/>
        </w:rPr>
        <w:t xml:space="preserve"> et de la </w:t>
      </w:r>
      <w:r>
        <w:rPr>
          <w:i/>
          <w:spacing w:val="-2"/>
          <w:sz w:val="24"/>
        </w:rPr>
        <w:t>Southern Case Writers Association</w:t>
      </w:r>
      <w:r>
        <w:rPr>
          <w:spacing w:val="-2"/>
          <w:sz w:val="24"/>
        </w:rPr>
        <w:t>.</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VINCENT, M.  «Gaming and simulation with particular reference to the case</w:t>
        <w:noBreakHyphen/>
        <w:t xml:space="preserve">study:  how well do you use the case method?».  </w:t>
      </w:r>
      <w:r>
        <w:rPr>
          <w:i/>
          <w:spacing w:val="-2"/>
          <w:sz w:val="24"/>
        </w:rPr>
        <w:t>Educational Studies</w:t>
      </w:r>
      <w:r>
        <w:rPr>
          <w:spacing w:val="-2"/>
          <w:sz w:val="24"/>
        </w:rPr>
        <w:t>, 1976, 2(2) : 111</w:t>
        <w:noBreakHyphen/>
        <w:t>120.</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examine le domaine des jeux et simulations en portant une attention particulière à la méthode des cas.  L'article traite de trois aspects particuliers soit, les interactions en classe lors de jeux et simulations, les problèmes d'évaluation de cas et les problèmes de réalisation et de production de ceux</w:t>
        <w:noBreakHyphen/>
        <w:t>ci.</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ALVOORD, Barbara F.; SINGER, Daniel.  «Process</w:t>
        <w:noBreakHyphen/>
        <w:t>oriented writing instruction in a case</w:t>
        <w:noBreakHyphen/>
        <w:t xml:space="preserve">method class» dans </w:t>
      </w:r>
      <w:r>
        <w:rPr>
          <w:i/>
          <w:spacing w:val="-2"/>
          <w:sz w:val="24"/>
        </w:rPr>
        <w:t>Annual meeting of the American Management Association</w:t>
      </w:r>
      <w:r>
        <w:rPr>
          <w:spacing w:val="-2"/>
          <w:sz w:val="24"/>
        </w:rPr>
        <w:t>, 15 août 1984, Boston MA.  Maryland, 1984,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a pour but de déterminer si le professeur peut, par son aide, améliorer les habiletés d'écriture et l'apprentissage des étudiants dans un cours de management enseigné selon la méthode des cas.  Le cours est divisé en trois sections dont chacune présente les mêmes analyses de cas, à partir de différentes interventions de la part du professeur en ce qui a trait à la rédac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ATSON, Charles E.  «The case</w:t>
        <w:noBreakHyphen/>
        <w:t xml:space="preserve">study method and learning effectiveness».  </w:t>
      </w:r>
      <w:r>
        <w:rPr>
          <w:i/>
          <w:spacing w:val="-2"/>
          <w:sz w:val="24"/>
        </w:rPr>
        <w:t>College Student Journal</w:t>
      </w:r>
      <w:r>
        <w:rPr>
          <w:spacing w:val="-2"/>
          <w:sz w:val="24"/>
        </w:rPr>
        <w:t>, 1975, 9(2) : 109</w:t>
        <w:noBreakHyphen/>
        <w:t>11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a pour but d'étudier l'efficacité relative de l'enseignement par la méthode des cas et par les cours magistraux et ce, quand à deux types d'apprentissage : 1. le savoir et la compréhension; 2. la capacité d'appliquer différents aspects de la gestion.  L'auteur a aussi comparé l'impact des deux méthodes sur les perceptions des étudiants face aux conditions d'apprentissage, au contenu de cours et au professeur.</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ATSON, Charles.  «Training Methods» dans WATSON, Charles, éd. </w:t>
      </w:r>
      <w:r>
        <w:rPr>
          <w:i/>
          <w:spacing w:val="-2"/>
          <w:sz w:val="24"/>
        </w:rPr>
        <w:t>Management development through training</w:t>
      </w:r>
      <w:r>
        <w:rPr>
          <w:spacing w:val="-2"/>
          <w:sz w:val="24"/>
        </w:rPr>
        <w:t>.  Reading, Mass. : Addison Wesley, 1979 : 155</w:t>
        <w:noBreakHyphen/>
        <w:t>223.</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Ce chapitre décrit différentes méthodes de formation ainsi que leurs désavantages et avantages.  Ce sont : les cours magistraux, la méthode des cas, l'</w:t>
      </w:r>
      <w:r>
        <w:rPr>
          <w:i/>
          <w:spacing w:val="-2"/>
          <w:sz w:val="24"/>
        </w:rPr>
        <w:t>incident process</w:t>
      </w:r>
      <w:r>
        <w:rPr>
          <w:spacing w:val="-2"/>
          <w:sz w:val="24"/>
        </w:rPr>
        <w:t xml:space="preserve"> qui est une variante de la méthode des cas, les jeux de rôle et les jeux de management.  Il compare ensuite le degré d'efficacité des différentes méthod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ESTERFIELD, Kay.  «A videocase approach to ESP/business» dans </w:t>
      </w:r>
      <w:r>
        <w:rPr>
          <w:i/>
          <w:spacing w:val="-2"/>
          <w:sz w:val="24"/>
        </w:rPr>
        <w:t>Proceedings of the (8th) annual Eastern Michigan University conference on languages and communications for world business and the professions</w:t>
      </w:r>
      <w:r>
        <w:rPr>
          <w:spacing w:val="-2"/>
          <w:sz w:val="24"/>
        </w:rPr>
        <w:t>, 30 mars</w:t>
        <w:noBreakHyphen/>
        <w:t>1 avril 1989, Ann Arbor MI.  Oregon, 1989, 13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un description de cas sur vidéo avec lesquels les étudiants peuvent analyser de véritables situations qui se présentent dans les entreprises.  La valeur de cette approche pour l'enseignement de l'anglais des affaires est aussi discut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WESTERFIELD, Kay.  «Receptive/productive skill development using case studies and a video method» dans </w:t>
      </w:r>
      <w:r>
        <w:rPr>
          <w:i/>
          <w:spacing w:val="-2"/>
          <w:sz w:val="24"/>
        </w:rPr>
        <w:t>Proceedings of the [6th annual Eastern Michigan University] conference on languages and communication for world business and the professions</w:t>
      </w:r>
      <w:r>
        <w:rPr>
          <w:spacing w:val="-2"/>
          <w:sz w:val="24"/>
        </w:rPr>
        <w:t>.  Oregon, 1987, 16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écrit un cours d'anglais des affaires, enseigné par la méthode des cas.  Tout en analysant des problèmes de gestion, il vise à améliorer les habiletés écrites et orales de la langue.  Une partie importante du programme est constituée d'enregistrements sur vidéo des discussions en classe dans le but d'offrir des critiques rétroactives.</w:t>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WINTERBURN, N.R., éd.  </w:t>
      </w:r>
      <w:r>
        <w:rPr>
          <w:i/>
          <w:spacing w:val="-2"/>
          <w:sz w:val="24"/>
        </w:rPr>
        <w:t>Proceedings of the 2nd international conference on case method research and case method application</w:t>
      </w:r>
      <w:r>
        <w:rPr>
          <w:spacing w:val="-2"/>
          <w:sz w:val="24"/>
        </w:rPr>
        <w:t>.  London : Centre for continuing education, The City University, Northampton Square, 198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thèmes principaux qui ressortent des présentations sont : la comparaison de l'enseignement par la méthode des cas avec l'enseignement traditionnel par les cours magistraux; les problèmes de rédaction de cas dans les petits pays; les difficultés qui peuvent survenir en utilisant des cas traduits d'une autre langu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INTERBURN, N.R., éd.  </w:t>
      </w:r>
      <w:r>
        <w:rPr>
          <w:i/>
          <w:spacing w:val="-2"/>
          <w:sz w:val="24"/>
        </w:rPr>
        <w:t>Proceedings of the 4th international conference on case method research and case method application</w:t>
      </w:r>
      <w:r>
        <w:rPr>
          <w:spacing w:val="-2"/>
          <w:sz w:val="24"/>
        </w:rPr>
        <w:t>.  London : Centre for continuing education, The City University, Northampton Square, 1987, 197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Deux thèmes ressortent particulièrement de l'ensemble des présentations : la méthode des cas vis-à-vis d'autres techniques d'enseignement et la nécessité d'établir des objectifs de formation qui seront atteints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WOLFE, Joseph; GUTH, Gary.  «The case approach versus gaming in the teaching of business policy: an experimental evaluation».  </w:t>
      </w:r>
      <w:r>
        <w:rPr>
          <w:i/>
          <w:spacing w:val="-2"/>
          <w:sz w:val="24"/>
        </w:rPr>
        <w:t>The Journal of Business</w:t>
      </w:r>
      <w:r>
        <w:rPr>
          <w:spacing w:val="-2"/>
          <w:sz w:val="24"/>
        </w:rPr>
        <w:t>, juillet 1975, 48(3) : 349</w:t>
        <w:noBreakHyphen/>
        <w:t>364.</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es auteurs donnent un compte rendu d'une étude comparant les effets d'apprentissage de l'enseignement par les jeux et par la méthode des cas dans un cours de politiques générales d'administration.</w:t>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2:00Z</dcterms:created>
  <dc:creator>Linda Néron</dc:creator>
  <dc:description/>
  <dc:language>en-US</dc:language>
  <cp:lastModifiedBy>IBM 350</cp:lastModifiedBy>
  <cp:lastPrinted>1998-11-18T10:25:00Z</cp:lastPrinted>
  <dcterms:modified xsi:type="dcterms:W3CDTF">1999-03-21T19:32:00Z</dcterms:modified>
  <cp:revision>2</cp:revision>
  <dc:subject/>
  <dc:title>La méthode des cas</dc:title>
</cp:coreProperties>
</file>