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a méthode des cas</w:t>
      </w:r>
    </w:p>
    <w:p>
      <w:pPr>
        <w:pStyle w:val="Normal"/>
        <w:jc w:val="center"/>
        <w:rPr>
          <w:sz w:val="24"/>
        </w:rPr>
      </w:pPr>
      <w:r>
        <w:rPr>
          <w:b/>
          <w:sz w:val="24"/>
        </w:rPr>
        <w:t>Bibliographie par sujets</w:t>
      </w:r>
    </w:p>
    <w:p>
      <w:pPr>
        <w:pStyle w:val="Normal"/>
        <w:rPr>
          <w:sz w:val="24"/>
        </w:rPr>
      </w:pPr>
      <w:r>
        <w:rPr>
          <w:sz w:val="24"/>
        </w:rPr>
      </w:r>
    </w:p>
    <w:p>
      <w:pPr>
        <w:pStyle w:val="Normal"/>
        <w:rPr>
          <w:sz w:val="24"/>
        </w:rPr>
      </w:pPr>
      <w:r>
        <w:rPr>
          <w:sz w:val="24"/>
        </w:rPr>
      </w:r>
    </w:p>
    <w:p>
      <w:pPr>
        <w:pStyle w:val="Heading1"/>
        <w:rPr>
          <w:b/>
          <w:b/>
          <w:i/>
          <w:i/>
        </w:rPr>
      </w:pPr>
      <w:r>
        <w:rPr>
          <w:b/>
          <w:i/>
        </w:rPr>
        <w:t>Discussion</w:t>
      </w:r>
    </w:p>
    <w:p>
      <w:pPr>
        <w:pStyle w:val="Normal"/>
        <w:rPr>
          <w:b/>
          <w:b/>
          <w:i/>
          <w:i/>
          <w:sz w:val="24"/>
        </w:rPr>
      </w:pPr>
      <w:r>
        <w:rPr>
          <w:b/>
          <w:i/>
          <w:sz w:val="24"/>
        </w:rPr>
      </w:r>
    </w:p>
    <w:p>
      <w:pPr>
        <w:pStyle w:val="Normal"/>
        <w:rPr>
          <w:sz w:val="24"/>
        </w:rPr>
      </w:pPr>
      <w:r>
        <w:rPr>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 xml:space="preserve">BILLMYER, Kristine; MICHEAU, Cheri.  «Discourse strategies for foreign MBA students:  a sociolinguistic description of the case discussion» dans </w:t>
      </w:r>
      <w:r>
        <w:rPr>
          <w:rFonts w:cs="TmsRmn 11pt;Times New Roman" w:ascii="TmsRmn 11pt;Times New Roman" w:hAnsi="TmsRmn 11pt;Times New Roman"/>
          <w:i/>
          <w:spacing w:val="-2"/>
          <w:sz w:val="22"/>
        </w:rPr>
        <w:t>Proceedings of the [6th annual Eastern Michigan University] conference on languages and communication for world business and the professions</w:t>
      </w:r>
      <w:r>
        <w:rPr>
          <w:rFonts w:cs="TmsRmn 11pt;Times New Roman" w:ascii="TmsRmn 11pt;Times New Roman" w:hAnsi="TmsRmn 11pt;Times New Roman"/>
          <w:spacing w:val="-2"/>
          <w:sz w:val="22"/>
        </w:rPr>
        <w:t>.  Pennsylvania, 1987, 14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ab/>
        <w:tab/>
        <w:t>Cet article examine certains aspects de la discussion de cas comme outil d'enseignement de l'anglais aux étrangers qui étudient la gestion au 2</w:t>
      </w:r>
      <w:r>
        <w:rPr>
          <w:rFonts w:cs="TmsRmn 11pt;Times New Roman" w:ascii="TmsRmn 11pt;Times New Roman" w:hAnsi="TmsRmn 11pt;Times New Roman"/>
          <w:spacing w:val="-2"/>
          <w:sz w:val="22"/>
          <w:vertAlign w:val="superscript"/>
        </w:rPr>
        <w:t>e</w:t>
      </w:r>
      <w:r>
        <w:rPr>
          <w:rFonts w:cs="TmsRmn 11pt;Times New Roman" w:ascii="TmsRmn 11pt;Times New Roman" w:hAnsi="TmsRmn 11pt;Times New Roman"/>
          <w:spacing w:val="-2"/>
          <w:sz w:val="22"/>
        </w:rPr>
        <w:t xml:space="preserve"> cycl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 xml:space="preserve">BOEHRER, John; LINSKY, Marty.  «Teaching with cases:  learning to question».  </w:t>
      </w:r>
      <w:r>
        <w:rPr>
          <w:rFonts w:cs="TmsRmn 11pt;Times New Roman" w:ascii="TmsRmn 11pt;Times New Roman" w:hAnsi="TmsRmn 11pt;Times New Roman"/>
          <w:i/>
          <w:spacing w:val="-2"/>
          <w:sz w:val="22"/>
        </w:rPr>
        <w:t>New Directions for teaching and learning</w:t>
      </w:r>
      <w:r>
        <w:rPr>
          <w:rFonts w:cs="TmsRmn 11pt;Times New Roman" w:ascii="TmsRmn 11pt;Times New Roman" w:hAnsi="TmsRmn 11pt;Times New Roman"/>
          <w:spacing w:val="-2"/>
          <w:sz w:val="22"/>
        </w:rPr>
        <w:t>, été 1990, (42) : 41</w:t>
        <w:noBreakHyphen/>
        <w:t>5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eastAsia="TmsRmn 11pt;Times New Roman" w:cs="TmsRmn 11pt;Times New Roman"/>
          <w:spacing w:val="-2"/>
          <w:sz w:val="22"/>
        </w:rPr>
      </w:pPr>
      <w:r>
        <w:rPr>
          <w:rFonts w:eastAsia="TmsRmn 11pt;Times New Roman" w:cs="TmsRmn 11pt;Times New Roman" w:ascii="TmsRmn 11pt;Times New Roman" w:hAnsi="TmsRmn 11pt;Times New Roman"/>
          <w:spacing w:val="-2"/>
          <w:sz w:val="22"/>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ab/>
        <w:tab/>
        <w:t>L'auteur traite des origines de la méthode des cas, de la définition d'un cas, de ses objectifs pédagogiques, de critères pour la discussion de cas, ainsi que de nouvelles pistes pour l'enseignemen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 xml:space="preserve">BONOMA, Thomas V.  </w:t>
      </w:r>
      <w:r>
        <w:rPr>
          <w:rFonts w:cs="TmsRmn 11pt;Times New Roman" w:ascii="TmsRmn 11pt;Times New Roman" w:hAnsi="TmsRmn 11pt;Times New Roman"/>
          <w:i/>
          <w:spacing w:val="-2"/>
          <w:sz w:val="22"/>
        </w:rPr>
        <w:t>Learning with cases</w:t>
      </w:r>
      <w:r>
        <w:rPr>
          <w:rFonts w:cs="TmsRmn 11pt;Times New Roman" w:ascii="TmsRmn 11pt;Times New Roman" w:hAnsi="TmsRmn 11pt;Times New Roman"/>
          <w:spacing w:val="-2"/>
          <w:sz w:val="22"/>
        </w:rPr>
        <w:t>.  Boston : Harvard Business School, 1989, 13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ab/>
        <w:tab/>
        <w:t>Ce document offre des suggestions pour maximiser l'apprentissage, énumère les avantages et les inconvénients de la méthode des cas, et sert de guide pour la préparation et la discussion de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ab/>
        <w:tab/>
        <w:t>Distribué par la University of Western Ontario, document n</w:t>
      </w:r>
      <w:r>
        <w:rPr>
          <w:rFonts w:cs="TmsRmn 11pt;Times New Roman" w:ascii="TmsRmn 11pt;Times New Roman" w:hAnsi="TmsRmn 11pt;Times New Roman"/>
          <w:spacing w:val="-2"/>
          <w:sz w:val="22"/>
          <w:vertAlign w:val="superscript"/>
        </w:rPr>
        <w:t>o</w:t>
      </w:r>
      <w:r>
        <w:rPr>
          <w:rFonts w:cs="TmsRmn 11pt;Times New Roman" w:ascii="TmsRmn 11pt;Times New Roman" w:hAnsi="TmsRmn 11pt;Times New Roman"/>
          <w:spacing w:val="-2"/>
          <w:sz w:val="22"/>
        </w:rPr>
        <w:t xml:space="preserve"> 9-589-08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 xml:space="preserve">CHARAN, Ram.  «Classroom techniques in teaching by the case method».  </w:t>
      </w:r>
      <w:r>
        <w:rPr>
          <w:rFonts w:cs="TmsRmn 11pt;Times New Roman" w:ascii="TmsRmn 11pt;Times New Roman" w:hAnsi="TmsRmn 11pt;Times New Roman"/>
          <w:i/>
          <w:spacing w:val="-2"/>
          <w:sz w:val="22"/>
        </w:rPr>
        <w:t>Academy of Management Review</w:t>
      </w:r>
      <w:r>
        <w:rPr>
          <w:rFonts w:cs="TmsRmn 11pt;Times New Roman" w:ascii="TmsRmn 11pt;Times New Roman" w:hAnsi="TmsRmn 11pt;Times New Roman"/>
          <w:spacing w:val="-2"/>
          <w:sz w:val="22"/>
        </w:rPr>
        <w:t>, July 1976, 1(3) : 117</w:t>
        <w:noBreakHyphen/>
        <w:t>122.</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ab/>
        <w:tab/>
        <w:t>L'auteur propose une technique d'enseignement par la méthode des cas en trois étapes : la structure du cours, la préparation de chacun des cours et l'animation des discussion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 xml:space="preserve">CHRISTENSEN, Carl R.; HANSEN, Abby J.  </w:t>
      </w:r>
      <w:r>
        <w:rPr>
          <w:rFonts w:cs="TmsRmn 11pt;Times New Roman" w:ascii="TmsRmn 11pt;Times New Roman" w:hAnsi="TmsRmn 11pt;Times New Roman"/>
          <w:i/>
          <w:spacing w:val="-2"/>
          <w:sz w:val="22"/>
        </w:rPr>
        <w:t>Teaching and the case method:  text, cases, and readings</w:t>
      </w:r>
      <w:r>
        <w:rPr>
          <w:rFonts w:cs="TmsRmn 11pt;Times New Roman" w:ascii="TmsRmn 11pt;Times New Roman" w:hAnsi="TmsRmn 11pt;Times New Roman"/>
          <w:spacing w:val="-2"/>
          <w:sz w:val="22"/>
        </w:rPr>
        <w:t>.  Boston : Harvard Business School, 1987, 29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ab/>
        <w:tab/>
        <w:t xml:space="preserve">Ce document traite de l'enseignement par la méthode des cas, entre autres à la </w:t>
      </w:r>
      <w:r>
        <w:rPr>
          <w:rFonts w:cs="TmsRmn 11pt;Times New Roman" w:ascii="TmsRmn 11pt;Times New Roman" w:hAnsi="TmsRmn 11pt;Times New Roman"/>
          <w:i/>
          <w:spacing w:val="-2"/>
          <w:sz w:val="22"/>
        </w:rPr>
        <w:t>Harvard Business School</w:t>
      </w:r>
      <w:r>
        <w:rPr>
          <w:rFonts w:cs="TmsRmn 11pt;Times New Roman" w:ascii="TmsRmn 11pt;Times New Roman" w:hAnsi="TmsRmn 11pt;Times New Roman"/>
          <w:spacing w:val="-2"/>
          <w:sz w:val="22"/>
        </w:rPr>
        <w:t xml:space="preserve"> et touche à plusieurs aspects tels l'animation, la rédaction et les notes pédagogiques.  De plus, les auteurs offrent deux programmes sous forme de cas et de réflexions.  L'un est orienté vers les sciences humaines et sociales, et l'autre vers les écoles professionnelle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 xml:space="preserve">CHRISTENSEN, C.R. </w:t>
      </w:r>
      <w:r>
        <w:rPr>
          <w:rFonts w:cs="TmsRmn 11pt;Times New Roman" w:ascii="TmsRmn 11pt;Times New Roman" w:hAnsi="TmsRmn 11pt;Times New Roman"/>
          <w:i/>
          <w:spacing w:val="-2"/>
          <w:sz w:val="22"/>
        </w:rPr>
        <w:t>et al</w:t>
      </w:r>
      <w:r>
        <w:rPr>
          <w:rFonts w:cs="TmsRmn 11pt;Times New Roman" w:ascii="TmsRmn 11pt;Times New Roman" w:hAnsi="TmsRmn 11pt;Times New Roman"/>
          <w:spacing w:val="-2"/>
          <w:sz w:val="22"/>
        </w:rPr>
        <w:t xml:space="preserve">.  </w:t>
      </w:r>
      <w:r>
        <w:rPr>
          <w:rFonts w:cs="TmsRmn 11pt;Times New Roman" w:ascii="TmsRmn 11pt;Times New Roman" w:hAnsi="TmsRmn 11pt;Times New Roman"/>
          <w:i/>
          <w:spacing w:val="-2"/>
          <w:sz w:val="22"/>
        </w:rPr>
        <w:t>Education for judgement:  the artistry of discussion leadership</w:t>
      </w:r>
      <w:r>
        <w:rPr>
          <w:rFonts w:cs="TmsRmn 11pt;Times New Roman" w:ascii="TmsRmn 11pt;Times New Roman" w:hAnsi="TmsRmn 11pt;Times New Roman"/>
          <w:spacing w:val="-2"/>
          <w:sz w:val="22"/>
        </w:rPr>
        <w:t>.  Boston : HBS Press, 1991, 352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eastAsia="TmsRmn 11pt;Times New Roman" w:cs="TmsRmn 11pt;Times New Roman"/>
          <w:spacing w:val="-2"/>
          <w:sz w:val="22"/>
        </w:rPr>
      </w:pPr>
      <w:r>
        <w:rPr>
          <w:rFonts w:eastAsia="TmsRmn 11pt;Times New Roman" w:cs="TmsRmn 11pt;Times New Roman" w:ascii="TmsRmn 11pt;Times New Roman" w:hAnsi="TmsRmn 11pt;Times New Roman"/>
          <w:spacing w:val="-2"/>
          <w:sz w:val="22"/>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ab/>
        <w:tab/>
        <w:t>Dix-sept textes traitent de différents aspects de la méthode des cas.  Plusieurs décrivent comment bien diriger les discussions de groupe, touchant des sujets tels la négociation de «contrats», le processus de questionnement, l'écoute, les réponses, la pensée individuelle et comment guider les interactions entre participants. D'autres chapitres touchent des aspects plus philosophiques du leadership. Aussi, certains professeurs discutent de leurs expériences d'enseignement par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 xml:space="preserve">CLAWSON, J.B.; SHERWOOD, C. F.  «Mapping case pedagogy».  </w:t>
      </w:r>
      <w:r>
        <w:rPr>
          <w:rFonts w:cs="TmsRmn 11pt;Times New Roman" w:ascii="TmsRmn 11pt;Times New Roman" w:hAnsi="TmsRmn 11pt;Times New Roman"/>
          <w:i/>
          <w:spacing w:val="-2"/>
          <w:sz w:val="22"/>
        </w:rPr>
        <w:t>The Organizational Behavior Training Review</w:t>
      </w:r>
      <w:r>
        <w:rPr>
          <w:rFonts w:cs="TmsRmn 11pt;Times New Roman" w:ascii="TmsRmn 11pt;Times New Roman" w:hAnsi="TmsRmn 11pt;Times New Roman"/>
          <w:spacing w:val="-2"/>
          <w:sz w:val="22"/>
        </w:rPr>
        <w:t>, 1986</w:t>
        <w:noBreakHyphen/>
        <w:t>87, 11(1) : 1</w:t>
        <w:noBreakHyphen/>
        <w:t>9.</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ab/>
        <w:tab/>
        <w:t>Les auteurs proposent aux enseignants de dresser un plan pédagogique comme préparation à la discussion, afin de mieux diriger la discussion et d'en prévoir le cheminemen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 xml:space="preserve">COREY, Raymond.  </w:t>
      </w:r>
      <w:r>
        <w:rPr>
          <w:rFonts w:cs="TmsRmn 11pt;Times New Roman" w:ascii="TmsRmn 11pt;Times New Roman" w:hAnsi="TmsRmn 11pt;Times New Roman"/>
          <w:i/>
          <w:spacing w:val="-2"/>
          <w:sz w:val="22"/>
        </w:rPr>
        <w:t>The use of cases in management education</w:t>
      </w:r>
      <w:r>
        <w:rPr>
          <w:rFonts w:cs="TmsRmn 11pt;Times New Roman" w:ascii="TmsRmn 11pt;Times New Roman" w:hAnsi="TmsRmn 11pt;Times New Roman"/>
          <w:spacing w:val="-2"/>
          <w:sz w:val="22"/>
        </w:rPr>
        <w:t>.  Boston : Harvard Business School, 1976, 376</w:t>
        <w:noBreakHyphen/>
        <w:t>24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ab/>
        <w:tab/>
        <w:t>Cet article traite des processus de recherche et de rédaction de cas, de la nature même du cas et de ses objectifs pédagogiques.  L'auteur souligne aussi les étapes principales de l'analyse de cas et de la discussion en class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 xml:space="preserve">ERSKINE, James A. </w:t>
      </w:r>
      <w:r>
        <w:rPr>
          <w:rFonts w:cs="TmsRmn 11pt;Times New Roman" w:ascii="TmsRmn 11pt;Times New Roman" w:hAnsi="TmsRmn 11pt;Times New Roman"/>
          <w:i/>
          <w:spacing w:val="-2"/>
          <w:sz w:val="22"/>
        </w:rPr>
        <w:t>et al</w:t>
      </w:r>
      <w:r>
        <w:rPr>
          <w:rFonts w:cs="TmsRmn 11pt;Times New Roman" w:ascii="TmsRmn 11pt;Times New Roman" w:hAnsi="TmsRmn 11pt;Times New Roman"/>
          <w:spacing w:val="-2"/>
          <w:sz w:val="22"/>
        </w:rPr>
        <w:t xml:space="preserve">. </w:t>
      </w:r>
      <w:r>
        <w:rPr>
          <w:rFonts w:cs="TmsRmn 11pt;Times New Roman" w:ascii="TmsRmn 11pt;Times New Roman" w:hAnsi="TmsRmn 11pt;Times New Roman"/>
          <w:i/>
          <w:spacing w:val="-2"/>
          <w:sz w:val="22"/>
        </w:rPr>
        <w:t>Teaching with cases</w:t>
      </w:r>
      <w:r>
        <w:rPr>
          <w:rFonts w:cs="TmsRmn 11pt;Times New Roman" w:ascii="TmsRmn 11pt;Times New Roman" w:hAnsi="TmsRmn 11pt;Times New Roman"/>
          <w:spacing w:val="-2"/>
          <w:sz w:val="22"/>
        </w:rPr>
        <w:t>. London, Ont. : Research and publications division, School of Business Administration, The University of Western Ontario, 1981, 305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ab/>
        <w:tab/>
        <w:t>Cet ouvrage se concentre en majeure partie sur la planification de programmes d'enseignement par la méthode des cas, la préparation des cours, les discussions en classe et l'évaluation des étudiant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pPr>
      <w:r>
        <w:rPr>
          <w:rFonts w:cs="TmsRmn 11pt;Times New Roman" w:ascii="TmsRmn 11pt;Times New Roman" w:hAnsi="TmsRmn 11pt;Times New Roman"/>
          <w:spacing w:val="-2"/>
          <w:sz w:val="22"/>
        </w:rPr>
        <w:t xml:space="preserve">GOLEMBIEWSKI, Robert T.; WHITE, M.  </w:t>
      </w:r>
      <w:r>
        <w:rPr>
          <w:rFonts w:cs="TmsRmn 11pt;Times New Roman" w:ascii="TmsRmn 11pt;Times New Roman" w:hAnsi="TmsRmn 11pt;Times New Roman"/>
          <w:i/>
          <w:spacing w:val="-2"/>
          <w:sz w:val="22"/>
        </w:rPr>
        <w:t>Cases in Public Management</w:t>
      </w:r>
      <w:r>
        <w:rPr>
          <w:rFonts w:cs="TmsRmn 11pt;Times New Roman" w:ascii="TmsRmn 11pt;Times New Roman" w:hAnsi="TmsRmn 11pt;Times New Roman"/>
          <w:spacing w:val="-2"/>
          <w:sz w:val="22"/>
        </w:rPr>
        <w:t>. 4</w:t>
      </w:r>
      <w:r>
        <w:rPr>
          <w:rFonts w:cs="TmsRmn 11pt;Times New Roman" w:ascii="TmsRmn 11pt;Times New Roman" w:hAnsi="TmsRmn 11pt;Times New Roman"/>
          <w:spacing w:val="-2"/>
          <w:sz w:val="22"/>
          <w:vertAlign w:val="superscript"/>
        </w:rPr>
        <w:t>e</w:t>
      </w:r>
      <w:r>
        <w:rPr>
          <w:rFonts w:cs="TmsRmn 11pt;Times New Roman" w:ascii="TmsRmn 11pt;Times New Roman" w:hAnsi="TmsRmn 11pt;Times New Roman"/>
          <w:spacing w:val="-2"/>
          <w:sz w:val="22"/>
        </w:rPr>
        <w:t xml:space="preserve"> éd., Boston : Houghton Mifflin, 1983.</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ab/>
        <w:tab/>
        <w:t>Les auteurs présentent un recueil de cas en administration publique.  L'introduction traite de la méthode des cas, de ses objectifs pédagogiques et de ses avantages, des caractéristiques des cas en administration publique et de la préparation pour la discussion de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 xml:space="preserve">HAMMOND, John S.  </w:t>
      </w:r>
      <w:r>
        <w:rPr>
          <w:rFonts w:cs="TmsRmn 11pt;Times New Roman" w:ascii="TmsRmn 11pt;Times New Roman" w:hAnsi="TmsRmn 11pt;Times New Roman"/>
          <w:i/>
          <w:spacing w:val="-2"/>
          <w:sz w:val="22"/>
        </w:rPr>
        <w:t>Learning by the case method</w:t>
      </w:r>
      <w:r>
        <w:rPr>
          <w:rFonts w:cs="TmsRmn 11pt;Times New Roman" w:ascii="TmsRmn 11pt;Times New Roman" w:hAnsi="TmsRmn 11pt;Times New Roman"/>
          <w:spacing w:val="-2"/>
          <w:sz w:val="22"/>
        </w:rPr>
        <w:t xml:space="preserve">.  Boston : Harvard Business School, 1980.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ab/>
        <w:tab/>
        <w:t>L'auteur discute brièvement des objectifs pédagogiques de la méthode des cas et suggère une procédure pour l'analyse et la discussion de cas afin de maximiser l'apprentissag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ab/>
        <w:tab/>
        <w:t>Distribué par la University of Western Ontario, document n</w:t>
      </w:r>
      <w:r>
        <w:rPr>
          <w:rFonts w:cs="TmsRmn 11pt;Times New Roman" w:ascii="TmsRmn 11pt;Times New Roman" w:hAnsi="TmsRmn 11pt;Times New Roman"/>
          <w:spacing w:val="-2"/>
          <w:sz w:val="22"/>
          <w:vertAlign w:val="superscript"/>
        </w:rPr>
        <w:t>o</w:t>
      </w:r>
      <w:r>
        <w:rPr>
          <w:rFonts w:cs="TmsRmn 11pt;Times New Roman" w:ascii="TmsRmn 11pt;Times New Roman" w:hAnsi="TmsRmn 11pt;Times New Roman"/>
          <w:spacing w:val="-2"/>
          <w:sz w:val="22"/>
        </w:rPr>
        <w:t xml:space="preserve"> 9</w:t>
        <w:noBreakHyphen/>
        <w:t>376</w:t>
        <w:noBreakHyphen/>
        <w:t>241.</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 xml:space="preserve">HEATH, John L.  «A case for discussion».  </w:t>
      </w:r>
      <w:r>
        <w:rPr>
          <w:rFonts w:cs="TmsRmn 11pt;Times New Roman" w:ascii="TmsRmn 11pt;Times New Roman" w:hAnsi="TmsRmn 11pt;Times New Roman"/>
          <w:i/>
          <w:spacing w:val="-2"/>
          <w:sz w:val="22"/>
        </w:rPr>
        <w:t>Industrial and Commercial Training</w:t>
      </w:r>
      <w:r>
        <w:rPr>
          <w:rFonts w:cs="TmsRmn 11pt;Times New Roman" w:ascii="TmsRmn 11pt;Times New Roman" w:hAnsi="TmsRmn 11pt;Times New Roman"/>
          <w:spacing w:val="-2"/>
          <w:sz w:val="22"/>
        </w:rPr>
        <w:t>, octobre 1975, 2(1) : 427</w:t>
        <w:noBreakHyphen/>
        <w:t>429.</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ab/>
        <w:tab/>
        <w:t>L'auteur démontre l'utilité de la note pédagogique, qui aide à cibler les objectifs de la discussion.  La présentation d'un cas et des objectifs de l'auteur servent d'exempl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 xml:space="preserve">LAPIERRE, Laurent; SICOTTE, Geneviève.  </w:t>
      </w:r>
      <w:r>
        <w:rPr>
          <w:rFonts w:cs="TmsRmn 11pt;Times New Roman" w:ascii="TmsRmn 11pt;Times New Roman" w:hAnsi="TmsRmn 11pt;Times New Roman"/>
          <w:i/>
          <w:spacing w:val="-2"/>
          <w:sz w:val="22"/>
        </w:rPr>
        <w:t>Jean Guertin et l'enseignement par la méthode des cas</w:t>
      </w:r>
      <w:r>
        <w:rPr>
          <w:rFonts w:cs="TmsRmn 11pt;Times New Roman" w:ascii="TmsRmn 11pt;Times New Roman" w:hAnsi="TmsRmn 11pt;Times New Roman"/>
          <w:spacing w:val="-2"/>
          <w:sz w:val="22"/>
        </w:rPr>
        <w:t>.  Montréal : École des Hautes Études Commerciales, 1991, 1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ab/>
        <w:tab/>
        <w:t>Dans cette étude de cas, le professeur Guertin fait part de sa conception de la formation à la gestion et de l'apport de la méthode des cas dans cette perspective.  Un certain nombre de techniques d'animation sont décrites, surtout l'utilisation du tableau noir.</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ab/>
        <w:tab/>
        <w:t>Distribué par la Centrale de cas et de documents pédagogiques, document n</w:t>
      </w:r>
      <w:r>
        <w:rPr>
          <w:rFonts w:cs="TmsRmn 11pt;Times New Roman" w:ascii="TmsRmn 11pt;Times New Roman" w:hAnsi="TmsRmn 11pt;Times New Roman"/>
          <w:spacing w:val="-2"/>
          <w:sz w:val="22"/>
          <w:vertAlign w:val="superscript"/>
        </w:rPr>
        <w:t>o</w:t>
      </w:r>
      <w:r>
        <w:rPr>
          <w:rFonts w:cs="TmsRmn 11pt;Times New Roman" w:ascii="TmsRmn 11pt;Times New Roman" w:hAnsi="TmsRmn 11pt;Times New Roman"/>
          <w:spacing w:val="-2"/>
          <w:sz w:val="22"/>
        </w:rPr>
        <w:t xml:space="preserve"> 8 EN 91 00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LAPIERRE, Laurent; ST</w:t>
        <w:noBreakHyphen/>
        <w:t xml:space="preserve">JEAN, Sylvain.  </w:t>
      </w:r>
      <w:r>
        <w:rPr>
          <w:rFonts w:cs="TmsRmn 11pt;Times New Roman" w:ascii="TmsRmn 11pt;Times New Roman" w:hAnsi="TmsRmn 11pt;Times New Roman"/>
          <w:i/>
          <w:spacing w:val="-2"/>
          <w:sz w:val="22"/>
        </w:rPr>
        <w:t>Taïeb Hafsi et l'enseignement par la méthode des cas</w:t>
      </w:r>
      <w:r>
        <w:rPr>
          <w:rFonts w:cs="TmsRmn 11pt;Times New Roman" w:ascii="TmsRmn 11pt;Times New Roman" w:hAnsi="TmsRmn 11pt;Times New Roman"/>
          <w:spacing w:val="-2"/>
          <w:sz w:val="22"/>
        </w:rPr>
        <w:t>.  Montréal : École des Hautes Études Commerciales, 1991, 14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ab/>
        <w:tab/>
        <w:t>Dans cette étude de cas, le professeur Hafsi discute de sa conception de la formation en gestion et de sa façon de pratiquer l'enseignement par la méthode des cas.  M. Hafsi fait aussi part de sa préparation et de ses habiletés d'anima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ab/>
        <w:tab/>
        <w:t>Distribué par la Centrale de cas et de documents pédagogiques, document n</w:t>
      </w:r>
      <w:r>
        <w:rPr>
          <w:rFonts w:cs="TmsRmn 11pt;Times New Roman" w:ascii="TmsRmn 11pt;Times New Roman" w:hAnsi="TmsRmn 11pt;Times New Roman"/>
          <w:spacing w:val="-2"/>
          <w:sz w:val="22"/>
          <w:vertAlign w:val="superscript"/>
        </w:rPr>
        <w:t>o</w:t>
      </w:r>
      <w:r>
        <w:rPr>
          <w:rFonts w:cs="TmsRmn 11pt;Times New Roman" w:ascii="TmsRmn 11pt;Times New Roman" w:hAnsi="TmsRmn 11pt;Times New Roman"/>
          <w:spacing w:val="-2"/>
          <w:sz w:val="22"/>
        </w:rPr>
        <w:t xml:space="preserve"> 8 EN 91 003.</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 xml:space="preserve">MAGNUS, Charles B.  </w:t>
      </w:r>
      <w:r>
        <w:rPr>
          <w:rFonts w:cs="TmsRmn 11pt;Times New Roman" w:ascii="TmsRmn 11pt;Times New Roman" w:hAnsi="TmsRmn 11pt;Times New Roman"/>
          <w:i/>
          <w:spacing w:val="-2"/>
          <w:sz w:val="22"/>
        </w:rPr>
        <w:t>Case study analysis</w:t>
      </w:r>
      <w:r>
        <w:rPr>
          <w:rFonts w:cs="TmsRmn 11pt;Times New Roman" w:ascii="TmsRmn 11pt;Times New Roman" w:hAnsi="TmsRmn 11pt;Times New Roman"/>
          <w:spacing w:val="-2"/>
          <w:sz w:val="22"/>
        </w:rPr>
        <w:t>.  Washington DC : International Bank for Reconstruction and Development, 1978, 6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ab/>
        <w:tab/>
        <w:t>L'auteur propose un guide abrégé pour l'analyse de cas et la discussion en class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 xml:space="preserve">MATEJKA, J. Kenneth.  </w:t>
      </w:r>
      <w:r>
        <w:rPr>
          <w:rFonts w:cs="TmsRmn 11pt;Times New Roman" w:ascii="TmsRmn 11pt;Times New Roman" w:hAnsi="TmsRmn 11pt;Times New Roman"/>
          <w:i/>
          <w:spacing w:val="-2"/>
          <w:sz w:val="22"/>
        </w:rPr>
        <w:t>The business case method:  An introduction</w:t>
      </w:r>
      <w:r>
        <w:rPr>
          <w:rFonts w:cs="TmsRmn 11pt;Times New Roman" w:ascii="TmsRmn 11pt;Times New Roman" w:hAnsi="TmsRmn 11pt;Times New Roman"/>
          <w:spacing w:val="-2"/>
          <w:sz w:val="22"/>
        </w:rPr>
        <w:t>.  Richmond, Va. : Reston Publishing Company, 1981, 58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ab/>
        <w:tab/>
        <w:t>Ce guide a été conçu pour ceux qui désirent s'initier à la méthode des cas.  On y décrit la méthode et les objectifs pédagogiques; on précise le rôle du professeur et une marche à suivre pour l'analyse de cas et la discussion en classe; finalement, un chapitre est consacré aux questions qui sont le plus souvent posées concernant la méthode des cas.  Le livre contient une bibliographie sur le suje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 xml:space="preserve">McNAIR, Malcom P., éd.  </w:t>
      </w:r>
      <w:r>
        <w:rPr>
          <w:rFonts w:cs="TmsRmn 11pt;Times New Roman" w:ascii="TmsRmn 11pt;Times New Roman" w:hAnsi="TmsRmn 11pt;Times New Roman"/>
          <w:i/>
          <w:spacing w:val="-2"/>
          <w:sz w:val="22"/>
        </w:rPr>
        <w:t>Case method at the Harvard Business School:  papers by present and past members of faculty and staff</w:t>
      </w:r>
      <w:r>
        <w:rPr>
          <w:rFonts w:cs="TmsRmn 11pt;Times New Roman" w:ascii="TmsRmn 11pt;Times New Roman" w:hAnsi="TmsRmn 11pt;Times New Roman"/>
          <w:spacing w:val="-2"/>
          <w:sz w:val="22"/>
        </w:rPr>
        <w:t>.  New York : McGraw</w:t>
        <w:noBreakHyphen/>
        <w:t>Hill, 1954, 292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eastAsia="TmsRmn 11pt;Times New Roman" w:cs="TmsRmn 11pt;Times New Roman"/>
          <w:spacing w:val="-2"/>
          <w:sz w:val="22"/>
        </w:rPr>
      </w:pPr>
      <w:r>
        <w:rPr>
          <w:rFonts w:eastAsia="TmsRmn 11pt;Times New Roman" w:cs="TmsRmn 11pt;Times New Roman" w:ascii="TmsRmn 11pt;Times New Roman" w:hAnsi="TmsRmn 11pt;Times New Roman"/>
          <w:spacing w:val="-2"/>
          <w:sz w:val="22"/>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ab/>
        <w:tab/>
        <w:t xml:space="preserve">L'auteur présente un regroupement d'articles rédigés par des membres de la faculté et par d'anciens étudiants de la </w:t>
      </w:r>
      <w:r>
        <w:rPr>
          <w:rFonts w:cs="TmsRmn 11pt;Times New Roman" w:ascii="TmsRmn 11pt;Times New Roman" w:hAnsi="TmsRmn 11pt;Times New Roman"/>
          <w:i/>
          <w:spacing w:val="-2"/>
          <w:sz w:val="22"/>
        </w:rPr>
        <w:t>Harvard Business School</w:t>
      </w:r>
      <w:r>
        <w:rPr>
          <w:rFonts w:cs="TmsRmn 11pt;Times New Roman" w:ascii="TmsRmn 11pt;Times New Roman" w:hAnsi="TmsRmn 11pt;Times New Roman"/>
          <w:spacing w:val="-2"/>
          <w:sz w:val="22"/>
        </w:rPr>
        <w:t xml:space="preserve">. Les articles traitent de l'enseignement par la méthode des cas et ses débuts, de ses avantages et inconvénients, du rôle du professeur, de la préparation, de l'analyse, de la rédaction et de l'utilisation des cas pour la recherche; de plus, une sélection de cas commentés est proposée.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 xml:space="preserve">PIGORS, Paul.  «Case method» dans CRAIG, R.L., éd.  </w:t>
      </w:r>
      <w:r>
        <w:rPr>
          <w:rFonts w:cs="TmsRmn 11pt;Times New Roman" w:ascii="TmsRmn 11pt;Times New Roman" w:hAnsi="TmsRmn 11pt;Times New Roman"/>
          <w:i/>
          <w:spacing w:val="-2"/>
          <w:sz w:val="22"/>
        </w:rPr>
        <w:t>Training and development handbook</w:t>
      </w:r>
      <w:r>
        <w:rPr>
          <w:rFonts w:cs="TmsRmn 11pt;Times New Roman" w:ascii="TmsRmn 11pt;Times New Roman" w:hAnsi="TmsRmn 11pt;Times New Roman"/>
          <w:spacing w:val="-2"/>
          <w:sz w:val="22"/>
        </w:rPr>
        <w:t>.  3</w:t>
      </w:r>
      <w:r>
        <w:rPr>
          <w:rFonts w:cs="TmsRmn 11pt;Times New Roman" w:ascii="TmsRmn 11pt;Times New Roman" w:hAnsi="TmsRmn 11pt;Times New Roman"/>
          <w:spacing w:val="-2"/>
          <w:sz w:val="22"/>
          <w:vertAlign w:val="superscript"/>
        </w:rPr>
        <w:t>e</w:t>
      </w:r>
      <w:r>
        <w:rPr>
          <w:rFonts w:cs="TmsRmn 11pt;Times New Roman" w:ascii="TmsRmn 11pt;Times New Roman" w:hAnsi="TmsRmn 11pt;Times New Roman"/>
          <w:spacing w:val="-2"/>
          <w:sz w:val="22"/>
        </w:rPr>
        <w:t xml:space="preserve"> éd. New York : McGraw</w:t>
        <w:noBreakHyphen/>
        <w:t>Hill, 198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ab/>
        <w:tab/>
        <w:t>L'auteur traite des variantes de la méthode des cas et de leurs objectifs, ainsi que des éléments constitutifs qui sont communs à toutes ces variantes.  De plus, les critères et limites de l'analyse, la discussion et le contexte sont discuté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 xml:space="preserve">RONSTADT, Robert.  </w:t>
      </w:r>
      <w:r>
        <w:rPr>
          <w:rFonts w:cs="TmsRmn 11pt;Times New Roman" w:ascii="TmsRmn 11pt;Times New Roman" w:hAnsi="TmsRmn 11pt;Times New Roman"/>
          <w:i/>
          <w:spacing w:val="-2"/>
          <w:sz w:val="22"/>
        </w:rPr>
        <w:t>The art of case analysis:  a guide to the diagnosis of business situations</w:t>
      </w:r>
      <w:r>
        <w:rPr>
          <w:rFonts w:cs="TmsRmn 11pt;Times New Roman" w:ascii="TmsRmn 11pt;Times New Roman" w:hAnsi="TmsRmn 11pt;Times New Roman"/>
          <w:spacing w:val="-2"/>
          <w:sz w:val="22"/>
        </w:rPr>
        <w:t>.  2</w:t>
      </w:r>
      <w:r>
        <w:rPr>
          <w:rFonts w:cs="TmsRmn 11pt;Times New Roman" w:ascii="TmsRmn 11pt;Times New Roman" w:hAnsi="TmsRmn 11pt;Times New Roman"/>
          <w:spacing w:val="-2"/>
          <w:sz w:val="22"/>
          <w:vertAlign w:val="superscript"/>
        </w:rPr>
        <w:t>e</w:t>
      </w:r>
      <w:r>
        <w:rPr>
          <w:rFonts w:cs="TmsRmn 11pt;Times New Roman" w:ascii="TmsRmn 11pt;Times New Roman" w:hAnsi="TmsRmn 11pt;Times New Roman"/>
          <w:spacing w:val="-2"/>
          <w:sz w:val="22"/>
        </w:rPr>
        <w:t xml:space="preserve"> éd. Needham, Mass. : Lord Publishing Co., 198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ab/>
        <w:tab/>
        <w:t>Ce livre guide les étudiants à travers les étapes de l'analyse de cas, telles la lecture, l'analyse et la préparation pour la discussion, la discussion comme telle, le travail en groupes d'étude, la rédaction de rapports et les examens.  De plus l'auteur aborde des questions d'éthique, il présente un exemple d'analyse et inclut des formules, des tables de conversion, etc.</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 xml:space="preserve">TEDESCO, Paul.  </w:t>
      </w:r>
      <w:r>
        <w:rPr>
          <w:rFonts w:cs="TmsRmn 11pt;Times New Roman" w:ascii="TmsRmn 11pt;Times New Roman" w:hAnsi="TmsRmn 11pt;Times New Roman"/>
          <w:i/>
          <w:spacing w:val="-2"/>
          <w:sz w:val="22"/>
        </w:rPr>
        <w:t>Teaching with cases</w:t>
      </w:r>
      <w:r>
        <w:rPr>
          <w:rFonts w:cs="TmsRmn 11pt;Times New Roman" w:ascii="TmsRmn 11pt;Times New Roman" w:hAnsi="TmsRmn 11pt;Times New Roman"/>
          <w:spacing w:val="-2"/>
          <w:sz w:val="22"/>
        </w:rPr>
        <w:t>.  5</w:t>
      </w:r>
      <w:r>
        <w:rPr>
          <w:rFonts w:cs="TmsRmn 11pt;Times New Roman" w:ascii="TmsRmn 11pt;Times New Roman" w:hAnsi="TmsRmn 11pt;Times New Roman"/>
          <w:spacing w:val="-2"/>
          <w:sz w:val="22"/>
          <w:vertAlign w:val="superscript"/>
        </w:rPr>
        <w:t>e</w:t>
      </w:r>
      <w:r>
        <w:rPr>
          <w:rFonts w:cs="TmsRmn 11pt;Times New Roman" w:ascii="TmsRmn 11pt;Times New Roman" w:hAnsi="TmsRmn 11pt;Times New Roman"/>
          <w:spacing w:val="-2"/>
          <w:sz w:val="22"/>
        </w:rPr>
        <w:t xml:space="preserve"> éd. Boston : Federal Reserve Bank of Boston, 1978.</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ab/>
        <w:tab/>
        <w:t>L'auteur définit le cas, ses objectifs et son utilité; ensuite il consacre un chapitre à la discussion de cas et suggère les types de questions à poser et à ne pas poser; le chapitre suivant décrit comment développer des cas locaux, de la collecte de données à la rédaction; finalement, il présente un plan de cours en économie par la méthode des cas.  Le livre contient une bibliographie de 172 documents publiés avant 1975 et traitant de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rFonts w:cs="TmsRmn 11pt;Times New Roman" w:ascii="TmsRmn 11pt;Times New Roman" w:hAnsi="TmsRmn 11pt;Times New Roman"/>
          <w:spacing w:val="-2"/>
          <w:sz w:val="22"/>
        </w:rPr>
        <w:t>WESTERFIELD, Kay.  «Receptive/productive skill development using case studies and a video method» dans </w:t>
      </w:r>
      <w:r>
        <w:rPr>
          <w:rFonts w:cs="TmsRmn 11pt;Times New Roman" w:ascii="TmsRmn 11pt;Times New Roman" w:hAnsi="TmsRmn 11pt;Times New Roman"/>
          <w:i/>
          <w:spacing w:val="-2"/>
          <w:sz w:val="22"/>
        </w:rPr>
        <w:t>Proceedings of the [6th annual Eastern Michigan University] conference on languages and communication for world business and the professions</w:t>
      </w:r>
      <w:r>
        <w:rPr>
          <w:rFonts w:cs="TmsRmn 11pt;Times New Roman" w:ascii="TmsRmn 11pt;Times New Roman" w:hAnsi="TmsRmn 11pt;Times New Roman"/>
          <w:spacing w:val="-2"/>
          <w:sz w:val="22"/>
        </w:rPr>
        <w:t>.  Oregon, 1987, 16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tab/>
        <w:tab/>
        <w:t>L'auteur décrit un cours d'anglais des affaires, enseigné par la méthode des cas.  Tout en analysant des problèmes de gestion, il vise à améliorer les habiletés écrites et orales de la langue.  Une partie importante du programme est constituée d'enregistrements sur vidéo des discussions en classe dans le but d'offrir des critiques rétroactive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p>
      <w:pPr>
        <w:pStyle w:val="Normal"/>
        <w:rPr>
          <w:rFonts w:ascii="TmsRmn 11pt;Times New Roman" w:hAnsi="TmsRmn 11pt;Times New Roman" w:cs="TmsRmn 11pt;Times New Roman"/>
          <w:spacing w:val="-2"/>
          <w:sz w:val="22"/>
        </w:rPr>
      </w:pPr>
      <w:r>
        <w:rPr>
          <w:rFonts w:cs="TmsRmn 11pt;Times New Roman" w:ascii="TmsRmn 11pt;Times New Roman" w:hAnsi="TmsRmn 11pt;Times New Roman"/>
          <w:spacing w:val="-2"/>
          <w:sz w:val="22"/>
        </w:rPr>
      </w:r>
    </w:p>
    <w:sectPr>
      <w:footerReference w:type="default" r:id="rId2"/>
      <w:footerReference w:type="first" r:id="rId3"/>
      <w:type w:val="nextPage"/>
      <w:pgSz w:w="12240" w:h="15840"/>
      <w:pgMar w:left="1440" w:right="1440"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1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9:31:00Z</dcterms:created>
  <dc:creator>Linda Néron</dc:creator>
  <dc:description/>
  <dc:language>en-US</dc:language>
  <cp:lastModifiedBy>IBM 350</cp:lastModifiedBy>
  <cp:lastPrinted>1998-11-18T12:44:00Z</cp:lastPrinted>
  <dcterms:modified xsi:type="dcterms:W3CDTF">1999-03-21T19:31:00Z</dcterms:modified>
  <cp:revision>2</cp:revision>
  <dc:subject/>
  <dc:title>La méthode des cas</dc:title>
</cp:coreProperties>
</file>