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Normal"/>
        <w:jc w:val="center"/>
        <w:rPr>
          <w:sz w:val="24"/>
        </w:rPr>
      </w:pPr>
      <w:r>
        <w:rPr>
          <w:b/>
          <w:sz w:val="24"/>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Apprentissage</w:t>
      </w:r>
    </w:p>
    <w:p>
      <w:pPr>
        <w:pStyle w:val="Normal"/>
        <w:rPr>
          <w:b/>
          <w:b/>
          <w:i/>
          <w:i/>
          <w:sz w:val="24"/>
        </w:rPr>
      </w:pPr>
      <w:r>
        <w:rPr>
          <w:b/>
          <w:i/>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NOMA, Thomas V.  </w:t>
      </w:r>
      <w:r>
        <w:rPr>
          <w:i/>
          <w:spacing w:val="-2"/>
          <w:sz w:val="24"/>
        </w:rPr>
        <w:t>Learning with cases</w:t>
      </w:r>
      <w:r>
        <w:rPr>
          <w:spacing w:val="-2"/>
          <w:sz w:val="24"/>
        </w:rPr>
        <w:t>.  Boston : Harvard Business School, 1989, 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offre des suggestions pour maximiser l'apprentissage, énumère les avantages et les inconvénients de la méthode des cas, et sert de guide pour la préparation et la discuss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589-0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EASTON, Geoff.  </w:t>
      </w:r>
      <w:r>
        <w:rPr>
          <w:i/>
          <w:spacing w:val="-2"/>
          <w:sz w:val="24"/>
        </w:rPr>
        <w:t>Learning from case studies</w:t>
      </w:r>
      <w:r>
        <w:rPr>
          <w:spacing w:val="-2"/>
          <w:sz w:val="24"/>
        </w:rPr>
        <w:t>.  London, Eng. : Prentice Hall International, 1982, 20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 guide pour les étudiants ayant à apprendre par la méthode des cas.  Il explique comment analyser un cas, c'est-à-dire comprendre et évaluer l'information, poser des diagnostics, choisir des solutions possibles et retenir la meilleure.  Une attention est aussi portée à la présentation des résultats en classe, sous forme de rapport écrit et d'examen.  En guise d'introduction, l'auteur discute de la méthode des cas, des différentes façons de les utiliser, des habiletés que la méthode contribue à développer et des problèmes rencontr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ILES, Wilford G. </w:t>
      </w:r>
      <w:r>
        <w:rPr>
          <w:i/>
          <w:spacing w:val="-2"/>
          <w:sz w:val="24"/>
        </w:rPr>
        <w:t>et al</w:t>
      </w:r>
      <w:r>
        <w:rPr>
          <w:spacing w:val="-2"/>
          <w:sz w:val="24"/>
        </w:rPr>
        <w:t xml:space="preserve">.  «Student perceptions of skill acquisition through cases and a general management simulation:  a comparison».  </w:t>
      </w:r>
      <w:r>
        <w:rPr>
          <w:i/>
          <w:spacing w:val="-2"/>
          <w:sz w:val="24"/>
        </w:rPr>
        <w:t>Simulation and Games</w:t>
      </w:r>
      <w:r>
        <w:rPr>
          <w:spacing w:val="-2"/>
          <w:sz w:val="24"/>
        </w:rPr>
        <w:t>, mars 1986, 17(1) : 7</w:t>
        <w:noBreakHyphen/>
        <w:t>2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ésentent une étude comparant deux méthodes d'enseignement de politiques générales d'administration, soit la simulation et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OWL, Andrew R.  </w:t>
      </w:r>
      <w:r>
        <w:rPr>
          <w:i/>
          <w:spacing w:val="-2"/>
          <w:sz w:val="24"/>
        </w:rPr>
        <w:t>To study administration by cases</w:t>
      </w:r>
      <w:r>
        <w:rPr>
          <w:spacing w:val="-2"/>
          <w:sz w:val="24"/>
        </w:rPr>
        <w:t>.  Boston : Harvard Graduate School of Business Administration, 1969, 34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traite de la méthode des cas, de la recherche et découverte de cas, de la rédaction, de l'enseignement et l'apprentissage, de même que des méthodes de remplacement.  On discute aussi de la </w:t>
      </w:r>
      <w:r>
        <w:rPr>
          <w:i/>
          <w:spacing w:val="-2"/>
          <w:sz w:val="24"/>
        </w:rPr>
        <w:t>Intercollegiate Case Clearing House</w:t>
      </w:r>
      <w:r>
        <w:rPr>
          <w:spacing w:val="-2"/>
          <w:sz w:val="24"/>
        </w:rPr>
        <w:t xml:space="preserve"> et de la </w:t>
      </w:r>
      <w:r>
        <w:rPr>
          <w:i/>
          <w:spacing w:val="-2"/>
          <w:sz w:val="24"/>
        </w:rPr>
        <w:t>Southern Case Writers Association</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WATSON, Charles E.  «The case</w:t>
        <w:noBreakHyphen/>
        <w:t xml:space="preserve">study method and learning effectiveness».  </w:t>
      </w:r>
      <w:r>
        <w:rPr>
          <w:i/>
          <w:spacing w:val="-2"/>
          <w:sz w:val="24"/>
        </w:rPr>
        <w:t>College Student Journal</w:t>
      </w:r>
      <w:r>
        <w:rPr>
          <w:spacing w:val="-2"/>
          <w:sz w:val="24"/>
        </w:rPr>
        <w:t>, 1975, 9(2) : 109</w:t>
        <w:noBreakHyphen/>
        <w:t>11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te étude a pour but d'étudier l'efficacité relative de l'enseignement par la méthode des cas et par les cours magistraux et ce, quand à deux types d'apprentissage : 1. le savoir et la compréhension; 2. la capacité d'appliquer différents aspects de la gestion.  L'auteur a aussi comparé l'impact des deux méthodes sur les perceptions des étudiants face aux conditions d'apprentissage, au contenu de cours et au professeur.</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OLFE, Joseph; GUTH, Gary.  «The case approach versus gaming in the teaching of business policy: an experimental evaluation».  </w:t>
      </w:r>
      <w:r>
        <w:rPr>
          <w:i/>
          <w:spacing w:val="-2"/>
          <w:sz w:val="24"/>
        </w:rPr>
        <w:t>The Journal of Business</w:t>
      </w:r>
      <w:r>
        <w:rPr>
          <w:spacing w:val="-2"/>
          <w:sz w:val="24"/>
        </w:rPr>
        <w:t>, juillet 1975, 48(3) : 349</w:t>
        <w:noBreakHyphen/>
        <w:t>36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onnent un compte rendu d'une étude comparant les effets d'apprentissage de l'enseignement par les jeux et par la méthode des cas dans un cours de politiques générales d'administr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1:00Z</dcterms:created>
  <dc:creator>Linda Néron</dc:creator>
  <dc:description/>
  <dc:language>en-US</dc:language>
  <cp:lastModifiedBy>IBM 350</cp:lastModifiedBy>
  <cp:lastPrinted>1998-11-18T12:46:00Z</cp:lastPrinted>
  <dcterms:modified xsi:type="dcterms:W3CDTF">1999-03-21T19:31:00Z</dcterms:modified>
  <cp:revision>2</cp:revision>
  <dc:subject/>
  <dc:title>La méthode des cas</dc:title>
</cp:coreProperties>
</file>