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rPr>
      </w:pPr>
      <w:r>
        <w:rPr>
          <w:rFonts w:cs="CG Times;Times New Roman" w:ascii="CG Times;Times New Roman" w:hAnsi="CG Times;Times New Roman"/>
          <w:sz w:val="24"/>
        </w:rPr>
        <w:t>Chapitre 4.  Apprentissag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ccommodation : 1.  Dans la perspective de Piaget, ajustement qui se fait par modification des schèmes d’assimilation lorsque ceux-ci s’avèrent inopérants dans une nouvelle situation (Vurpillot, 1991, p. 4). 2.  Dans le modèle d’apprentissage de Kolb, style d’apprentissage caractérisé par la préférence pour l’expérimentation active et l’expérience concrè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ctivité de discipline : Activité visant à corriger les écarts de conduite dans les organisa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daptation : 1.  (Général)  Ensemble des modifications des conduites qui visent à assurer l’équilibre des relations entre l’organisme et ses milieux de vie et, en même temps, des mécanismes et processus qui sous-tendent ce phénomène. (Vurpillot, 1991, p. 15) ; 2.  Mécanismes par lesquels un individu s’ajuste à une situation (</w:t>
      </w:r>
      <w:r>
        <w:rPr>
          <w:rFonts w:cs="CG Times;Times New Roman" w:ascii="CG Times;Times New Roman" w:hAnsi="CG Times;Times New Roman"/>
          <w:i/>
          <w:sz w:val="24"/>
        </w:rPr>
        <w:t>adaptare</w:t>
      </w:r>
      <w:r>
        <w:rPr>
          <w:rFonts w:cs="CG Times;Times New Roman" w:ascii="CG Times;Times New Roman" w:hAnsi="CG Times;Times New Roman"/>
          <w:sz w:val="24"/>
        </w:rPr>
        <w:t>) et devient apte (</w:t>
      </w:r>
      <w:r>
        <w:rPr>
          <w:rFonts w:cs="CG Times;Times New Roman" w:ascii="CG Times;Times New Roman" w:hAnsi="CG Times;Times New Roman"/>
          <w:i/>
          <w:sz w:val="24"/>
        </w:rPr>
        <w:t>as</w:t>
      </w:r>
      <w:r>
        <w:rPr>
          <w:rFonts w:cs="CG Times;Times New Roman" w:ascii="CG Times;Times New Roman" w:hAnsi="CG Times;Times New Roman"/>
          <w:sz w:val="24"/>
        </w:rPr>
        <w:t xml:space="preserve">, </w:t>
      </w:r>
      <w:r>
        <w:rPr>
          <w:rFonts w:cs="CG Times;Times New Roman" w:ascii="CG Times;Times New Roman" w:hAnsi="CG Times;Times New Roman"/>
          <w:i/>
          <w:sz w:val="24"/>
        </w:rPr>
        <w:t>aptus</w:t>
      </w:r>
      <w:r>
        <w:rPr>
          <w:rFonts w:cs="CG Times;Times New Roman" w:ascii="CG Times;Times New Roman" w:hAnsi="CG Times;Times New Roman"/>
          <w:sz w:val="24"/>
        </w:rPr>
        <w:t>) à s’y développer.  3.  Efforts cognitifs et comportementaux visant à satisfaire à des exigences externes et internes (et à résoudre les conflits qui en découlent) perçues par la personne comme mettant à l’épreuve, ou dépassant ses capacités (Lazarus, 1991).  4. (Psychologie) Aptitude d’un individu à modifier sa structure ou son comportement pour répondre harmonieusement à des situations nouvelles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nalyse : 1.  Action de décomposer un tout en ses éléments constituants.  2.  Examen, souvent minutieux, qui tente de dégager les éléments propres à expliquer une situation, un sentiment, une personnalité.  3. (Logique) Opération intellectuelle consistant à remonter d’une proposition à d’autres propositions reconnues pour vraies d’où on puisse ensuite la déduire.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pollinien  (style de tempérament) : (Mythologie) Apollon, dieu de la Lumière et du Soleil, est une des douze grandes divinités de l’Olympe. Dieu guérisseur, il a enseigné aux humains l’art de la médecine. Merveilleux joueur de lyre, il charme tout l’Olympe.  D’une beauté rayonnante, il séduisit de nombreuses nymphes, d’où les expressions “beau à éblouir”, “beau comme un dieu”.  En conflit avec Zeus, ce dernier, irrité par tant de présomption de la part d’Apollon, le chassa de l’Olympe. Il eut de nombreux amours. On peut dire, sans outrance, qu’Apollon reflète pour les Grecs le génie artistique, l’idéal de la jeunesse, de la beauté et du progrès. (Joël Schmidt, 1991, p.43)  Le tempérament apollinien a besoin d’être et de devenir authentique, actualisé ; il a une aptitude particulière pour chercher et trouver le potentiel chez autrui et pour le développer ; il agit souvent comme un catalyseur et un facilitateur des processus de croissanc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ppréhension : 1.  Fait de saisir par l’esprit ; opération par laquelle l’esprit atteint un objet de pensée simple (Petit Robert)  2.  Mode de connaissance associée à la pensée synthétique, impliquant une approche inductive, phénoménologique et totalisante des problèm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pprendre :  1.  (Sens subjectif)  Acquérir les connaissance de... par un travail intellectuel ou par l’expérience, et les procédés nécessaires pour les pratiquer. (Petit Robert) 2.  Apprendre à … : Acquérir un savoir-faire, une habileté, exercer une compétence, apprendre à faire quelque chose, apprendre à savoir être.   3.  Apprendre que… : S’informer, se renseigner, acquérir de l’information, du savoir ; c’est l’acquisition de l’information, c’est le sens le plus passif du mot apprendre.  4.  Apprendre... : S’instruire, comprendre, saisir le sens et la portée de quelque choses et acquérir du même coup le pouvoir d’action que cela suppos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Apprentissage : Modification de la capacité d’un individu à réaliser une tâche sous l’effet des interactions dans son environnement (Maisonneuve, 1991, p.58). L’apprentissage implique le changement d’une attitude ou d’un comportement sous l’effet de l’expérience. </w:t>
      </w:r>
    </w:p>
    <w:p>
      <w:pPr>
        <w:pStyle w:val="Normal"/>
        <w:rPr>
          <w:rFonts w:ascii="CG Times;Times New Roman" w:hAnsi="CG Times;Times New Roman" w:cs="CG Times;Times New Roman"/>
          <w:sz w:val="24"/>
        </w:rPr>
      </w:pPr>
      <w:r>
        <w:rPr>
          <w:rFonts w:cs="CG Times;Times New Roman" w:ascii="CG Times;Times New Roman" w:hAnsi="CG Times;Times New Roman"/>
          <w:sz w:val="24"/>
        </w:rPr>
        <w:t>Apprentissage en double boucle : Selon la théorie de Argyris, processus de détection des écarts qui inclut une remise en cause des hypothèses, des normes et des objectifs sous-jace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pprentissage en simple boucle : Selon la théorie de Argyris, processus de détection et de correction des écarts entre le résultats obtenus et les résultats désirés, sans remise en cause des hypothèses et des objectifs sous-jace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ssimilation :1. Dans le modèle de J. Piaget, mécanisme psychologique qui modifie les données extérieures par un ensemble d’actions, lesquelles, une fois coordonnées, constituent un schème d’assimilation, structure stable, répétable, pouvant incorporer de nouveaux objets et événements” (Vurpillot, 1991, p. 73). 2. Dans le modèle d’apprentissage de Kolb, style d’apprentissage caractérisé par la préférence pour l’observation réfléchie et la conceptualisation abstrai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ttitude : 1.  Prédisposition à réagir de façon positive ou négative à un stimulus, selon les sentiments et les idées qu’il évoque.  2.  État de préparation dans lequel se trouve un individu qui va recevoir un stimulus ou donner une réponse et qui oriente de façon spontanée ou durable certaines réponses motrices ou perceptives, certaines activités intellectuelles” (Le Ny et  Reuchlin, 1991, p. 7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apacité : Possibilité de réussite dans l’exécution d’une tâche (Reuchlin et Le Ny, 1991, p.11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larification : Action d’éclaircir, d’élucider une situation pour la rendre plus facile à comprendr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mpréhension : 1.  Fait de percevoir le sens de (Petit Robert). 2.  Ensemble d’activités cognitives qui s’appliquent à une phrase, à un discours ou à un texte et en construisent la signification.  3..  Intégration correcte d’une connaissance nouvelle aux connaissances préexistantes d’un individu.(Le Ny, 1991, p. 155) 4.. (Logique) Ensemble des caractères qui appartiennent à un concept et servent à le définir (Petit Robert)  5.  Mode de connaissance associée à la pensée analytique, impliquant une approche déductive, empirique et positive des problèm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mpréhension soudaine (insight) : Découverte soudaine de la solution à un problème, ou de la nature d’une figure ou d’un objet perçu, sans la conscience du processus qui lui a permis de le faire. C’est le fameux Eurêka! D’Archimède. (Le Ny, 1991, p. 38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ative (dans “composante conative de l’attitude”) : Relatif à la conation, c’est-à-dire à l’impulsion déterminant un acte, un comportement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ceptualisation abstraite : Dans le modèle d’apprentissage de Kolb, une des deux façons d’acquérir des connaissances, relevant de la représentation abstraite et de l’interprétation des phénomènes perçus (compréhens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ditionnement : Acquisition de comportements rendue possible par les relations existant entre les stimulations du milieu et les réactions de l’organisme (Leconte, 1991, p.158).  La présence de trois facteurs est nécessaire pour conditionner un comportement : la répétition ( en référence à la loi de l’exercice), le renforcement (en raison de la loi de l’effet) et la contiguïté.</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frontation : Action de mettre en présence deux ou plusieurs propositions discordantes pour expliquer les contradictions et faire apparaître leurs significa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sistance : 1.  État de ce qui est solide et cohérent (Petit Robert). En psychologie, la notion de consistance met en évidence la rationalité des comportements et le besoin de sens.  2.  Principe de consistance (ou d’équilibre) : la personne cherche à comprendre et à expliquer les expériences, heureuses et malheureuses, tout autant qu’à accorder ses décisions et ses actions, afin de se sentir cohérente et logiqu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tiguïté : Proximité spatiale et surtout temporelle (Le Ny, 1991, p. 170).  Principe de contiguïté : Une combinaison de stimuli, qui a entraîné un comportement, tendra à provoquer le même comportement si elle se présente de nouveau.</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nvergence : 1.  Fait de converger, d’aller en se rapprochant.  2.  Pensée convergente ; Forme de pensée qui s’applique dans les cas où il faut, à partir de faits donnés, parvenir à une conclusion exacte, unique.  3.  Dans le modèle d’apprentissage de Kolb, style d’apprentissage caractérisé par la préférence pour la conceptualisation abstraite et l’expérimentation activ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urbe théorique d’apprentissage : Courbe comporte essentiellement trois stades : la motivation à apprendre, l’expérience d’apprentissage et l’acquisition des conduites efficaces. Elle indique que les acquisitions augmentent et améliorent rapidement la performance mais ces acquisitions tentent à “plafonn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ristallisation : 1.  Action de se cristalliser, de rassembler en un tout cohérent, de rendre fixe, stable.  2.  Dans le modèle du changement de Lewin, action de rendre permanent le champ de force, de stabiliser l’état d’équilibre atteint, tant par la consolidation de la structure du système que par le renforcement des acqui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ycle d’apprentissage : Séquence de transformations des connaissances qui les ramènent périodiquement à la phase initiale.  Kolb a déterminé quatre phases : l’expérience concrète, l’observation réfléchie, la conceptualisation abstraite et l’expérimentation activ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écristallisation : 1.  Action de décristalliser, de désorganiser, de rendre instable.  2.  Dans le modèle de changement de Lewin, action de créer une ouverture à l’expérience et de stimuler l’intérêt pour le changement, en d’autres mots, à déséquilibrer le champ psychologique. Ce déséquilibre peut être provoqué par la présence ou l’action d’un agent ou d’un facteur de l’environnement donnant lieu à des dissonances, à des inadéquations ou à des inadaptations du système cognitif, par les incohérences, les inconsistances, les contradictions ou les dysfonctions du système lui-même et par l’équilibre même du système lorsque celui-ci tend vers la stabilité.</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éduction : 1.  Procédé de pensée par lequel on conclut d’une ou plusieurs propositions données à une proposition qui en résulte, en vertu de règles logiques.  2.  Raisonnement partant d’une observation. (Petit Robert)  3. Type de raisonnement dans lequel la conclusion est une conséquence nécessaire des prémisses et est vraie si les prémisses le sont (George, 1991, p. 19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éplacement : 1.  Mouvement qui fait passer quelque chose d’un lieu à un autre.  2. (Général) Phénomène dans lequel une motivation, une valeur affective ou le choix d’un but sont déplacés de leur objet originel vers un objet substitutif (Le Ny, 1991, p. 205).  3.  (Mécanisme de défense) Opération caractéristique des processus primaires par laquelle une quantité d’affects se détache de la représentation inconsciente à laquelle elle est liée et va se lier à une autre qui n’a avec la précédente que des liens d’association peu intenses ou même contingents. (Le Duault, 1991, p. 206.  4.  Dans le modèle du changement de Lewin, le changement proprement dit, procédant soit par la correction des schèmes ou la compensation des perturbations, soit par le production de nouveaux schèmes d’action ou la transformation du système, ce qui nécessite son dépasse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ialectique : Caractère inséparable des contradi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ionysien (style de tempérament) : (Mythologie) Dionysos, fils de Zeus et d’une princesse thébaine, Sémélé, est le seul dieu dont les parents ne soient pas tous les deux divins.  Né dans les flammes et élevé par la pluie, il devint le dieu du vin, l’un des dieux les plus importants et des plus complexes de la Grèce. Lié au vin et à l’ivresse, le culte de Dionysos s’étend dans toute le Grèce avec la culture de la vigne. Dionysos est le symbole de la puissance enivrante de la nature, de la sève qui gonfle les grains de raisin et qui est la vie même de  la végétation. Il fut également vénéré comme un dieu des bois et des Jardins. À l’époque classique, Dionysos prit l’allure du dieu de la vie joyeuse, des jeux et des fêtes. (Joël Schmidt, 1991, p.99). L’individu au tempérament dionysien aime être libre d’agir, indépendant ; il vit “ici et maintenant” ; il aime suivre son inspiration ; il est capable d’agir rapidement et avec précision ; il saisit les occasions de prendre un risque, de relever un défi ou d’être en compéti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issonance cognitive : 1. Absence d’accord entre les éléments qui apparaissent simultanément dans la connaissance que le sujet a de quelque chose, absence qui entraîne de sa part un effort pour les faire mieux s’accorder d’une manière ou d’une autre (réduction de la dissonance) (Beauvois, 1991, p.233). 2.  Incompatibilité des idées observée chez une personne à propos d’un objet, d’un individu, d’une situation, etc., entraînant un effort de sa part pour concilier ses idées d’une manière ou d’une autr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Divergence : 1.  Situation de ce qui diverge, de ce qui va en s’écartant. 2.  Pensée divergente :  Forme de pensée permettant, à partir de faits donnés, de parvenir à une pluralité d’idées différentes ou de solutions différentes d’un problème.  3.  Dans le modèle d’apprentissage de Kolb, style d’apprentissage caractérisé par la préférence pour l’expérience concrète et l’observation réfléchi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École des coups durs : Expression employée pour désigner les apprentissages qui résultent de l’expérience des coups durs, des situations de crises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ffet Zeigarnik : Phénomène selon lequel les tâches interrompues sont mieux retenues que celles qui sont menées jusqu’à leur terme (Le Ny, 1991, p. 83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Élaboration cognitive : Acquisition de nouvelles connaissances et de réorganisation des connaissances dissonantes en présenc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ntreprise apprenante : Type d’entreprise où l’apprentissage est valorisée et encouragée entre les différents services, impliquant la croyance de la permanence du change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Épiméthéen (style de tempérament) : (Mythologie) Épiméthée est enfant de Japet et de Climéné. Épiméthée a une légende commune avec celle de Prométhée, dont il était le frère. Le titan Prométhée qui voulait se mesurer à Zeus avait demandé à Épiméthée de n’accepter du dieu aucun présent. Cependant, Épiméthée n’osa refuser Pandore pour femme; toutes les misères que contenait la célèbre boîte qu’ouvrit son épouse échurent à la race des mortels (Schmidt, 1991, p.114). Le tempérament épiméthéen valorise le devoir ; il vit pour être utile aux groupes auxquels il appartient ; il croit que l’appartenance doit être méritée ; il valorise la mesure, l’ordre et la structure ; la modération est son mot d’ordr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Équilibration : Concept clé de la théorie de J. Piaget, c’est le processus conduisant de certains états d’équilibre approché à d’autres, qualitativement différents, en passant de multiples déséquilibres et rééquilibrations ”. (Hatwell, 1991, p.278)  Piaget assigne la notion d’équilibration le sens d’un processus de régulation interne ayant pour fonction l’établissement du meilleur équilibre possible entre l’individu et son environne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Équilibre : 1. (Général) État de repos résultant de l'action de forces qui s'annulent; position stable. 2. Juste combinaison de forces, d'éléments ; répartition harmonieuse.  3. Bon fonctionnement de l'activité mentale ; pondération, calme  (Larousse, 1997) 4.  État de stabilité parfaite vers lequel tendent tous les systèmes. 5.  État idéal, instable, fait d’oscillations et de mouvements constants (Pauchant et Mitroff, 1995 ; Timmerman, 1986)</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58" w:hanging="0"/>
        <w:rPr>
          <w:rFonts w:ascii="CG Times;Times New Roman" w:hAnsi="CG Times;Times New Roman" w:cs="CG Times;Times New Roman"/>
          <w:sz w:val="24"/>
        </w:rPr>
      </w:pPr>
      <w:r>
        <w:rPr>
          <w:rFonts w:cs="CG Times;Times New Roman" w:ascii="CG Times;Times New Roman" w:hAnsi="CG Times;Times New Roman"/>
          <w:sz w:val="24"/>
        </w:rPr>
        <w:t>Évitement : 1.  Forme de comportement dans laquelle l’individu émet une réaction avant qu’un stimulus nocif ne l’atteigne. (Le Ny, 1991, p.289). 2. Conduite d’évitement : Mouvement de recul contre quelque chose ou quelqu’un, permettant de ne pas subir un tort.  3.  Comme mécanisme de défense, la fuite des situations causant de l’inconfort voire de l’anxiété, en employant des moyens comme la consommation d’alcool, la fuite dans la travail et l’activité intens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xpérience : 1.  Ensemble des événements qui exercent sur l’individu (humains ou animal) une influence durable, sinon irréversible (Maisonneuve, 1991, p.292). 2. (Philosophie) Tout ce qui est appréhendé par les sens et constitue la matière de la connaissance humaine ; ensemble des phénomènes connus et connaissables (Larousse, 1997).  3.  Le fait d’éprouver quelque chose, considéré comme un élargissement ou un enrichissement de la connaissance, du savoir, des aptitudes.  4.  Événement vécu par une personne, susceptible de lui apporter un enseignement.  5.  Connaissance de la vie acquise par les situations vécues.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xpérience concrète : Dans le modèle de Kolb, une des deux façons d’acquérir des connaissances, par l’exposition directe avec la situation concrète, immédiate (appréhens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xpérientiel (dans “approche expérientielle de l’apprentissage”) : Qui insiste sur le rôle fondamental de l’expérienc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xpérimentation active : Dans le modèle d’apprentissage de Kolb, un des deux modes de transformation de l’expérience, recourant à l’extension, et supposant des actions et des opérations portant directement sur des objets de l’environne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Extension : Propriété d’un concept qui se définit à partir de l’ensemble des éléments relevant du concep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ocalisation : Action de concentrer en un point, sur les points essentiel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58" w:hanging="0"/>
        <w:rPr>
          <w:rFonts w:ascii="CG Times;Times New Roman" w:hAnsi="CG Times;Times New Roman" w:cs="CG Times;Times New Roman"/>
          <w:sz w:val="24"/>
        </w:rPr>
      </w:pPr>
      <w:r>
        <w:rPr>
          <w:rFonts w:cs="CG Times;Times New Roman" w:ascii="CG Times;Times New Roman" w:hAnsi="CG Times;Times New Roman"/>
          <w:sz w:val="24"/>
        </w:rPr>
        <w:t>Homéostasie : 1.  Tendance générale de l’organisme au rétablissement de l’équilibre, et ce chaque fois que ce dernier est rompu.  2.  (Général) Tendance de certains éléments, ou organisme vivants, à maintenir constants leurs paramètres constitutifs et les conditions de vie face aux modifications du milieu extérieur. (Larousse, 199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58" w:hanging="0"/>
        <w:rPr/>
      </w:pPr>
      <w:r>
        <w:rPr>
          <w:rFonts w:cs="CG Times;Times New Roman" w:ascii="CG Times;Times New Roman" w:hAnsi="CG Times;Times New Roman"/>
          <w:sz w:val="24"/>
        </w:rPr>
        <w:t>Identification : 1. (Psychanalyse) Assimilation d’un moi étranger dont la conséquence est que le premier se comporte comme l’autre à certains points de vue, qu’il imite, en quelque sorte, et qu‘il l’accueille en lui-même sans s’en rendre compte (Dorgueille, 19991, p.354).  2.  Reconnaissance, perceptive ou cognitive, d’un objet ou d’un événement soit comme un exemplaire d’une catégorie connue (</w:t>
      </w:r>
      <w:r>
        <w:rPr>
          <w:rFonts w:cs="CG Times;Times New Roman" w:ascii="CG Times;Times New Roman" w:hAnsi="CG Times;Times New Roman"/>
          <w:i/>
          <w:sz w:val="24"/>
        </w:rPr>
        <w:t>identité catégorielle</w:t>
      </w:r>
      <w:r>
        <w:rPr>
          <w:rFonts w:cs="CG Times;Times New Roman" w:ascii="CG Times;Times New Roman" w:hAnsi="CG Times;Times New Roman"/>
          <w:sz w:val="24"/>
        </w:rPr>
        <w:t>), soit comme une personne ou un objet familiers (</w:t>
      </w:r>
      <w:r>
        <w:rPr>
          <w:rFonts w:cs="CG Times;Times New Roman" w:ascii="CG Times;Times New Roman" w:hAnsi="CG Times;Times New Roman"/>
          <w:i/>
          <w:sz w:val="24"/>
        </w:rPr>
        <w:t>identité individuelle</w:t>
      </w:r>
      <w:r>
        <w:rPr>
          <w:rFonts w:cs="CG Times;Times New Roman" w:ascii="CG Times;Times New Roman" w:hAnsi="CG Times;Times New Roman"/>
          <w:sz w:val="24"/>
        </w:rPr>
        <w:t>), soit comme la représentation superposable, congruente, d’un autre objet, présent ou vu précédemment (</w:t>
      </w:r>
      <w:r>
        <w:rPr>
          <w:rFonts w:cs="CG Times;Times New Roman" w:ascii="CG Times;Times New Roman" w:hAnsi="CG Times;Times New Roman"/>
          <w:i/>
          <w:sz w:val="24"/>
        </w:rPr>
        <w:t>identité logique</w:t>
      </w:r>
      <w:r>
        <w:rPr>
          <w:rFonts w:cs="CG Times;Times New Roman" w:ascii="CG Times;Times New Roman" w:hAnsi="CG Times;Times New Roman"/>
          <w:sz w:val="24"/>
        </w:rPr>
        <w:t>) (Le Ny, 1991, p. 354)  3.  Dans le modèle de Rondeau et Lemelin, levier de mobilisation visant le développement du sentiment d’appartenance et l’adhésion à un système de valeurs commun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corporation : 1. (Général) Action de faire entrer un élément dans un autre. (Petit Robert) 2. (Psychanalyse)  Mode de relation à l’objeet qui possède les caractéristiques du stade sadique-oral (faire pénétrer l’objet à l’intérieur du corps et en éprouver un plaisir, l’anéantir, le conserver pour s’en approprier les qualités)(Le Duault, 1991, p. 37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cubation : Période pendant laquelle un événement, une création se prépare sourdement, sans se manifester au grand jour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duction : 1. Opération mentale qui consiste à remonter des faits à la loi, des cas donnés le plus souvent singuliers ou spéciaux à une proposition plus générale (Petit Robert) 2. Forme de raisonnement consistant à affirmer, après avoir constaté la présence d’une propriété commune à tous les membres déjà connus d’une classe d’objets ou d’événements, que cette propriété est vraie de tous les autres membres de cette classe. (George, 1991, p. 378)</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tension : 1.  L’ensemble des caractères qui permettent de définir un concept (Petit Robert).  2. Ensemble de caractères propres à un concept (Le Ny, 1991, p. 39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terprétation : 1.  Action d’expliquer, de donner une signification claire aux faits, aux actes, aux paroles de quelqu’un (Petit Robert). 2.  (Psychanalyse) Intervention de l’analyste tendant à faire surgir un sens nouveau au-delà du sens manifeste que peut présenter un rêve, un acte manqué, voire une partie quelconque du discours du sujet. (Chemama, 1991, p. 400)</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vestigation : Recherche suivie, systématique, sur quelque chose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oi de l’effet : Loi énoncée par Thorndike qui stipule que le lien entre un stimulus et un comportement varie selon la nature des conséquences de ce comportement pour la personne. Si les conséquence sont positives, un lien s’établit et se renforce. Dans le cas contraire, le lien s’affaibli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oi de l’exercice : Loi énoncée par Thorndike qui stipule que le lien entre un stimulus et un comportement s’établit, et la performance s’améliore avec le nombre de répétitions; au bout d’un certain nombre, le comportement tend à devenir automatique; il devient une habitud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Négation : 1.  Mode qui inverse la valeur assertive de l’énoncé, de la phrase (Le Ny, 1991, p.289).  2. (Psychanalyse) Mécanisme de défense ayant pour but de rejeter les idées qui ont provoqué l’état d’inconfort voire anxieux.</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bservation réfléchie : Dans le modèle d’apprentissage de Kolb, un des deux modes de processus de transformation de l’expérience recourant à l’intension et procédant du raisonnement hypothético-déductif qui permet la classification et la construction de la connaissance ainsi que la formulation de propositions et d’inférenc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Ontogenèse : (Développement) Construction de l’individu; développement biologique et comportemental entraînant cette construction progressive, notamment dans le domaine de la formation de la personnalité et dans l’acquisition des instruments de la connaissance (Bloch, 1991, p.534).</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rométhéen (style de tempérament) : (Mythologie) Fils du titan Japet, Prométhée est prophète, inventeur.  Il créa, avec Zeus, le premier homme d’un bloc d’argile mêlé d’eau.  Un jour, il a vu les hommes qu’il avait créés, tout petits sur la terre, s’agiter dans le froid : il a voulu les aider en leur donnant le feu.  Zeus, qui avait peur que les hommes ne deviennent plus forts que lui grâce au feu, interdit à Prométhée de venir en aide aux hommes.  Alors Prométhée alla dérober au char du soleil, une étincelle qu’il cacha dans la tige d’une férule et, de retour sur terre, il offrit cette source de feu divin aux hommes. Zeus, se rendit compte qu’il avait été joué, se vengea de Prométhée et des hommes.  Il enchaîna Prométhée à une montagne où un aigle lui dévore éternellement les entrailles et envoya la très jolie mortelle Pandore aux hommes avec sa boîte (Schmidt, 1991, p.263). Le tempérament prométhéen a un désir insatiable d’acquérir des connaissances et de la sagesse ; il doit être compétent ; il croit qu’il faut agir selon des idées et des principes universels ; il démontre beaucoup de patience lorsqu’il s’agit d’analyser des idées ou une situation ; il a le goût d’agir et de convaincr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unition : 1.  Peine, pénalité ou sanction infligée suite à un manque de changement de comportement négatif. 2. Situation d’apprentissage dans laquelle un comportement est suivi par un stimulus négatif et, de ce fait, diminue en fréquence puis disparaît; le stimulus négatif lui-même. (Le Ny, 1991, p.636)</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aisonnement hypothético-déductif : Raisonnement qui procède à partir d’une proposition conditionnelle, c’est-à-dire de l’énoncé d’une hypothèse (Bloch, 1991, p. 643)</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ationalisation : (Mécanisme de défense) Justification a posteriori par un sujet d’un acte présentant un aspect qui fait problème (Joule, 1991, p. 647)</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ecouvrement spontané (ou “restauration spontanée” ou encore “récupération spontanée”) : Réapparition de la réaction conditionnelle après une extinction, en l’absence de toute modification de la situation (Le Ny, 1991, p. 653)  En d’autres termes, il est possible qu’un comportement réapparaisse à la suite d’une période si le sujet se retrouve dans des conditions lui laissant espérer des résultats satisfaisan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enforcement négatif : Phénomène ou procédure d’apprentissage qui se traduit par le retrait d’une menace ou l’absence de puni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Renforcement positif (ou récompense) : Phénomène ou procédure d’apprentissage qui se traduit par des résultats positifs ou des conséquences satisfaisantes, c’est-à-dire qu’ils correspondent aux résultats attendues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Résistance : 1.  (Général) Propriété d’un phénomène psychologique qui fait qu’il est difficile à modifier.  (Le Ny, 1991,  p. 676).  2. (Psychanalyse) Tout ce qui fait obstacle au travail de la cure, tout ce qui entrave l’accès du sujet à sa détermination consciente (Campan, 1991, p. 676).  Les résistances au changement remplissent deux fonctions: celles de conserver l’identité personnelle, l’identité sociale et le sentiment de cohérence et celle de donner du temps pour permettre l’assimilation des nouvelles exigences et l’accommodation des schémas d’ac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tructuration : Le fait de donner ou d’acquérir une structure, c’est-à-dire une forme, une organisation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tyles d’apprentissage : Manière particulière d’apprendre.  D’après Kolb, les individus ont tendance à privilégier une ou deux habilités d’apprentissage entraînant la formation de “styles d’apprentissage” : l’assimilation, l’accommodation, la divergence et la convergenc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ynthèse : 1.  Opération qui procède du simple au composé, de l’élément au tout.  2.  Suite d’opérations mentales qui permettent d’aller des notions ou propositions simples aux composées.  3.  Opération intellectuelle par laquelle on rassemble les éléments de connaissance concernant un objet de pensée en un ensemble cohér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âche : Situation dans laquelle une personne a un problème à résoudre ou un but à atteindre (Le Ny, 1991, p.636).</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ransformation : Action de faire passer d’une forme à une autre, de donner un autre aspect, d’autres caractères formels à... (Petit Rober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Vérification : Le fait d’examiner la valeur de quelque chose par une confrontation avec les faits ou par un contrôle de la cohérence interne. (Petit Robert)</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eastAsia="en-US"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708"/>
    </w:pPr>
    <w:rPr>
      <w:b/>
      <w:i/>
      <w:sz w:val="28"/>
    </w:rPr>
  </w:style>
  <w:style w:type="paragraph" w:styleId="TextBody">
    <w:name w:val="Body Text"/>
    <w:basedOn w:val="Normal"/>
    <w:pPr>
      <w:ind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15:39:00Z</dcterms:created>
  <dc:creator>Estelle M. Morin</dc:creator>
  <dc:description/>
  <dc:language>en-US</dc:language>
  <cp:lastModifiedBy>Angelo Soares</cp:lastModifiedBy>
  <dcterms:modified xsi:type="dcterms:W3CDTF">1998-08-30T15:39:00Z</dcterms:modified>
  <cp:revision>2</cp:revision>
  <dc:subject/>
  <dc:title>Chapitre 4 apprentisage</dc:title>
</cp:coreProperties>
</file>