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G</w:t>
      </w:r>
    </w:p>
    <w:p>
      <w:pPr>
        <w:pStyle w:val="Normal"/>
        <w:jc w:val="right"/>
        <w:rPr>
          <w:b/>
          <w:b/>
        </w:rPr>
      </w:pPr>
      <w:r>
        <w:rPr>
          <w:b/>
        </w:rPr>
        <w:t>HIVER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RATÉGIES CONCURRENTIEL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-460-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pBdr>
          <w:bottom w:val="single" w:sz="12" w:space="1" w:color="000000"/>
        </w:pBdr>
        <w:rPr>
          <w:sz w:val="28"/>
        </w:rPr>
      </w:pPr>
      <w:r>
        <w:rPr>
          <w:sz w:val="28"/>
        </w:rPr>
        <w:t>EXERCICE 4</w:t>
      </w:r>
    </w:p>
    <w:p>
      <w:pPr>
        <w:pStyle w:val="Normal"/>
        <w:rPr/>
      </w:pPr>
      <w:r>
        <w:rPr/>
        <w:tab/>
        <w:t>Vous devez continuer l’analyse effectuée précédemment en répondant aux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s sont les principaux facteurs d’évolution qui affecteront le secteur des services financiers dans l’avenir? Pourquo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ont été les principales conséquences de la dérèglementation du secteur des services financiers canadi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quoi les choix du gourvernement fédéral auront-ils un impact sur la concurrence dans ce secte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-ce que les changements technologiques des dernières années ont modifié la position concurrentielle des banque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férences sur le Web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sociation des banquiers canadiens</w:t>
      </w:r>
    </w:p>
    <w:p>
      <w:pPr>
        <w:pStyle w:val="Normal"/>
        <w:rPr/>
      </w:pPr>
      <w:hyperlink r:id="rId2">
        <w:r>
          <w:rPr>
            <w:rStyle w:val="InternetLink"/>
          </w:rPr>
          <w:t>http://www.cba.ca/fr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de données des résultats financiers des banques canadiennes</w:t>
      </w:r>
    </w:p>
    <w:p>
      <w:pPr>
        <w:pStyle w:val="Normal"/>
        <w:rPr/>
      </w:pPr>
      <w:hyperlink r:id="rId3">
        <w:r>
          <w:rPr>
            <w:rStyle w:val="InternetLink"/>
          </w:rPr>
          <w:t>http://www.cba.ca/fr/Statistics/statistics_results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 de travail sur l’avenir du secteur des services financiers canadien.  Concurrence, compétitivité et intérêt public. Document d’information no. 1, septembre 1998. 206 p.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finservtaskforce.fin.gc.ca/rpt/pdf/BG1_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Kinsey &amp; Company.L’évolution du secteur des services financiers au Canada : De nouvelles forces, de  nouveaux compétiteurs, de nouveaux choix. Groupe de travail sur l’avenir du secteur des services financiers canadien . Septembre 1998, 97 p. 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finservtaskforce.fin.gc.ca/research/pdf/rr1a_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 du groupe de travail sur l’avenir du secteur des services financiers canadien, septembre 1998, 294 p. </w:t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finservtaskforce.fin.gc.ca/rpt/pdf/Main_F.pdf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ca/fr/index.cfm" TargetMode="External"/><Relationship Id="rId3" Type="http://schemas.openxmlformats.org/officeDocument/2006/relationships/hyperlink" Target="http://www.cba.ca/fr/Statistics/statistics_results.cfm" TargetMode="External"/><Relationship Id="rId4" Type="http://schemas.openxmlformats.org/officeDocument/2006/relationships/hyperlink" Target="http://finservtaskforce.fin.gc.ca/rpt/pdf/BG1_F.pdf" TargetMode="External"/><Relationship Id="rId5" Type="http://schemas.openxmlformats.org/officeDocument/2006/relationships/hyperlink" Target="http://finservtaskforce.fin.gc.ca/research/pdf/rr1a_f.pdf" TargetMode="External"/><Relationship Id="rId6" Type="http://schemas.openxmlformats.org/officeDocument/2006/relationships/hyperlink" Target="http://finservtaskforce.fin.gc.ca/rpt/pdf/Main_F.pdf" TargetMode="External"/><Relationship Id="rId7" Type="http://schemas.openxmlformats.org/officeDocument/2006/relationships/hyperlink" Target="http://finservtaskforce.fin.gc.ca/rpt/pdf/Main_F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6:03:00Z</dcterms:created>
  <dc:creator>SEC</dc:creator>
  <dc:description/>
  <dc:language>en-US</dc:language>
  <cp:lastModifiedBy>SEC</cp:lastModifiedBy>
  <cp:lastPrinted>1998-10-28T11:01:00Z</cp:lastPrinted>
  <dcterms:modified xsi:type="dcterms:W3CDTF">1998-10-28T16:20:00Z</dcterms:modified>
  <cp:revision>4</cp:revision>
  <dc:subject/>
  <dc:title>DESG</dc:title>
</cp:coreProperties>
</file>