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
        <w:rPr/>
      </w:pPr>
      <w:bookmarkStart w:id="0" w:name="@SYSTEM@"/>
      <w:bookmarkEnd w:id="0"/>
      <w:r>
        <w:rPr/>
        <w:drawing>
          <wp:inline distT="0" distB="0" distL="0" distR="0">
            <wp:extent cx="15621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5" r="-23" b="-95"/>
                    <a:stretch>
                      <a:fillRect/>
                    </a:stretch>
                  </pic:blipFill>
                  <pic:spPr bwMode="auto">
                    <a:xfrm>
                      <a:off x="0" y="0"/>
                      <a:ext cx="1562100" cy="381000"/>
                    </a:xfrm>
                    <a:prstGeom prst="rect">
                      <a:avLst/>
                    </a:prstGeom>
                  </pic:spPr>
                </pic:pic>
              </a:graphicData>
            </a:graphic>
          </wp:inline>
        </w:drawing>
      </w:r>
      <w:r>
        <w:rPr/>
        <w:br/>
      </w:r>
      <w:r>
        <w:rPr>
          <w:sz w:val="27"/>
          <w:szCs w:val="27"/>
        </w:rPr>
        <w:t>Les Affaires</w:t>
      </w:r>
      <w:r>
        <w:rPr/>
        <w:br/>
        <w:t xml:space="preserve">Cahier spécial, samedi 4 octobre 2003, p. 93 </w:t>
      </w:r>
    </w:p>
    <w:p>
      <w:pPr>
        <w:pStyle w:val="NormalWeb"/>
        <w:rPr/>
      </w:pPr>
      <w:r>
        <w:rPr/>
        <w:t>75 leaders pour demain</w:t>
        <w:br/>
      </w:r>
      <w:r>
        <w:rPr>
          <w:b/>
          <w:bCs/>
        </w:rPr>
        <w:t>On dirige comme on est</w:t>
      </w:r>
      <w:r>
        <w:rPr/>
        <w:t xml:space="preserve"> </w:t>
      </w:r>
    </w:p>
    <w:p>
      <w:pPr>
        <w:pStyle w:val="NormalWeb"/>
        <w:rPr/>
      </w:pPr>
      <w:bookmarkStart w:id="1" w:name="@SYSTEM@"/>
      <w:bookmarkStart w:id="2" w:name="Occ1"/>
      <w:bookmarkEnd w:id="1"/>
      <w:bookmarkEnd w:id="2"/>
      <w:r>
        <w:rPr>
          <w:b/>
          <w:bCs/>
          <w:color w:val="FF0000"/>
        </w:rPr>
        <w:t>Lapierre</w:t>
      </w:r>
      <w:r>
        <w:rPr/>
        <w:t xml:space="preserve">, </w:t>
      </w:r>
      <w:bookmarkStart w:id="3" w:name="Occ2"/>
      <w:bookmarkEnd w:id="3"/>
      <w:r>
        <w:rPr>
          <w:b/>
          <w:bCs/>
          <w:color w:val="FF0000"/>
        </w:rPr>
        <w:t>Laurent</w:t>
      </w:r>
      <w:r>
        <w:rPr/>
        <w:t xml:space="preserve"> </w:t>
      </w:r>
    </w:p>
    <w:p>
      <w:pPr>
        <w:pStyle w:val="NormalWeb"/>
        <w:rPr/>
      </w:pPr>
      <w:r>
        <w:rPr/>
        <w:t xml:space="preserve">Aucune théorie du leadership ne tient la route. Au-delà, et même en dépit des modèles, des modes et des théories, même lorsqu'ils sont utiles, ceux-ci restent assez simplistes par rapport à la réalité. Peu importe les domaines où il s'exerce, le leadership est une direction qui émane de la personne entière, avec ses qualités mais aussi avec ses défauts, ses dons aussi bien que ses manques, ses forces autant que ses faiblesses, ses habiletés comme ses maladresses. </w:t>
      </w:r>
    </w:p>
    <w:p>
      <w:pPr>
        <w:pStyle w:val="NormalWeb"/>
        <w:rPr/>
      </w:pPr>
      <w:r>
        <w:rPr/>
        <w:t xml:space="preserve">Je ne parle pas des défauts, des manques, des faiblesses ou des maladresses qui servent habituellement à justifier l'échec. On peut échouer malgré toutes les ressources et toutes les qualités personnelles qui semblent nécessaires à la réussite. Les personnes qui échouent utilisent d'ailleurs souvent, pour justifier leurs échecs, les mêmes arguments que les personnes qui réussissent. Certaines d'entre elles continuent de croire qu'elles ont eu raison, qu'elles auraient dû réussir, s'obstinent, deviennent aigries, envieuses du succès des autres, et même cyniques. D'autres, par contre, savent apprendre de leurs échecs, s'en sortent et grandissent. </w:t>
      </w:r>
    </w:p>
    <w:p>
      <w:pPr>
        <w:pStyle w:val="NormalWeb"/>
        <w:rPr/>
      </w:pPr>
      <w:r>
        <w:rPr/>
        <w:t xml:space="preserve">Diriger comme on est, c'est faire le deuil de modèles et de recettes, renoncer à la pseudo-perfection. C'est accepter d'être soi-même face aux autres, savoir que l'on peut déplaire à certains et même être la cible de leur agressivité, sans pour autant s'effondrer. C'est se donner le droit de penser différemment et de se tromper, et reconnaître le devoir de consulter, d'écouter, d'admettre ses erreurs, d'en apprendre quelque chose, de recommencer et de continuer. C'est accepter de ne pas tout savoir d'avance. C'est tolérer autour de soi des gens qui brillent là où on se sent moins bon, et par conséquent être en mesure de s'entourer de collaborateurs et de recevoir leurs critiques. </w:t>
      </w:r>
    </w:p>
    <w:p>
      <w:pPr>
        <w:pStyle w:val="NormalWeb"/>
        <w:rPr/>
      </w:pPr>
      <w:r>
        <w:rPr/>
        <w:t xml:space="preserve">Au-delà de ses dons, de ses qualités et de ses défauts, de l'inné ou de l'acquis, des occasions qui se présentent, qu'est-ce qui pousse un artiste, un sportif, un artisan, un professionnel, un scientifique, un entrepreneur ou un dirigeant à performer dans sa carrière, à dépasser par moments ses possibilités physiques et intellectuelles ? </w:t>
      </w:r>
    </w:p>
    <w:p>
      <w:pPr>
        <w:pStyle w:val="NormalWeb"/>
        <w:rPr/>
      </w:pPr>
      <w:r>
        <w:rPr>
          <w:b/>
          <w:bCs/>
        </w:rPr>
        <w:t>Un manque à combler</w:t>
      </w:r>
      <w:r>
        <w:rPr/>
        <w:t xml:space="preserve"> </w:t>
      </w:r>
    </w:p>
    <w:p>
      <w:pPr>
        <w:pStyle w:val="NormalWeb"/>
        <w:rPr/>
      </w:pPr>
      <w:r>
        <w:rPr/>
        <w:t xml:space="preserve">Souvent, je note une profonde insatisfaction chez nombre de leaders; insatisfaction à l'égard de telle ou telle situation, tel contexte organisationnel, tel aspect du fonctionnement de la société. Cette insatisfaction provoque chez eux la sensation d'un manque à combler, à l'origine du besoin de produire, d'exercer de l'influence et de laisser sa marque. C'est d'ailleurs ce même sentiment qui se transforme en désir de développer ou d'exploiter leurs talents, de créer des organisations ou de proposer des façons de faire qui changent la société. </w:t>
      </w:r>
    </w:p>
    <w:p>
      <w:pPr>
        <w:pStyle w:val="NormalWeb"/>
        <w:rPr/>
      </w:pPr>
      <w:r>
        <w:rPr/>
        <w:t xml:space="preserve">Les grands artistes, les grands leaders du monde politique ou des affaires affirment que le don n'explique qu'une très petite part de leur succès. Pour exercer un leadership, il faut cependant un minimum de talent naturel dans la direction des personnes; un talent qui peut, bien sûr, être développé par le désir, le besoin, l'ambition, la nécessité et le travail. Je constate cependant que la grande majorité des talents de leadership que l'on valorise aujourd'hui sont des "talents acquis et construits", si vous me permettez l'expression. Or, c'est dans le feu de l'action qu'on découvre ses véritables talents de leader, et qu'on décide ou accepte de les développer. Outre les expertises, les habiletés et les compétences, chaque leader doit investir toutes les formes de son intelligence, son énergie, sa volonté d'exercer de l'influence et du pouvoir... Notre expérience et les exemples de la vie de tous les jours nous apprennent que chaque entrepreneur, chaque leader dirige comme il est, c'est-à-dire avec tout son être et toutes les formes d'intelligence. Mais surtout l'intelligence de l'action, une intelligence de synthèse, qui dépasse de beaucoup l'intelligence "artificielle" qui traite les informations en mémoire avec des programmes préétablis. Dans l'action, on arrive à comprendre et à sentir des choses que, parfois, on arrive mal à expliquer, même à s'expliquer à soi-même. </w:t>
      </w:r>
    </w:p>
    <w:p>
      <w:pPr>
        <w:pStyle w:val="NormalWeb"/>
        <w:rPr/>
      </w:pPr>
      <w:r>
        <w:rPr>
          <w:b/>
          <w:bCs/>
        </w:rPr>
        <w:t>Apprendre par l'action</w:t>
      </w:r>
      <w:r>
        <w:rPr/>
        <w:t xml:space="preserve"> </w:t>
      </w:r>
    </w:p>
    <w:p>
      <w:pPr>
        <w:pStyle w:val="NormalWeb"/>
        <w:rPr/>
      </w:pPr>
      <w:r>
        <w:rPr/>
        <w:t xml:space="preserve">À l'occasion de son 75e anniversaire, le journal LES AFFAIRES nous a présenté des leaders chevronnés, et nous présente maintenant ceux de la relève. Ces personnes reconnues admettent qu'elles ont appris principalement dans et par l'action. Que l'action elle-même est une grande source d'apprentissage. Comme dans le cas de l'acteur de théâtre qui apprend principalement son métier en jouant (on pourrait dire la même chose des concertistes et des chefs d'orchestre), les leaders apprennent et construisent leur leadership, acquièrent des connaissances, explicites et implicites, dans l'action. </w:t>
      </w:r>
    </w:p>
    <w:p>
      <w:pPr>
        <w:pStyle w:val="NormalWeb"/>
        <w:rPr/>
      </w:pPr>
      <w:r>
        <w:rPr/>
        <w:t xml:space="preserve">Cette conviction a des conséquences toutes particulières sur la formation que l'on offre dans les écoles de gestion aux futurs gestionnaires. L'approche traditionnelle consiste à se donner un cadre conceptuel et une méthode qui permettent de recueillir des données ou un matériel de recherche de façon systématique dans le but de valider (confirmer ou réfuter) une hypothèse de départ. Les probabilités ou les chances sont fortes que cela conduise à trouver ce qu'on cherche. Si cette approche permet de faire progresser notre intelligence scolaire, elle est encore loin de tout expliquer. </w:t>
      </w:r>
    </w:p>
    <w:p>
      <w:pPr>
        <w:pStyle w:val="NormalWeb"/>
        <w:rPr/>
      </w:pPr>
      <w:r>
        <w:rPr/>
        <w:t xml:space="preserve">L'approche que je privilégie au contraire consiste à taire ses convictions, préjugés et théories, à faire silence et, comme le disait James Joyce, à écouter, à observer et à rendre compte de manière inductive plutôt que déductive. On pourrait traduire cette approche par l'aphorisme suivant : chercher ce qu'il y a à trouver. C'est l'attitude scientifique de base qui consiste à être collé à la réalité et à ne se surprendre de rien. Être à la recherche d'une théorie générale, comme on le fait dans le cas des sciences dites exactes, est ici illusoire, peut-être dangereux. Il faut avoir l'humilité d'être aux aguets et la curiosité de cerner le caractère subjectif du leadership (favoriser le cas par cas), accepter son côté mystérieux, volatile presque, sa substance particulière qui peut facilement se perdre, se diluer dans les concepts, les variables et les déductions hypothétiques. </w:t>
      </w:r>
    </w:p>
    <w:p>
      <w:pPr>
        <w:pStyle w:val="NormalWeb"/>
        <w:rPr/>
      </w:pPr>
      <w:r>
        <w:rPr>
          <w:b/>
          <w:bCs/>
        </w:rPr>
        <w:t>Savoir simplifier</w:t>
      </w:r>
      <w:r>
        <w:rPr/>
        <w:t xml:space="preserve"> </w:t>
      </w:r>
    </w:p>
    <w:p>
      <w:pPr>
        <w:pStyle w:val="NormalWeb"/>
        <w:rPr/>
      </w:pPr>
      <w:r>
        <w:rPr/>
        <w:t xml:space="preserve">Diriger est une pratique. Ce ne sera jamais une science. </w:t>
      </w:r>
    </w:p>
    <w:p>
      <w:pPr>
        <w:pStyle w:val="NormalWeb"/>
        <w:rPr/>
      </w:pPr>
      <w:r>
        <w:rPr/>
        <w:t xml:space="preserve">Dans le cas de la direction, on peut définir une pratique comme un ensemble d'actions (décisions) que l'on pose avec d'autres personnes en vue d'obtenir des résultats. Ces décisions et ces actions découlent du jugement ordinaire, qui est l'essence même de la direction, un jugement nourri de toutes ses expertises, de ses expériences personnelles, de la jurisprudence que constitue l'expérience des autres. Les règles théoriques et normatives sont et demeurent toujours subordonnées à la connaissance qui vient de l'action. Apprendre le leadership, c'est voir au développement de ce jugement, savoir prendre le recul sur ses propres expériences et ses caractéristiques personnelles, observer et apprendre de l'expérience des autres. </w:t>
      </w:r>
    </w:p>
    <w:p>
      <w:pPr>
        <w:pStyle w:val="NormalWeb"/>
        <w:rPr/>
      </w:pPr>
      <w:r>
        <w:rPr/>
        <w:t xml:space="preserve">Diriger est une réalité simple et complexe. Réalité complexe ne veut pas dire "compliquée". De fait, l'une des grandes caractéristiques des dirigeants qui réussissent, c'est de savoir simplifier, c'est-à-dire de ramener à l'essentiel, de savoir garder le cap sur la raison d'être de leur projet, de leur cause ou de leur organisation, de structurer les ressources de façon à favoriser la cohérence et la cohésion. </w:t>
      </w:r>
    </w:p>
    <w:p>
      <w:pPr>
        <w:pStyle w:val="NormalWeb"/>
        <w:rPr/>
      </w:pPr>
      <w:r>
        <w:rPr/>
        <w:t xml:space="preserve">Le mot "leadership" implique le fait d'accepter de diriger, d'en avoir la force, le courage, la conviction. Ne pas avoir peur nonplus de se montrer et de se servir constructivement d'une saine agressivité pour changer le monde, développer, avancer, créer... </w:t>
      </w:r>
    </w:p>
    <w:p>
      <w:pPr>
        <w:pStyle w:val="NormalWeb"/>
        <w:rPr/>
      </w:pPr>
      <w:r>
        <w:rPr/>
        <w:t xml:space="preserve">Diriger est difficile. </w:t>
      </w:r>
    </w:p>
    <w:p>
      <w:pPr>
        <w:pStyle w:val="NormalWeb"/>
        <w:rPr/>
      </w:pPr>
      <w:r>
        <w:rPr/>
        <w:t xml:space="preserve">Heureusement que des personnes de talent et de bonne volonté acceptent, avec leurs imperfections et leurs doutes, toute leur intelligence, leur énergie et leur travail, de vouloir changer les choses, de faire la différence. </w:t>
      </w:r>
    </w:p>
    <w:p>
      <w:pPr>
        <w:pStyle w:val="NormalWeb"/>
        <w:rPr/>
      </w:pPr>
      <w:r>
        <w:rPr>
          <w:b/>
          <w:bCs/>
        </w:rPr>
        <w:t>Laurent Lapierre, titulaire de la Chaire de leadership Pierre-Péladeau, HEC Montréal</w:t>
      </w:r>
      <w:r>
        <w:rPr/>
        <w:t xml:space="preserve"> </w:t>
      </w:r>
    </w:p>
    <w:p>
      <w:pPr>
        <w:pStyle w:val="NormalWeb"/>
        <w:rPr/>
      </w:pPr>
      <w:r>
        <w:rPr/>
        <w:br/>
      </w:r>
      <w:r>
        <w:rPr>
          <w:b/>
          <w:bCs/>
        </w:rPr>
        <w:t xml:space="preserve">Illustration(s) : </w:t>
      </w:r>
    </w:p>
    <w:p>
      <w:pPr>
        <w:pStyle w:val="NormalWeb"/>
        <w:rPr/>
      </w:pPr>
      <w:r>
        <w:rPr/>
        <w:t xml:space="preserve">Laurent Lapierre </w:t>
      </w:r>
    </w:p>
    <w:p>
      <w:pPr>
        <w:pStyle w:val="NormalWeb"/>
        <w:rPr/>
      </w:pPr>
      <w:r>
        <w:rPr/>
        <w:br/>
      </w:r>
      <w:r>
        <w:rPr>
          <w:b/>
          <w:bCs/>
        </w:rPr>
        <w:t xml:space="preserve">Catégorie : </w:t>
      </w:r>
      <w:r>
        <w:rPr/>
        <w:t>Économie</w:t>
        <w:br/>
      </w:r>
      <w:r>
        <w:rPr>
          <w:b/>
          <w:bCs/>
        </w:rPr>
        <w:t xml:space="preserve">Sujet(s) uniforme(s) : </w:t>
      </w:r>
      <w:r>
        <w:rPr/>
        <w:t>Enseignement supérieur; Internet, technologies de l'information et multimédia; Sports et loisirs</w:t>
        <w:br/>
      </w:r>
      <w:r>
        <w:rPr>
          <w:b/>
          <w:bCs/>
        </w:rPr>
        <w:t xml:space="preserve">Taille : </w:t>
      </w:r>
      <w:r>
        <w:rPr/>
        <w:t xml:space="preserve">Long, 922 mots </w:t>
      </w:r>
    </w:p>
    <w:p>
      <w:pPr>
        <w:pStyle w:val="NormalWeb"/>
        <w:rPr/>
      </w:pPr>
      <w:r>
        <w:rPr>
          <w:b/>
          <w:bCs/>
          <w:i/>
          <w:iCs/>
        </w:rPr>
        <w:t>(c) 2003 Les Affaires. Tous droits réservés.</w:t>
      </w:r>
      <w:r>
        <w:rPr/>
        <w:t xml:space="preserve"> </w:t>
      </w:r>
    </w:p>
    <w:p>
      <w:pPr>
        <w:pStyle w:val="NormalWeb"/>
        <w:spacing w:before="280" w:after="240"/>
        <w:rPr/>
      </w:pPr>
      <w:r>
        <w:rPr/>
        <w:t>Doc. : news·20031004·ZL·0162</w:t>
        <w:br/>
        <w:br/>
        <w:br/>
      </w:r>
    </w:p>
    <w:tbl>
      <w:tblPr>
        <w:tblW w:w="4829" w:type="dxa"/>
        <w:jc w:val="center"/>
        <w:tblInd w:w="0" w:type="dxa"/>
        <w:tblLayout w:type="fixed"/>
        <w:tblCellMar>
          <w:top w:w="0" w:type="dxa"/>
          <w:left w:w="0" w:type="dxa"/>
          <w:bottom w:w="0" w:type="dxa"/>
          <w:right w:w="0" w:type="dxa"/>
        </w:tblCellMar>
      </w:tblPr>
      <w:tblGrid>
        <w:gridCol w:w="4829"/>
      </w:tblGrid>
      <w:tr>
        <w:trPr/>
        <w:tc>
          <w:tcPr>
            <w:tcW w:w="4829" w:type="dxa"/>
            <w:tcBorders/>
            <w:vAlign w:val="center"/>
          </w:tcPr>
          <w:p>
            <w:pPr>
              <w:pStyle w:val="Normal"/>
              <w:jc w:val="center"/>
              <w:rPr/>
            </w:pPr>
            <w:r>
              <w:rPr>
                <w:rFonts w:cs="Arial" w:ascii="Arial" w:hAnsi="Arial"/>
                <w:b/>
                <w:bCs/>
                <w:sz w:val="15"/>
                <w:szCs w:val="15"/>
              </w:rPr>
              <w:t>Ce matériel est protégé par les droits d'auteur.Tous droits réservés.</w:t>
            </w:r>
            <w:r>
              <w:rPr>
                <w:rFonts w:cs="Arial" w:ascii="Arial" w:hAnsi="Arial"/>
                <w:sz w:val="15"/>
                <w:szCs w:val="15"/>
              </w:rPr>
              <w:br/>
            </w:r>
            <w:r>
              <w:rPr>
                <w:rFonts w:cs="Arial" w:ascii="Arial" w:hAnsi="Arial"/>
                <w:b/>
                <w:bCs/>
                <w:sz w:val="15"/>
                <w:szCs w:val="15"/>
              </w:rPr>
              <w:t xml:space="preserve">© </w:t>
            </w:r>
            <w:hyperlink r:id="rId3" w:tgtFrame="_blank">
              <w:r>
                <w:rPr>
                  <w:rStyle w:val="InternetLink"/>
                  <w:rFonts w:cs="Arial" w:ascii="Arial" w:hAnsi="Arial"/>
                  <w:b/>
                  <w:bCs/>
                  <w:sz w:val="15"/>
                  <w:szCs w:val="15"/>
                </w:rPr>
                <w:t>2001 CEDROM-SNi</w:t>
              </w:r>
            </w:hyperlink>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CC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drom-sn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21:49:00Z</dcterms:created>
  <dc:creator>Butor</dc:creator>
  <dc:description/>
  <dc:language>en-US</dc:language>
  <cp:lastModifiedBy>Butor</cp:lastModifiedBy>
  <dcterms:modified xsi:type="dcterms:W3CDTF">2004-02-22T21:50:00Z</dcterms:modified>
  <cp:revision>1</cp:revision>
  <dc:subject/>
  <dc:title> </dc:title>
</cp:coreProperties>
</file>