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Textes regroupés</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NDREWS, K., éd.  </w:t>
      </w:r>
      <w:r>
        <w:rPr>
          <w:i/>
          <w:spacing w:val="-2"/>
          <w:sz w:val="24"/>
        </w:rPr>
        <w:t>The case method of teaching human relations and administration.</w:t>
      </w:r>
      <w:r>
        <w:rPr>
          <w:spacing w:val="-2"/>
          <w:sz w:val="24"/>
        </w:rPr>
        <w:t xml:space="preserve">  4</w:t>
      </w:r>
      <w:r>
        <w:rPr>
          <w:spacing w:val="-2"/>
          <w:sz w:val="24"/>
          <w:vertAlign w:val="superscript"/>
        </w:rPr>
        <w:t>e</w:t>
      </w:r>
      <w:r>
        <w:rPr>
          <w:spacing w:val="-2"/>
          <w:sz w:val="24"/>
        </w:rPr>
        <w:t xml:space="preserve"> éd. Cambridge : Harvard University Press, 1960, 271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provenant de professeurs ou de chercheurs dans le domaine des relations humaines à la </w:t>
      </w:r>
      <w:r>
        <w:rPr>
          <w:i/>
          <w:spacing w:val="-2"/>
          <w:sz w:val="24"/>
        </w:rPr>
        <w:t>Harvard Business School</w:t>
      </w:r>
      <w:r>
        <w:rPr>
          <w:spacing w:val="-2"/>
          <w:sz w:val="24"/>
        </w:rPr>
        <w:t xml:space="preserve"> et traitant de la gestion et des relations humaines.  Les trois thèmes principaux sont l'enseignement et l'apprentissage, la formation dans les entreprises et les problèmes de recherche en relations humain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HRISTENSEN, Carl R.; HANSEN, Abby J.  </w:t>
      </w:r>
      <w:r>
        <w:rPr>
          <w:i/>
          <w:spacing w:val="-2"/>
          <w:sz w:val="24"/>
        </w:rPr>
        <w:t>Teaching and the case method:  text, cases, and readings</w:t>
      </w:r>
      <w:r>
        <w:rPr>
          <w:spacing w:val="-2"/>
          <w:sz w:val="24"/>
        </w:rPr>
        <w:t>.  Boston : Harvard Business School, 1987, 2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 document traite de l'enseignement par la méthode des cas, entre autres à la </w:t>
      </w:r>
      <w:r>
        <w:rPr>
          <w:i/>
          <w:spacing w:val="-2"/>
          <w:sz w:val="24"/>
        </w:rPr>
        <w:t>Harvard Business School</w:t>
      </w:r>
      <w:r>
        <w:rPr>
          <w:spacing w:val="-2"/>
          <w:sz w:val="24"/>
        </w:rPr>
        <w:t xml:space="preserve"> et touche à plusieurs aspects tels l'animation, la rédaction et les notes pédagogiques.  De plus, les auteurs offrent deux programmes sous forme de cas et de réflexions.  L'un est orienté vers les sciences humaines et sociales, et l'autre vers les écoles professionnell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pPr>
      <w:r>
        <w:rPr>
          <w:spacing w:val="-2"/>
          <w:sz w:val="24"/>
        </w:rPr>
        <w:t xml:space="preserve">CHRISTENSEN, C.R. </w:t>
      </w:r>
      <w:r>
        <w:rPr>
          <w:i/>
          <w:spacing w:val="-2"/>
          <w:sz w:val="24"/>
        </w:rPr>
        <w:t>et al</w:t>
      </w:r>
      <w:r>
        <w:rPr>
          <w:spacing w:val="-2"/>
          <w:sz w:val="24"/>
        </w:rPr>
        <w:t xml:space="preserve">.  </w:t>
      </w:r>
      <w:r>
        <w:rPr>
          <w:i/>
          <w:spacing w:val="-2"/>
          <w:sz w:val="24"/>
        </w:rPr>
        <w:t>Education for judgement:  the artistry of discussion leadership</w:t>
      </w:r>
      <w:r>
        <w:rPr>
          <w:spacing w:val="-2"/>
          <w:sz w:val="24"/>
        </w:rPr>
        <w:t>.  Boston : HBS Press, 1991, 35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ix-sept textes traitent de différents aspects de la méthode des cas.  Plusieurs décrivent comment bien diriger les discussions de groupe, touchant des sujets tels la négociation de «contrats», le processus de questionnement, l'écoute, les réponses, la pensée individuelle et comment guider les interactions entre participants. D'autres chapitres touchent des aspects plus philosophiques du leadership. Aussi, certains professeurs discutent de leurs expériences d'enseignement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an international forum (Selected papers of the 5th international conference on case method research and case method application)</w:t>
      </w:r>
      <w:r>
        <w:rPr>
          <w:spacing w:val="-2"/>
          <w:sz w:val="24"/>
        </w:rPr>
        <w:t>, Waltam MA. Needham MA : WACRA, 1988, 52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 xml:space="preserve">Les articles sont divisés en huit chapitres : recherche sur la méthode des cas; recherche sur la méthode des cas et les ordinateurs, les simulations et la consultation; l'enseignement (et l'évaluation), la formation et l'analyse; le développement et la rédaction de cas; le développement, la prise de décision et la méthode des cas; concepts, théories et méthode des cas; application de la méthode des cas (deux chapitres).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new vistas (Selected papers of the 6th international conference on case method research and case method application)</w:t>
      </w:r>
      <w:r>
        <w:rPr>
          <w:spacing w:val="-2"/>
          <w:sz w:val="24"/>
        </w:rPr>
        <w:t>.  Needham MA : WACRA, 1989, 54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rticles sont divisés en six catégories : la méthode des cas - révisée et définie; la méthode des cas et la recherche; la rédaction de cas; la méthode des cas et les innovations pédagogiques; la méthode des cas et les simulations par ordinateur; les cas et leurs applications (trois sec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problem solving with cases &amp; simulations (Selected papers of the 7th international conference on case method research and case method application)</w:t>
      </w:r>
      <w:r>
        <w:rPr>
          <w:spacing w:val="-2"/>
          <w:sz w:val="24"/>
        </w:rPr>
        <w:t>.  Needham MA : WACRA, 1990, 56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a résolution de problèmes, cet ouvrage explore les dernières tendances concernant le design, la production, l'implantation, la recherche, l'évaluation et les innovations pédagogiques avec l'utilisation de cas, de simulations et de jeux.  Plusieurs domaines sont représenté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managing change with cases, simulations &amp; games (Selected papers of the 8th international conference on case method research and case method application)</w:t>
      </w:r>
      <w:r>
        <w:rPr>
          <w:spacing w:val="-2"/>
          <w:sz w:val="24"/>
        </w:rPr>
        <w:t>.  Needham MA : WACRA, 1991, 61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e changement, cet ouvrage explore les dernières tendances concernant le design, la production, l'implantation, la recherche, l'évaluation et les innovations pédagogiques avec l'utilisation des cas, des simulations et des jeux.  Les articles touchent plusieurs discipline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N.R., éd.  </w:t>
      </w:r>
      <w:r>
        <w:rPr>
          <w:i/>
          <w:spacing w:val="-2"/>
          <w:sz w:val="24"/>
        </w:rPr>
        <w:t>Proceedings of the 2nd international conference on case method research and case method application</w:t>
      </w:r>
      <w:r>
        <w:rPr>
          <w:spacing w:val="-2"/>
          <w:sz w:val="24"/>
        </w:rPr>
        <w:t>.  London : Centre for continuing education, The City University, Northampton Square, 198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thèmes principaux qui ressortent des présentations sont : la comparaison de l'enseignement par la méthode des cas avec l'enseignement traditionnel par les cours magistraux; les problèmes de rédaction de cas dans les petits pays; les difficultés qui peuvent survenir en utilisant des cas traduits d'une autre lang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N.R., éd.  </w:t>
      </w:r>
      <w:r>
        <w:rPr>
          <w:i/>
          <w:spacing w:val="-2"/>
          <w:sz w:val="24"/>
        </w:rPr>
        <w:t>Proceedings of the 4th international conference on case method research and case method application</w:t>
      </w:r>
      <w:r>
        <w:rPr>
          <w:spacing w:val="-2"/>
          <w:sz w:val="24"/>
        </w:rPr>
        <w:t>.  London : Centre for continuing education, The City University, Northampton Square, 1987, 197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eux thèmes ressortent particulièrement de l'ensemble des présentations : la méthode des cas vis-à-vis d'autres techniques d'enseignement et la nécessité d'établir des objectifs de formation qui seront atteints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04" w:leader="none"/>
        <w:tab w:val="left" w:pos="748" w:leader="none"/>
      </w:tabs>
      <w:suppressAutoHyphens w:val="true"/>
      <w:ind w:left="748" w:hanging="748"/>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4:00Z</dcterms:created>
  <dc:creator>Linda Néron</dc:creator>
  <dc:description/>
  <dc:language>en-US</dc:language>
  <cp:lastModifiedBy>IBM 350</cp:lastModifiedBy>
  <cp:lastPrinted>1998-11-18T12:59:00Z</cp:lastPrinted>
  <dcterms:modified xsi:type="dcterms:W3CDTF">1999-03-21T19:34:00Z</dcterms:modified>
  <cp:revision>2</cp:revision>
  <dc:subject/>
  <dc:title>La méthode des cas</dc:title>
</cp:coreProperties>
</file>