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La méthode des cas</w:t>
      </w:r>
    </w:p>
    <w:p>
      <w:pPr>
        <w:pStyle w:val="Heading2"/>
        <w:rPr/>
      </w:pPr>
      <w:r>
        <w:rPr/>
        <w:t>Bibliographie par sujets</w:t>
      </w:r>
    </w:p>
    <w:p>
      <w:pPr>
        <w:pStyle w:val="Normal"/>
        <w:rPr>
          <w:sz w:val="24"/>
        </w:rPr>
      </w:pPr>
      <w:r>
        <w:rPr>
          <w:sz w:val="24"/>
        </w:rPr>
      </w:r>
    </w:p>
    <w:p>
      <w:pPr>
        <w:pStyle w:val="Normal"/>
        <w:rPr>
          <w:sz w:val="24"/>
        </w:rPr>
      </w:pPr>
      <w:r>
        <w:rPr>
          <w:sz w:val="24"/>
        </w:rPr>
      </w:r>
    </w:p>
    <w:p>
      <w:pPr>
        <w:pStyle w:val="Heading1"/>
        <w:rPr>
          <w:b/>
          <w:b/>
          <w:i/>
          <w:i/>
        </w:rPr>
      </w:pPr>
      <w:r>
        <w:rPr>
          <w:b/>
          <w:i/>
        </w:rPr>
        <w:t>Rédaction de cas : Préparation/Recherche</w:t>
      </w:r>
    </w:p>
    <w:p>
      <w:pPr>
        <w:pStyle w:val="Normal"/>
        <w:rPr>
          <w:b/>
          <w:b/>
          <w:i/>
          <w:i/>
          <w:sz w:val="24"/>
        </w:rPr>
      </w:pPr>
      <w:r>
        <w:rPr>
          <w:b/>
          <w:i/>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ADELMAN, Clem </w:t>
      </w:r>
      <w:r>
        <w:rPr>
          <w:i/>
          <w:spacing w:val="-2"/>
          <w:sz w:val="24"/>
        </w:rPr>
        <w:t>et al</w:t>
      </w:r>
      <w:r>
        <w:rPr>
          <w:spacing w:val="-2"/>
          <w:sz w:val="24"/>
        </w:rPr>
        <w:t xml:space="preserve">.  «Rethinking case study:  notes from the second Cambridge conference».  </w:t>
      </w:r>
      <w:r>
        <w:rPr>
          <w:i/>
          <w:spacing w:val="-2"/>
          <w:sz w:val="24"/>
        </w:rPr>
        <w:t>Cambridge Journal of Education</w:t>
      </w:r>
      <w:r>
        <w:rPr>
          <w:spacing w:val="-2"/>
          <w:sz w:val="24"/>
        </w:rPr>
        <w:t>, Michaelmas 1976, 6 : 139</w:t>
        <w:noBreakHyphen/>
        <w:t>15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ab/>
        <w:t>L'auteur définit ce qu'est un cas, en présente les limites et souligne les exigences de la préparation de cas.  Il discute aussi de la recherche et de l'évaluation de cas, ainsi que des avantages de cette méthode d'enseignement.</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COREY, Raymond.  </w:t>
      </w:r>
      <w:r>
        <w:rPr>
          <w:i/>
          <w:spacing w:val="-2"/>
          <w:sz w:val="24"/>
        </w:rPr>
        <w:t>The use of cases in management education</w:t>
      </w:r>
      <w:r>
        <w:rPr>
          <w:spacing w:val="-2"/>
          <w:sz w:val="24"/>
        </w:rPr>
        <w:t>.  Boston : Harvard Business School, 1976, 376</w:t>
        <w:noBreakHyphen/>
        <w:t>24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article traite des processus de recherche et de rédaction de cas, de la nature même du cas et de ses objectifs pédagogiques.  L'auteur souligne aussi les étapes principales de l'analyse de cas et de la discussion en class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CULLITON, James W.  </w:t>
      </w:r>
      <w:r>
        <w:rPr>
          <w:i/>
          <w:spacing w:val="-2"/>
          <w:sz w:val="24"/>
        </w:rPr>
        <w:t>Handbook on case writing</w:t>
      </w:r>
      <w:r>
        <w:rPr>
          <w:spacing w:val="-2"/>
          <w:sz w:val="24"/>
        </w:rPr>
        <w:t>.  Makati, Philippines : Asian Institute of Management, 1973, 59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Dans son guide sur la rédaction de cas, l'auteur discute de la confidentialité, du contenu d'un bon cas, de la qualité de la langue, de l'organisation et des procédures pour la rédaction et la collecte de données.  Il inclut aussi des exemples de formulaires de prise de contact, de renseignements, de permission et de confidentialité.</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GIBSON, Kendrick C.; COCHRAN, Daniel S.  «Case writing:  an acceptable professional activity or an "exercise in futility"».  </w:t>
      </w:r>
      <w:r>
        <w:rPr>
          <w:i/>
          <w:spacing w:val="-2"/>
          <w:sz w:val="24"/>
        </w:rPr>
        <w:t>Journal of Business Education</w:t>
      </w:r>
      <w:r>
        <w:rPr>
          <w:spacing w:val="-2"/>
          <w:sz w:val="24"/>
        </w:rPr>
        <w:t>, mai 1982, 57(8) : 308</w:t>
        <w:noBreakHyphen/>
        <w:t>31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examinent comment la recherche et la rédaction de cas peuvent constituer une méthodologie de recherche acceptable et rigoureus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r>
        <w:br w:type="page"/>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JAIN, Sagar C. </w:t>
      </w:r>
      <w:r>
        <w:rPr>
          <w:i/>
          <w:spacing w:val="-2"/>
          <w:sz w:val="24"/>
        </w:rPr>
        <w:t>et al</w:t>
      </w:r>
      <w:r>
        <w:rPr>
          <w:spacing w:val="-2"/>
          <w:sz w:val="24"/>
        </w:rPr>
        <w:t xml:space="preserve">.  </w:t>
      </w:r>
      <w:r>
        <w:rPr>
          <w:i/>
          <w:spacing w:val="-2"/>
          <w:sz w:val="24"/>
        </w:rPr>
        <w:t>Case writing do's and don'ts:  a guide for writing teaching cases in population program administration</w:t>
      </w:r>
      <w:r>
        <w:rPr>
          <w:spacing w:val="-2"/>
          <w:sz w:val="24"/>
        </w:rPr>
        <w:t>.  University of North Carolina at Chapel Hill, School of Public Health, Department of Health Administration, 1975.</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proposent un guide pour la rédaction de cas, à partir d'exemples de l'administration de la santé publique.  Ils définissent le cas et ses objectifs; ils expliquent comment identifier des situations pertinentes et les habiletés qui peuvent être développées à l'aide de ces situations; ils décrivent aussi les étapes de la collecte d'information et de la rédaction.  De plus, deux cas de même que des commentaires et des versions révisées sont présentés.  Enfin, les auteurs commentent sur l'enseignement par la méthode des cas dans le domaine de la santé publiqu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LEENDERS, Michiel R.; ERSKINE, James A.  </w:t>
      </w:r>
      <w:r>
        <w:rPr>
          <w:i/>
          <w:spacing w:val="-2"/>
          <w:sz w:val="24"/>
        </w:rPr>
        <w:t>Case research:  the case writing process</w:t>
      </w:r>
      <w:r>
        <w:rPr>
          <w:spacing w:val="-2"/>
          <w:sz w:val="24"/>
        </w:rPr>
        <w:t>.  3</w:t>
      </w:r>
      <w:r>
        <w:rPr>
          <w:spacing w:val="-2"/>
          <w:sz w:val="24"/>
          <w:vertAlign w:val="superscript"/>
        </w:rPr>
        <w:t>e</w:t>
      </w:r>
      <w:r>
        <w:rPr>
          <w:spacing w:val="-2"/>
          <w:sz w:val="24"/>
        </w:rPr>
        <w:t xml:space="preserve"> éd. London: School of Business Administration, The University of Western Ontario, 1989, 156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document est un guide pour la rédaction de cas et s'adresse principalement à ceux qui en sont à leur première expérience.  L'auteur touche chacune des étapes tels les origines d'un cas, les pistes à suivre, la prise de contact avec les entreprises, la collecte de données, la rédaction, la publication et le déguisement, les notes pédagogiques ainsi que d'autres considération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LINDER, J.  </w:t>
      </w:r>
      <w:r>
        <w:rPr>
          <w:i/>
          <w:spacing w:val="-2"/>
          <w:sz w:val="24"/>
        </w:rPr>
        <w:t>Writing cases:  tips and pointers</w:t>
      </w:r>
      <w:r>
        <w:rPr>
          <w:spacing w:val="-2"/>
          <w:sz w:val="24"/>
        </w:rPr>
        <w:t xml:space="preserve">. Boston : Harvard Business School, 1991, 9 p.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document donne des conseils pour la rédaction de cas, plus précisément pour la collecte de données et l'écritur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University of Western Ontario, document n</w:t>
      </w:r>
      <w:r>
        <w:rPr>
          <w:spacing w:val="-2"/>
          <w:sz w:val="24"/>
          <w:vertAlign w:val="superscript"/>
        </w:rPr>
        <w:t xml:space="preserve">o </w:t>
      </w:r>
      <w:r>
        <w:rPr>
          <w:spacing w:val="-2"/>
          <w:sz w:val="24"/>
        </w:rPr>
        <w:t>9</w:t>
        <w:noBreakHyphen/>
        <w:t>391</w:t>
        <w:noBreakHyphen/>
        <w:t>026.</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McNAIR, Malcom P., éd.  </w:t>
      </w:r>
      <w:r>
        <w:rPr>
          <w:i/>
          <w:spacing w:val="-2"/>
          <w:sz w:val="24"/>
        </w:rPr>
        <w:t>Case method at the Harvard Business School:  papers by present and past members of faculty and staff</w:t>
      </w:r>
      <w:r>
        <w:rPr>
          <w:spacing w:val="-2"/>
          <w:sz w:val="24"/>
        </w:rPr>
        <w:t>.  New York : McGraw</w:t>
        <w:noBreakHyphen/>
        <w:t>Hill, 1954, 292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L'auteur présente un regroupement d'articles rédigés par des membres de la faculté et par d'anciens étudiants de la </w:t>
      </w:r>
      <w:r>
        <w:rPr>
          <w:i/>
          <w:spacing w:val="-2"/>
          <w:sz w:val="24"/>
        </w:rPr>
        <w:t>Harvard Business School</w:t>
      </w:r>
      <w:r>
        <w:rPr>
          <w:spacing w:val="-2"/>
          <w:sz w:val="24"/>
        </w:rPr>
        <w:t xml:space="preserve">. Les articles traitent de l'enseignement par la méthode des cas et ses débuts, de ses avantages et inconvénients, du rôle du professeur, de la préparation, de l'analyse, de la rédaction et de l'utilisation des cas pour la recherche; de plus, une sélection de cas commentés est proposée.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r>
        <w:br w:type="page"/>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PAQUIN, Michel; LEFRANÇOIS, Sylvie.  </w:t>
      </w:r>
      <w:r>
        <w:rPr>
          <w:i/>
          <w:spacing w:val="-2"/>
          <w:sz w:val="24"/>
        </w:rPr>
        <w:t>La rédaction d'un cas</w:t>
      </w:r>
      <w:r>
        <w:rPr>
          <w:spacing w:val="-2"/>
          <w:sz w:val="24"/>
        </w:rPr>
        <w:t xml:space="preserve">.  Montréal : École nationale d'administration publique, 1991, 10 p.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proposent un guide pour la rédaction de cas, couvrant la recherche, la rédaction, la validation et les documents accompagnateurs.  Ils élaborent davantage sur le contenu des différentes parties d'un cas et sur des conventions pour la rédactio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Centrale de cas et de documents pédagogiques, document n</w:t>
      </w:r>
      <w:r>
        <w:rPr>
          <w:spacing w:val="-2"/>
          <w:sz w:val="24"/>
          <w:vertAlign w:val="superscript"/>
        </w:rPr>
        <w:t>o</w:t>
      </w:r>
      <w:r>
        <w:rPr>
          <w:spacing w:val="-2"/>
          <w:sz w:val="24"/>
        </w:rPr>
        <w:t xml:space="preserve"> 8 EN 92 00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PINSON, Christian.  «How to write a winning case» dans </w:t>
      </w:r>
      <w:r>
        <w:rPr>
          <w:i/>
          <w:spacing w:val="-2"/>
          <w:sz w:val="24"/>
        </w:rPr>
        <w:t>ECHO: The Newsletter of the European Case Clearing House</w:t>
      </w:r>
      <w:r>
        <w:rPr>
          <w:spacing w:val="-2"/>
          <w:sz w:val="24"/>
        </w:rPr>
        <w:t>.  Cranfield, automne 1991.</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article porte sur la rédaction de cas.  L'auteur se penche particulièrement sur la prise de contact avec l'entreprise et le processus de recherche.  Christian Pinson a gagné le prix pour le meilleur cas (SWATCH) en 1991 pour l'Europ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PITTMAN, Penny.  </w:t>
      </w:r>
      <w:r>
        <w:rPr>
          <w:i/>
          <w:spacing w:val="-2"/>
          <w:sz w:val="24"/>
        </w:rPr>
        <w:t>Case preparation:  a guide for reasearch assistants at the Harvard Business School</w:t>
      </w:r>
      <w:r>
        <w:rPr>
          <w:spacing w:val="-2"/>
          <w:sz w:val="24"/>
        </w:rPr>
        <w:t>.  Boston : Harvard Business School, 1981.</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e décrit en détail tous les stades de l'élaboration d'un cas à partir de la cueillette de données (choix de l'entreprise, interview, recherche, autorisations) jusqu'à la rédaction comme telle (style, temps des verbes, ton approprié).  Elle discute de la relation qui doit s'établir entre le rédacteur et le professeur responsable.  Elle termine en présentant un cas très demandé et en proposant une courte bibliographie annoté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SARACHEK, Bernard; MILLER, Thomas E.  «Task and nontask behavior in case research :  a case study of a case study».  </w:t>
      </w:r>
      <w:r>
        <w:rPr>
          <w:i/>
          <w:spacing w:val="-2"/>
          <w:sz w:val="24"/>
        </w:rPr>
        <w:t>The Journal of Management Studies</w:t>
      </w:r>
      <w:r>
        <w:rPr>
          <w:spacing w:val="-2"/>
          <w:sz w:val="24"/>
        </w:rPr>
        <w:t>, octobre 1971, 8(3) : 336</w:t>
        <w:noBreakHyphen/>
        <w:t>347.</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Les auteurs étudient l'influence du comportement des chercheurs lors de la période de recherche auprès des organismes.  Ils examinent les comportements </w:t>
      </w:r>
      <w:r>
        <w:rPr>
          <w:i/>
          <w:spacing w:val="-2"/>
          <w:sz w:val="24"/>
        </w:rPr>
        <w:t>nontask</w:t>
      </w:r>
      <w:r>
        <w:rPr>
          <w:spacing w:val="-2"/>
          <w:sz w:val="24"/>
        </w:rPr>
        <w:t xml:space="preserve"> (périphériques à la recherche) qui font invariablement partie de la recherch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SCHLACTER, John L.; OSTROM, Lonnie L.  «Use of the "case method"».  </w:t>
      </w:r>
      <w:r>
        <w:rPr>
          <w:i/>
          <w:spacing w:val="-2"/>
          <w:sz w:val="24"/>
        </w:rPr>
        <w:t>Journal of Business Education</w:t>
      </w:r>
      <w:r>
        <w:rPr>
          <w:spacing w:val="-2"/>
          <w:sz w:val="24"/>
        </w:rPr>
        <w:t>, 1975, 50(4): 163</w:t>
        <w:noBreakHyphen/>
        <w:t>16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article traite de deux aspects de la méthode des cas : le développement de cas, comprenant l'idée initiale, la collecte de données et la rédaction d'une part, ainsi que l'enseignement, incluant les différentes approches, les différents niveaux et le style d'enseignement, d'autre part.</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r>
        <w:br w:type="page"/>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SHAPIRO, Benson P.  </w:t>
      </w:r>
      <w:r>
        <w:rPr>
          <w:i/>
          <w:spacing w:val="-2"/>
          <w:sz w:val="24"/>
        </w:rPr>
        <w:t>Hints for casewriting</w:t>
      </w:r>
      <w:r>
        <w:rPr>
          <w:spacing w:val="-2"/>
          <w:sz w:val="24"/>
        </w:rPr>
        <w:t>.  Boston: Harvard Business School, 1986.</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propose un document de base pour l'élaboration et la rédaction de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University of Western Ontario, document n</w:t>
      </w:r>
      <w:r>
        <w:rPr>
          <w:spacing w:val="-2"/>
          <w:sz w:val="24"/>
          <w:vertAlign w:val="superscript"/>
        </w:rPr>
        <w:t>o</w:t>
      </w:r>
      <w:r>
        <w:rPr>
          <w:spacing w:val="-2"/>
          <w:sz w:val="24"/>
        </w:rPr>
        <w:t xml:space="preserve"> 9</w:t>
        <w:noBreakHyphen/>
        <w:t>587</w:t>
        <w:noBreakHyphen/>
        <w:t>052.</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TEDESCO, Paul.  </w:t>
      </w:r>
      <w:r>
        <w:rPr>
          <w:i/>
          <w:spacing w:val="-2"/>
          <w:sz w:val="24"/>
        </w:rPr>
        <w:t>Teaching with cases</w:t>
      </w:r>
      <w:r>
        <w:rPr>
          <w:spacing w:val="-2"/>
          <w:sz w:val="24"/>
        </w:rPr>
        <w:t>.  5</w:t>
      </w:r>
      <w:r>
        <w:rPr>
          <w:spacing w:val="-2"/>
          <w:sz w:val="24"/>
          <w:vertAlign w:val="superscript"/>
        </w:rPr>
        <w:t>e</w:t>
      </w:r>
      <w:r>
        <w:rPr>
          <w:spacing w:val="-2"/>
          <w:sz w:val="24"/>
        </w:rPr>
        <w:t xml:space="preserve"> éd. Boston : Federal Reserve Bank of Boston, 1978.</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définit le cas, ses objectifs et son utilité; ensuite il consacre un chapitre à la discussion de cas et suggère les types de questions à poser et à ne pas poser; le chapitre suivant décrit comment développer des cas locaux, de la collecte de données à la rédaction; finalement, il présente un plan de cours en économie par la méthode des cas.  Le livre contient une bibliographie de 172 documents publiés avant 1975 et traitant de la méthode des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TOWL, Andrew R.  </w:t>
      </w:r>
      <w:r>
        <w:rPr>
          <w:i/>
          <w:spacing w:val="-2"/>
          <w:sz w:val="24"/>
        </w:rPr>
        <w:t>To study administration by cases</w:t>
      </w:r>
      <w:r>
        <w:rPr>
          <w:spacing w:val="-2"/>
          <w:sz w:val="24"/>
        </w:rPr>
        <w:t>.  Boston : Harvard Graduate School of Business Administration, 1969, 340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L'auteur traite de la méthode des cas, de la recherche et découverte de cas, de la rédaction, de l'enseignement et l'apprentissage, de même que des méthodes de remplacement.  On discute aussi de la </w:t>
      </w:r>
      <w:r>
        <w:rPr>
          <w:i/>
          <w:spacing w:val="-2"/>
          <w:sz w:val="24"/>
        </w:rPr>
        <w:t>Intercollegiate Case Clearing House</w:t>
      </w:r>
      <w:r>
        <w:rPr>
          <w:spacing w:val="-2"/>
          <w:sz w:val="24"/>
        </w:rPr>
        <w:t xml:space="preserve"> et de la </w:t>
      </w:r>
      <w:r>
        <w:rPr>
          <w:i/>
          <w:spacing w:val="-2"/>
          <w:sz w:val="24"/>
        </w:rPr>
        <w:t>Southern Case Writers Association</w:t>
      </w:r>
      <w:r>
        <w:rPr>
          <w:spacing w:val="-2"/>
          <w:sz w:val="24"/>
        </w:rPr>
        <w:t>.</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VAN STAPPEN, Yolande.  </w:t>
      </w:r>
      <w:r>
        <w:rPr>
          <w:i/>
          <w:spacing w:val="-2"/>
          <w:sz w:val="24"/>
        </w:rPr>
        <w:t>L'enseignement par la méthode des cas : nature et fonctions, techniques d'application, types d'apprentissage</w:t>
      </w:r>
      <w:r>
        <w:rPr>
          <w:spacing w:val="-2"/>
          <w:sz w:val="24"/>
        </w:rPr>
        <w:t>.  Joliette : Cégep Joliette</w:t>
        <w:noBreakHyphen/>
        <w:t>De Lanaudière, 1989, 113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Au départ, le but de ce document était d'aider les enseignants de techniques de bureau à élaborer des cas appropriés pour leurs cours.  Cependant, l'auteur a finalement produit le document dans le but de servir le secteur professionnel en général.  Il traite de la méthode des cas, de l'enseignement, de ses avantages, inconvénients et limites; on offre aussi un guide d'élaboration de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rPr>
          <w:spacing w:val="-2"/>
          <w:sz w:val="24"/>
        </w:rPr>
      </w:pPr>
      <w:r>
        <w:rPr>
          <w:spacing w:val="-2"/>
          <w:sz w:val="24"/>
        </w:rPr>
      </w:r>
    </w:p>
    <w:sectPr>
      <w:footerReference w:type="default" r:id="rId2"/>
      <w:footerReference w:type="first" r:id="rId3"/>
      <w:type w:val="nextPage"/>
      <w:pgSz w:w="12240" w:h="15840"/>
      <w:pgMar w:left="1440" w:right="1440"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 w:val="left" w:pos="0" w:leader="none"/>
        <w:tab w:val="left" w:pos="504" w:leader="none"/>
        <w:tab w:val="left" w:pos="748" w:leader="none"/>
      </w:tabs>
      <w:suppressAutoHyphens w:val="true"/>
      <w:ind w:left="748" w:hanging="748"/>
      <w:jc w:val="both"/>
    </w:pPr>
    <w:rPr>
      <w:spacing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19:34:00Z</dcterms:created>
  <dc:creator>Linda Néron</dc:creator>
  <dc:description/>
  <dc:language>en-US</dc:language>
  <cp:lastModifiedBy>IBM 350</cp:lastModifiedBy>
  <cp:lastPrinted>1998-11-18T13:03:00Z</cp:lastPrinted>
  <dcterms:modified xsi:type="dcterms:W3CDTF">1999-03-21T19:34:00Z</dcterms:modified>
  <cp:revision>2</cp:revision>
  <dc:subject/>
  <dc:title>La méthode des cas</dc:title>
</cp:coreProperties>
</file>