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Rédaction de cas : Notes pédagogiques</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ENNET, J.B.  </w:t>
      </w:r>
      <w:r>
        <w:rPr>
          <w:i/>
          <w:spacing w:val="-2"/>
          <w:sz w:val="24"/>
        </w:rPr>
        <w:t>Writing a case and its teaching note</w:t>
      </w:r>
      <w:r>
        <w:rPr>
          <w:spacing w:val="-2"/>
          <w:sz w:val="24"/>
        </w:rPr>
        <w:t>.  Boston : Harvard Business School, 197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texte énumère les étapes de la rédaction de cas et de notes pédagogiques, à partir de la détermination des besoins jusqu'à la version définitiv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76</w:t>
        <w:noBreakHyphen/>
        <w:t>24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NOMA, Thomas V.  </w:t>
      </w:r>
      <w:r>
        <w:rPr>
          <w:i/>
          <w:spacing w:val="-2"/>
          <w:sz w:val="24"/>
        </w:rPr>
        <w:t>Hints for writing teaching notes</w:t>
      </w:r>
      <w:r>
        <w:rPr>
          <w:spacing w:val="-2"/>
          <w:sz w:val="24"/>
        </w:rPr>
        <w:t>. Boston : Harvard Business School, 198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 guide pour la rédaction de notes pédagogiques.  Il traite de la nature et de la création de notes pédagogiques et de matériel de soutien, puis il fournit des suggestions d'ordre technique.  De plus, il indique qui doit rédiger les notes et quand elles devront être rédigé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589-08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RISTENSEN, Carl R.; HANSEN, Abby J.  </w:t>
      </w:r>
      <w:r>
        <w:rPr>
          <w:i/>
          <w:spacing w:val="-2"/>
          <w:sz w:val="24"/>
        </w:rPr>
        <w:t>Teaching and the case method:  text, cases, and readings</w:t>
      </w:r>
      <w:r>
        <w:rPr>
          <w:spacing w:val="-2"/>
          <w:sz w:val="24"/>
        </w:rPr>
        <w:t>.  Boston : Harvard Business School, 1987, 29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 document traite de l'enseignement par la méthode des cas, entre autres à la </w:t>
      </w:r>
      <w:r>
        <w:rPr>
          <w:i/>
          <w:spacing w:val="-2"/>
          <w:sz w:val="24"/>
        </w:rPr>
        <w:t>Harvard Business School</w:t>
      </w:r>
      <w:r>
        <w:rPr>
          <w:spacing w:val="-2"/>
          <w:sz w:val="24"/>
        </w:rPr>
        <w:t xml:space="preserve"> et touche à plusieurs aspects tels l'animation, la rédaction et les notes pédagogiques.  De plus, les auteurs offrent deux programmes sous forme de cas et de réflexions.  L'un est orienté vers les sciences humaines et sociales, et l'autre vers les écoles professionnell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YWARD, George.  «Case study development in the UK».  </w:t>
      </w:r>
      <w:r>
        <w:rPr>
          <w:i/>
          <w:spacing w:val="-2"/>
          <w:sz w:val="24"/>
        </w:rPr>
        <w:t>Industrial and Commercial Training</w:t>
      </w:r>
      <w:r>
        <w:rPr>
          <w:spacing w:val="-2"/>
          <w:sz w:val="24"/>
        </w:rPr>
        <w:t>, 1974, 6(10) : 480</w:t>
        <w:noBreakHyphen/>
        <w:t>48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discute de la rédaction de cas au Royaume-Uni et plus précisément des problèmes de déguisement, de diffusion et de rédaction des notes pédagogiques.  On souligne aussi les activités de la </w:t>
      </w:r>
      <w:r>
        <w:rPr>
          <w:i/>
          <w:spacing w:val="-2"/>
          <w:sz w:val="24"/>
        </w:rPr>
        <w:t>Case Clearing House of Great Britain and Ireland</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EATH, John L.  «A case for discussion».  </w:t>
      </w:r>
      <w:r>
        <w:rPr>
          <w:i/>
          <w:spacing w:val="-2"/>
          <w:sz w:val="24"/>
        </w:rPr>
        <w:t>Industrial and Commercial Training</w:t>
      </w:r>
      <w:r>
        <w:rPr>
          <w:spacing w:val="-2"/>
          <w:sz w:val="24"/>
        </w:rPr>
        <w:t>, octobre 1975, 2(1) : 427</w:t>
        <w:noBreakHyphen/>
        <w:t>42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montre l'utilité de la note pédagogique, qui aide à cibler les objectifs de la discussion.  La présentation d'un cas et des objectifs de l'auteur servent d'exempl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NDERS, Michiel R.; ERSKINE, James A.  </w:t>
      </w:r>
      <w:r>
        <w:rPr>
          <w:i/>
          <w:spacing w:val="-2"/>
          <w:sz w:val="24"/>
        </w:rPr>
        <w:t>Case research:  the case writing process</w:t>
      </w:r>
      <w:r>
        <w:rPr>
          <w:spacing w:val="-2"/>
          <w:sz w:val="24"/>
        </w:rPr>
        <w:t>.  3</w:t>
      </w:r>
      <w:r>
        <w:rPr>
          <w:spacing w:val="-2"/>
          <w:sz w:val="24"/>
          <w:vertAlign w:val="superscript"/>
        </w:rPr>
        <w:t>e</w:t>
      </w:r>
      <w:r>
        <w:rPr>
          <w:spacing w:val="-2"/>
          <w:sz w:val="24"/>
        </w:rPr>
        <w:t xml:space="preserve"> éd. London: School of Business Administration, The University of Western Ontario, 1989, 15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est un guide pour la rédaction de cas et s'adresse principalement à ceux qui en sont à leur première expérience.  L'auteur touche chacune des étapes tels les origines d'un cas, les pistes à suivre, la prise de contact avec les entreprises, la collecte de données, la rédaction, la publication et le déguisement, les notes pédagogiques ainsi que d'autres considéra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QUIN, Michel; LEFRANÇOIS, Sylvie.  </w:t>
      </w:r>
      <w:r>
        <w:rPr>
          <w:i/>
          <w:spacing w:val="-2"/>
          <w:sz w:val="24"/>
        </w:rPr>
        <w:t>La rédaction d'un cas</w:t>
      </w:r>
      <w:r>
        <w:rPr>
          <w:spacing w:val="-2"/>
          <w:sz w:val="24"/>
        </w:rPr>
        <w:t xml:space="preserve">.  Montréal : École nationale d'administration publique, 1991, 10 p.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un guide pour la rédaction de cas, couvrant la recherche, la rédaction, la validation et les documents accompagnateurs.  Ils élaborent davantage sur le contenu des différentes parties d'un cas et sur des conventions pour la réda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QUIN, Michel; LEFRANÇOIS, Sylvie.  </w:t>
      </w:r>
      <w:r>
        <w:rPr>
          <w:i/>
          <w:spacing w:val="-2"/>
          <w:sz w:val="24"/>
        </w:rPr>
        <w:t>Rédaction d'une note pédagogique</w:t>
      </w:r>
      <w:r>
        <w:rPr>
          <w:spacing w:val="-2"/>
          <w:sz w:val="24"/>
        </w:rPr>
        <w:t>.  Montréal : École nationale d'administration publique, 1991, 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texte présente des suggestions pour la rédaction d'une note pédagogiq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Centrale de cas et de documents pédagogiques, document n</w:t>
      </w:r>
      <w:r>
        <w:rPr>
          <w:spacing w:val="-2"/>
          <w:sz w:val="24"/>
          <w:vertAlign w:val="superscript"/>
        </w:rPr>
        <w:t>o</w:t>
      </w:r>
      <w:r>
        <w:rPr>
          <w:spacing w:val="-2"/>
          <w:sz w:val="24"/>
        </w:rPr>
        <w:t xml:space="preserve"> 8 EN 92 005.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rPr>
          <w:spacing w:val="-2"/>
          <w:sz w:val="24"/>
        </w:rPr>
      </w:pPr>
      <w:r>
        <w:rPr>
          <w:spacing w:val="-2"/>
          <w:sz w:val="24"/>
        </w:rPr>
      </w:r>
    </w:p>
    <w:p>
      <w:pPr>
        <w:pStyle w:val="Normal"/>
        <w:rPr>
          <w:sz w:val="24"/>
        </w:rPr>
      </w:pPr>
      <w:r>
        <w:rPr>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Roy.  </w:t>
      </w:r>
      <w:r>
        <w:rPr>
          <w:i/>
          <w:spacing w:val="-2"/>
          <w:sz w:val="24"/>
        </w:rPr>
        <w:t>Case study method in management development:  a practical guide and reading list</w:t>
      </w:r>
      <w:r>
        <w:rPr>
          <w:spacing w:val="-2"/>
          <w:sz w:val="24"/>
        </w:rPr>
        <w:t>. London : Commonwealth Secretariat,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 document se divise en plusieurs parties : la première définit la méthode des cas et les différents types de cas; la deuxième traite de la rédaction de cas; la troisième couvre des détails plus particuliers, soit la note pédagogique, les problèmes de rédaction et le copyright; la quatrième partie traite de l'enseignement ou plus précisément de la préparation nécessaire et des outils technologiques; la dernière partie est une liste bibliographique, en partie annotée, sur différents aspects de la méthode des cas.  Le document comprend aussi une liste d'adresses de centrales de cas à travers le mon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504" w:leader="none"/>
        <w:tab w:val="left" w:pos="748" w:leader="none"/>
      </w:tabs>
      <w:suppressAutoHyphens w:val="true"/>
      <w:ind w:left="748" w:hanging="748"/>
      <w:jc w:val="both"/>
    </w:pPr>
    <w:rPr>
      <w:spacing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4:00Z</dcterms:created>
  <dc:creator>Linda Néron</dc:creator>
  <dc:description/>
  <dc:language>en-US</dc:language>
  <cp:lastModifiedBy>IBM 350</cp:lastModifiedBy>
  <cp:lastPrinted>1998-11-18T12:06:00Z</cp:lastPrinted>
  <dcterms:modified xsi:type="dcterms:W3CDTF">1999-03-21T19:34:00Z</dcterms:modified>
  <cp:revision>2</cp:revision>
  <dc:subject/>
  <dc:title>La méthode des cas</dc:title>
</cp:coreProperties>
</file>