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La méthode des cas</w:t>
      </w:r>
    </w:p>
    <w:p>
      <w:pPr>
        <w:pStyle w:val="Heading2"/>
        <w:rPr/>
      </w:pPr>
      <w:r>
        <w:rPr/>
        <w:t>Bibliographie par sujets</w:t>
      </w:r>
    </w:p>
    <w:p>
      <w:pPr>
        <w:pStyle w:val="Normal"/>
        <w:rPr>
          <w:sz w:val="24"/>
        </w:rPr>
      </w:pPr>
      <w:r>
        <w:rPr>
          <w:sz w:val="24"/>
        </w:rPr>
      </w:r>
    </w:p>
    <w:p>
      <w:pPr>
        <w:pStyle w:val="Normal"/>
        <w:rPr>
          <w:sz w:val="24"/>
        </w:rPr>
      </w:pPr>
      <w:r>
        <w:rPr>
          <w:sz w:val="24"/>
        </w:rPr>
      </w:r>
    </w:p>
    <w:p>
      <w:pPr>
        <w:pStyle w:val="Heading1"/>
        <w:rPr>
          <w:b/>
          <w:b/>
          <w:i/>
          <w:i/>
        </w:rPr>
      </w:pPr>
      <w:r>
        <w:rPr>
          <w:b/>
          <w:i/>
        </w:rPr>
        <w:t>Rédaction de cas</w:t>
      </w:r>
    </w:p>
    <w:p>
      <w:pPr>
        <w:pStyle w:val="Normal"/>
        <w:rPr>
          <w:b/>
          <w:b/>
          <w:i/>
          <w:i/>
          <w:sz w:val="24"/>
        </w:rPr>
      </w:pPr>
      <w:r>
        <w:rPr>
          <w:b/>
          <w:i/>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BÉDARD, Michel G. </w:t>
      </w:r>
      <w:r>
        <w:rPr>
          <w:i/>
          <w:spacing w:val="-2"/>
          <w:sz w:val="24"/>
        </w:rPr>
        <w:t>et al</w:t>
      </w:r>
      <w:r>
        <w:rPr>
          <w:spacing w:val="-2"/>
          <w:sz w:val="24"/>
        </w:rPr>
        <w:t xml:space="preserve">.  </w:t>
      </w:r>
      <w:r>
        <w:rPr>
          <w:i/>
          <w:spacing w:val="-2"/>
          <w:sz w:val="24"/>
        </w:rPr>
        <w:t>La méthode des cas : guide d'analyse, d'enseignement et de rédaction</w:t>
      </w:r>
      <w:r>
        <w:rPr>
          <w:spacing w:val="-2"/>
          <w:sz w:val="24"/>
        </w:rPr>
        <w:t>.  Boucherville : Gaëtan Morin, 1991, 90 p.</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t xml:space="preserve">    </w:t>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spacing w:val="-2"/>
          <w:sz w:val="24"/>
        </w:rPr>
      </w:pPr>
      <w:r>
        <w:rPr>
          <w:spacing w:val="-2"/>
          <w:sz w:val="24"/>
        </w:rPr>
        <w:tab/>
        <w:tab/>
        <w:t>Cet ouvrage présente les trois niveaux d'intérêt de la méthode des cas : le premier, traitant de l'analyse de cas, s'adresse surtout aux étudiants; le deuxième couvre les étapes de l'enseignement par la méthode des cas; finalement, le dernier aborde la conception et plus précisément la rédaction de cas.  Les auteurs précisent que l'objectif principal du manuel est de favoriser l'utilisation maximale de la méthode des cas.</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BENNET, J.B.  </w:t>
      </w:r>
      <w:r>
        <w:rPr>
          <w:i/>
          <w:spacing w:val="-2"/>
          <w:sz w:val="24"/>
        </w:rPr>
        <w:t>Writing a case and its teaching note</w:t>
      </w:r>
      <w:r>
        <w:rPr>
          <w:spacing w:val="-2"/>
          <w:sz w:val="24"/>
        </w:rPr>
        <w:t>.  Boston : Harvard Business School, 1976.</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spacing w:val="-2"/>
          <w:sz w:val="24"/>
        </w:rPr>
      </w:pPr>
      <w:r>
        <w:rPr>
          <w:spacing w:val="-2"/>
          <w:sz w:val="24"/>
        </w:rPr>
        <w:tab/>
        <w:tab/>
        <w:t>Ce texte énumère les étapes de la rédaction de cas et de notes pédagogiques, à partir de la détermination des besoins jusqu'à la version définitive.</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ab/>
        <w:tab/>
        <w:t>Distribué par la University of Western Ontario, document n</w:t>
      </w:r>
      <w:r>
        <w:rPr>
          <w:spacing w:val="-2"/>
          <w:sz w:val="24"/>
          <w:vertAlign w:val="superscript"/>
        </w:rPr>
        <w:t>o</w:t>
      </w:r>
      <w:r>
        <w:rPr>
          <w:spacing w:val="-2"/>
          <w:sz w:val="24"/>
        </w:rPr>
        <w:t xml:space="preserve"> 9</w:t>
        <w:noBreakHyphen/>
        <w:t>376</w:t>
        <w:noBreakHyphen/>
        <w:t>243.</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BENNET, John B.; CHAKRAVARTHY, Balaji.  «What awakens student interest in a case?».  </w:t>
      </w:r>
      <w:r>
        <w:rPr>
          <w:i/>
          <w:spacing w:val="-2"/>
          <w:sz w:val="24"/>
        </w:rPr>
        <w:t>HBS Bulletin</w:t>
      </w:r>
      <w:r>
        <w:rPr>
          <w:spacing w:val="-2"/>
          <w:sz w:val="24"/>
        </w:rPr>
        <w:t>, mars 1978, 54(2) : 12</w:t>
        <w:noBreakHyphen/>
        <w:t>14.</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t xml:space="preserve">        </w:t>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spacing w:val="-2"/>
          <w:sz w:val="24"/>
        </w:rPr>
      </w:pPr>
      <w:r>
        <w:rPr>
          <w:spacing w:val="-2"/>
          <w:sz w:val="24"/>
        </w:rPr>
        <w:tab/>
        <w:tab/>
        <w:t>Étude effectuée auprès d'étudiants afin de déterminer les caractéristiques principales d'un bon cas.  Les résultats serviront de guide pour l'élaboration et la rédaction de futurs cas.</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CHRISTENSEN, Carl R.; HANSEN, Abby J.  </w:t>
      </w:r>
      <w:r>
        <w:rPr>
          <w:i/>
          <w:spacing w:val="-2"/>
          <w:sz w:val="24"/>
        </w:rPr>
        <w:t>Teaching and the case method:  text, cases, and readings</w:t>
      </w:r>
      <w:r>
        <w:rPr>
          <w:spacing w:val="-2"/>
          <w:sz w:val="24"/>
        </w:rPr>
        <w:t>.  Boston : Harvard Business School, 1987, 290 p.</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ab/>
        <w:tab/>
        <w:t xml:space="preserve">Ce document traite de l'enseignement par la méthode des cas, entre autres à la </w:t>
      </w:r>
      <w:r>
        <w:rPr>
          <w:i/>
          <w:spacing w:val="-2"/>
          <w:sz w:val="24"/>
        </w:rPr>
        <w:t>Harvard Business School</w:t>
      </w:r>
      <w:r>
        <w:rPr>
          <w:spacing w:val="-2"/>
          <w:sz w:val="24"/>
        </w:rPr>
        <w:t xml:space="preserve"> et touche à plusieurs aspects tels l'animation, la rédaction et les notes pédagogiques.  De plus, les auteurs offrent deux programmes sous forme de cas et de réflexions.  L'un est orienté vers les sciences humaines et sociales, et l'autre vers les écoles professionnelles.</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COREY, Raymond.  </w:t>
      </w:r>
      <w:r>
        <w:rPr>
          <w:i/>
          <w:spacing w:val="-2"/>
          <w:sz w:val="24"/>
        </w:rPr>
        <w:t>The use of cases in management education</w:t>
      </w:r>
      <w:r>
        <w:rPr>
          <w:spacing w:val="-2"/>
          <w:sz w:val="24"/>
        </w:rPr>
        <w:t>.  Boston : Harvard Business School, 1976, 376</w:t>
        <w:noBreakHyphen/>
        <w:t>240.</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spacing w:val="-2"/>
          <w:sz w:val="24"/>
        </w:rPr>
      </w:pPr>
      <w:r>
        <w:rPr>
          <w:spacing w:val="-2"/>
          <w:sz w:val="24"/>
        </w:rPr>
        <w:tab/>
        <w:tab/>
        <w:t>Cet article traite des processus de recherche et de rédaction de cas, de la nature même du cas et de ses objectifs pédagogiques.  L'auteur souligne aussi les étapes principales de l'analyse de cas et de la discussion en classe.</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CULLITON, James W.  </w:t>
      </w:r>
      <w:r>
        <w:rPr>
          <w:i/>
          <w:spacing w:val="-2"/>
          <w:sz w:val="24"/>
        </w:rPr>
        <w:t>Handbook on case writing</w:t>
      </w:r>
      <w:r>
        <w:rPr>
          <w:spacing w:val="-2"/>
          <w:sz w:val="24"/>
        </w:rPr>
        <w:t>.  Makati, Philippines : Asian Institute of Management, 1973, 59 p.</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spacing w:val="-2"/>
          <w:sz w:val="24"/>
        </w:rPr>
      </w:pPr>
      <w:r>
        <w:rPr>
          <w:spacing w:val="-2"/>
          <w:sz w:val="24"/>
        </w:rPr>
        <w:tab/>
        <w:tab/>
        <w:t>Dans son guide sur la rédaction de cas, l'auteur discute de la confidentialité, du contenu d'un bon cas, de la qualité de la langue, de l'organisation et des procédures pour la rédaction et la collecte de données.  Il inclut aussi des exemples de formulaires de prise de contact, de renseignements, de permission et de confidentialité.</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DAVIES, C.J.  «The case method in the study of development administration».  </w:t>
      </w:r>
      <w:r>
        <w:rPr>
          <w:i/>
          <w:spacing w:val="-2"/>
          <w:sz w:val="24"/>
        </w:rPr>
        <w:t>Journal of Administration Overseas</w:t>
      </w:r>
      <w:r>
        <w:rPr>
          <w:spacing w:val="-2"/>
          <w:sz w:val="24"/>
        </w:rPr>
        <w:t>, octobre 1976, XV(4) : 229</w:t>
        <w:noBreakHyphen/>
        <w:t>234.</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ab/>
        <w:tab/>
        <w:t xml:space="preserve">Cet article relève d'une expérience du </w:t>
      </w:r>
      <w:r>
        <w:rPr>
          <w:i/>
          <w:spacing w:val="-2"/>
          <w:sz w:val="24"/>
        </w:rPr>
        <w:t>Development Administration Group</w:t>
      </w:r>
      <w:r>
        <w:rPr>
          <w:spacing w:val="-2"/>
          <w:sz w:val="24"/>
        </w:rPr>
        <w:t xml:space="preserve"> de l'Université de Birmingham dans la rédaction de cas sur le problème d'administration urbaine en Asie du Sud</w:t>
        <w:noBreakHyphen/>
        <w:t>Est de 1973 à 1975.  L'auteur discute de l'utilisation de la méthode des cas en administration publique, de ses avantages et de ses problèmes.  Il décrit les objectifs de l'utilisation des cas, ainsi que les aspects qui ont été couverts par ceux</w:t>
        <w:noBreakHyphen/>
        <w:t>ci.</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DAVIS, R.T.  </w:t>
      </w:r>
      <w:r>
        <w:rPr>
          <w:i/>
          <w:spacing w:val="-2"/>
          <w:sz w:val="24"/>
        </w:rPr>
        <w:t>Some suggestions for writing a business case</w:t>
      </w:r>
      <w:r>
        <w:rPr>
          <w:spacing w:val="-2"/>
          <w:sz w:val="24"/>
        </w:rPr>
        <w:t>.  Boston : Harvard Business School, 1955.</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t xml:space="preserve"> </w:t>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spacing w:val="-2"/>
          <w:sz w:val="24"/>
        </w:rPr>
      </w:pPr>
      <w:r>
        <w:rPr>
          <w:spacing w:val="-2"/>
          <w:sz w:val="24"/>
        </w:rPr>
        <w:tab/>
        <w:tab/>
        <w:t>L'auteur donne des renseignements détaillés sur la meilleure façon de présenter une problématique d'affaires sous forme d'étude de cas.</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ab/>
        <w:tab/>
        <w:t>Distribué par la University of Western Ontario, document n</w:t>
      </w:r>
      <w:r>
        <w:rPr>
          <w:spacing w:val="-2"/>
          <w:sz w:val="24"/>
          <w:vertAlign w:val="superscript"/>
        </w:rPr>
        <w:t>o</w:t>
      </w:r>
      <w:r>
        <w:rPr>
          <w:spacing w:val="-2"/>
          <w:sz w:val="24"/>
        </w:rPr>
        <w:t xml:space="preserve"> 9</w:t>
        <w:noBreakHyphen/>
        <w:t>355</w:t>
        <w:noBreakHyphen/>
        <w:t>005.</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GIBSON, Kendrick C.; COCHRAN, Daniel S.  «Case writing:  an acceptable professional activity or an "exercise in futility"».  </w:t>
      </w:r>
      <w:r>
        <w:rPr>
          <w:i/>
          <w:spacing w:val="-2"/>
          <w:sz w:val="24"/>
        </w:rPr>
        <w:t>Journal of Business Education</w:t>
      </w:r>
      <w:r>
        <w:rPr>
          <w:spacing w:val="-2"/>
          <w:sz w:val="24"/>
        </w:rPr>
        <w:t>, mai 1982, 57(8) : 308</w:t>
        <w:noBreakHyphen/>
        <w:t>310.</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t xml:space="preserve">  </w:t>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spacing w:val="-2"/>
          <w:sz w:val="24"/>
        </w:rPr>
      </w:pPr>
      <w:r>
        <w:rPr>
          <w:spacing w:val="-2"/>
          <w:sz w:val="24"/>
        </w:rPr>
        <w:tab/>
        <w:tab/>
        <w:t>Les auteurs examinent comment la recherche et la rédaction de cas peuvent constituer une méthodologie de recherche acceptable et rigoureuse.</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HAYWARD, George.  «Case study development in the UK».  </w:t>
      </w:r>
      <w:r>
        <w:rPr>
          <w:i/>
          <w:spacing w:val="-2"/>
          <w:sz w:val="24"/>
        </w:rPr>
        <w:t>Industrial and Commercial Training</w:t>
      </w:r>
      <w:r>
        <w:rPr>
          <w:spacing w:val="-2"/>
          <w:sz w:val="24"/>
        </w:rPr>
        <w:t>, 1974, 6(10) : 480</w:t>
        <w:noBreakHyphen/>
        <w:t>482.</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t xml:space="preserve">  </w:t>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ab/>
        <w:tab/>
        <w:t xml:space="preserve">L'auteur discute de la rédaction de cas au Royaume-Uni et plus précisément des problèmes de déguisement, de diffusion et de rédaction des notes pédagogiques.  On souligne aussi les activités de la </w:t>
      </w:r>
      <w:r>
        <w:rPr>
          <w:i/>
          <w:spacing w:val="-2"/>
          <w:sz w:val="24"/>
        </w:rPr>
        <w:t>Case Clearing House of Great Britain and Ireland</w:t>
      </w:r>
      <w:r>
        <w:rPr>
          <w:spacing w:val="-2"/>
          <w:sz w:val="24"/>
        </w:rPr>
        <w:t>.</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INTERNATIONAL CO</w:t>
        <w:noBreakHyphen/>
        <w:t xml:space="preserve">OPERATIVE ALLIANCE.  </w:t>
      </w:r>
      <w:r>
        <w:rPr>
          <w:i/>
          <w:spacing w:val="-2"/>
          <w:sz w:val="24"/>
        </w:rPr>
        <w:t>Co</w:t>
        <w:noBreakHyphen/>
        <w:t>Operative Education Materials Advisory Service. Co</w:t>
        <w:noBreakHyphen/>
        <w:t>operative management:  A case writing workshop manual</w:t>
      </w:r>
      <w:r>
        <w:rPr>
          <w:spacing w:val="-2"/>
          <w:sz w:val="24"/>
        </w:rPr>
        <w:t>. London : International Co</w:t>
        <w:noBreakHyphen/>
        <w:t>operative Alliance, 1978, 194 p.</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spacing w:val="-2"/>
          <w:sz w:val="24"/>
        </w:rPr>
      </w:pPr>
      <w:r>
        <w:rPr>
          <w:spacing w:val="-2"/>
          <w:sz w:val="24"/>
        </w:rPr>
        <w:tab/>
        <w:tab/>
        <w:t>Ce guide est conçu pour l'organisation d'ateliers traitant de la rédaction de cas et de l'enseignement par la méthode des cas dans le domaine de la gestion coopérative.</w:t>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JAIN, Sagar C. </w:t>
      </w:r>
      <w:r>
        <w:rPr>
          <w:i/>
          <w:spacing w:val="-2"/>
          <w:sz w:val="24"/>
        </w:rPr>
        <w:t>et al</w:t>
      </w:r>
      <w:r>
        <w:rPr>
          <w:spacing w:val="-2"/>
          <w:sz w:val="24"/>
        </w:rPr>
        <w:t xml:space="preserve">.  </w:t>
      </w:r>
      <w:r>
        <w:rPr>
          <w:i/>
          <w:spacing w:val="-2"/>
          <w:sz w:val="24"/>
        </w:rPr>
        <w:t>Case writing do's and don'ts:  a guide for writing teaching cases in population program administration</w:t>
      </w:r>
      <w:r>
        <w:rPr>
          <w:spacing w:val="-2"/>
          <w:sz w:val="24"/>
        </w:rPr>
        <w:t>.  University of North Carolina at Chapel Hill, School of Public Health, Department of Health Administration, 1975.</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spacing w:val="-2"/>
          <w:sz w:val="24"/>
        </w:rPr>
      </w:pPr>
      <w:r>
        <w:rPr>
          <w:spacing w:val="-2"/>
          <w:sz w:val="24"/>
        </w:rPr>
        <w:tab/>
        <w:tab/>
        <w:t>Les auteurs proposent un guide pour la rédaction de cas, à partir d'exemples de l'administration de la santé publique.  Ils définissent le cas et ses objectifs; ils expliquent comment identifier des situations pertinentes et les habiletés qui peuvent être développées à l'aide de ces situations; ils décrivent aussi les étapes de la collecte d'information et de la rédaction.  De plus, deux cas de même que des commentaires et des versions révisées sont présentés.  Enfin, les auteurs commentent sur l'enseignement par la méthode des cas dans le domaine de la santé publique.</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KILCOURSE, T.  «Writing case studies».  </w:t>
      </w:r>
      <w:r>
        <w:rPr>
          <w:i/>
          <w:spacing w:val="-2"/>
          <w:sz w:val="24"/>
        </w:rPr>
        <w:t>BACIE Journal</w:t>
      </w:r>
      <w:r>
        <w:rPr>
          <w:spacing w:val="-2"/>
          <w:sz w:val="24"/>
        </w:rPr>
        <w:t>, juil.-août 1981 : 23</w:t>
        <w:noBreakHyphen/>
        <w:t>25.</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spacing w:val="-2"/>
          <w:sz w:val="24"/>
        </w:rPr>
      </w:pPr>
      <w:r>
        <w:rPr>
          <w:spacing w:val="-2"/>
          <w:sz w:val="24"/>
        </w:rPr>
        <w:tab/>
        <w:tab/>
        <w:t>Cet article énumère certains éléments à considérer lors de la rédaction de cas : l'établissement des objectifs, les habiletés à développer, les hypothèses et attitudes du groupe ciblé, les sources des données, la quantité d'information et le format, de même que le style de présentation.</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KINGSLEY, Lawrence.  «The case method as a form of communication».  </w:t>
      </w:r>
      <w:r>
        <w:rPr>
          <w:i/>
          <w:spacing w:val="-2"/>
          <w:sz w:val="24"/>
        </w:rPr>
        <w:t>Journal of Business Communication</w:t>
      </w:r>
      <w:r>
        <w:rPr>
          <w:spacing w:val="-2"/>
          <w:sz w:val="24"/>
        </w:rPr>
        <w:t>, printemps 1982, 19(2) : 39</w:t>
        <w:noBreakHyphen/>
        <w:t>50.</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spacing w:val="-2"/>
          <w:sz w:val="24"/>
        </w:rPr>
      </w:pPr>
      <w:r>
        <w:rPr>
          <w:spacing w:val="-2"/>
          <w:sz w:val="24"/>
        </w:rPr>
        <w:tab/>
        <w:tab/>
        <w:t>Partant de l'opinion que les cas en gestion sont souvent mal rédigés, l'auteur propose un modèle de cas qui met l'emphase sur la clarté, encourageant ainsi la communication efficace.</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KLEIN, Hans E., éd.  </w:t>
      </w:r>
      <w:r>
        <w:rPr>
          <w:i/>
          <w:spacing w:val="-2"/>
          <w:sz w:val="24"/>
        </w:rPr>
        <w:t>Case method research &amp; application:  an international forum (Selected papers of the 5th international conference on case method research and case method application)</w:t>
      </w:r>
      <w:r>
        <w:rPr>
          <w:spacing w:val="-2"/>
          <w:sz w:val="24"/>
        </w:rPr>
        <w:t>, Waltam MA. Needham MA : WACRA, 1988, 525 p.</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spacing w:val="-2"/>
          <w:sz w:val="24"/>
        </w:rPr>
      </w:pPr>
      <w:r>
        <w:rPr>
          <w:spacing w:val="-2"/>
          <w:sz w:val="24"/>
        </w:rPr>
        <w:tab/>
        <w:tab/>
        <w:t xml:space="preserve">Les articles sont divisés en huit chapitres : recherche sur la méthode des cas; recherche sur la méthode des cas et les ordinateurs, les simulations et la consultation; l'enseignement (et l'évaluation), la formation et l'analyse; le développement et la rédaction de cas; le développement, la prise de décision et la méthode des cas; concepts, théories et méthode des cas; application de la méthode des cas (deux chapitres). </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KLEIN, Hans E., éd.  </w:t>
      </w:r>
      <w:r>
        <w:rPr>
          <w:i/>
          <w:spacing w:val="-2"/>
          <w:sz w:val="24"/>
        </w:rPr>
        <w:t>Case method research &amp; application:  new vistas (Selected papers of the 6th international conference on case method research and case method application)</w:t>
      </w:r>
      <w:r>
        <w:rPr>
          <w:spacing w:val="-2"/>
          <w:sz w:val="24"/>
        </w:rPr>
        <w:t>.  Needham MA : WACRA, 1989, 544 p.</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spacing w:val="-2"/>
          <w:sz w:val="24"/>
        </w:rPr>
      </w:pPr>
      <w:r>
        <w:rPr>
          <w:spacing w:val="-2"/>
          <w:sz w:val="24"/>
        </w:rPr>
        <w:tab/>
        <w:tab/>
        <w:t>Les articles sont divisés en six catégories : la méthode des cas - révisée et définie; la méthode des cas et la recherche; la rédaction de cas; la méthode des cas et les innovations pédagogiques; la méthode des cas et les simulations par ordinateur; les cas et leurs applications (trois sections).</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KLEIN, Hans E., éd.  </w:t>
      </w:r>
      <w:r>
        <w:rPr>
          <w:i/>
          <w:spacing w:val="-2"/>
          <w:sz w:val="24"/>
        </w:rPr>
        <w:t>Case method research &amp; application:  problem solving with cases &amp; simulations (Selected papers of the 7th international conference on case method research and case method application)</w:t>
      </w:r>
      <w:r>
        <w:rPr>
          <w:spacing w:val="-2"/>
          <w:sz w:val="24"/>
        </w:rPr>
        <w:t>.  Needham MA : WACRA, 1990, 560 p.</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t xml:space="preserve">  </w:t>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spacing w:val="-2"/>
          <w:sz w:val="24"/>
        </w:rPr>
      </w:pPr>
      <w:r>
        <w:rPr>
          <w:spacing w:val="-2"/>
          <w:sz w:val="24"/>
        </w:rPr>
        <w:tab/>
        <w:tab/>
        <w:t>En mettant l'accent sur la résolution de problèmes, cet ouvrage explore les dernières tendances concernant le design, la production, l'implantation, la recherche, l'évaluation et les innovations pédagogiques avec l'utilisation de cas, de simulations et de jeux.  Plusieurs domaines sont représentés, incluant la gestion.</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KLEIN, Hans E., éd.  </w:t>
      </w:r>
      <w:r>
        <w:rPr>
          <w:i/>
          <w:spacing w:val="-2"/>
          <w:sz w:val="24"/>
        </w:rPr>
        <w:t>Case method research &amp; application:  managing change with cases, simulations &amp; games (Selected papers of the 8th international conference on case method research and case method application)</w:t>
      </w:r>
      <w:r>
        <w:rPr>
          <w:spacing w:val="-2"/>
          <w:sz w:val="24"/>
        </w:rPr>
        <w:t>.  Needham MA : WACRA, 1991, 610 p.</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t xml:space="preserve">  </w:t>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spacing w:val="-2"/>
          <w:sz w:val="24"/>
        </w:rPr>
      </w:pPr>
      <w:r>
        <w:rPr>
          <w:spacing w:val="-2"/>
          <w:sz w:val="24"/>
        </w:rPr>
        <w:tab/>
        <w:tab/>
        <w:t>En mettant l'accent sur le changement, cet ouvrage explore les dernières tendances concernant le design, la production, l'implantation, la recherche, l'évaluation et les innovations pédagogiques avec l'utilisation des cas, des simulations et des jeux.  Les articles touchent plusieurs disciplines, incluant la gestion.</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LEENDERS, Michiel R.; ERSKINE, James A.  </w:t>
      </w:r>
      <w:r>
        <w:rPr>
          <w:i/>
          <w:spacing w:val="-2"/>
          <w:sz w:val="24"/>
        </w:rPr>
        <w:t>Case research:  the case writing process</w:t>
      </w:r>
      <w:r>
        <w:rPr>
          <w:spacing w:val="-2"/>
          <w:sz w:val="24"/>
        </w:rPr>
        <w:t>.  3</w:t>
      </w:r>
      <w:r>
        <w:rPr>
          <w:spacing w:val="-2"/>
          <w:sz w:val="24"/>
          <w:vertAlign w:val="superscript"/>
        </w:rPr>
        <w:t>e</w:t>
      </w:r>
      <w:r>
        <w:rPr>
          <w:spacing w:val="-2"/>
          <w:sz w:val="24"/>
        </w:rPr>
        <w:t xml:space="preserve"> éd. London: School of Business Administration, The University of Western Ontario, 1989, 156 p.</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spacing w:val="-2"/>
          <w:sz w:val="24"/>
        </w:rPr>
      </w:pPr>
      <w:r>
        <w:rPr>
          <w:spacing w:val="-2"/>
          <w:sz w:val="24"/>
        </w:rPr>
        <w:tab/>
        <w:tab/>
        <w:t>Ce document est un guide pour la rédaction de cas et s'adresse principalement à ceux qui en sont à leur première expérience.  L'auteur touche chacune des étapes tels les origines d'un cas, les pistes à suivre, la prise de contact avec les entreprises, la collecte de données, la rédaction, la publication et le déguisement, les notes pédagogiques ainsi que d'autres considérations.</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LINDER, J.  </w:t>
      </w:r>
      <w:r>
        <w:rPr>
          <w:i/>
          <w:spacing w:val="-2"/>
          <w:sz w:val="24"/>
        </w:rPr>
        <w:t>Writing cases:  tips and pointers</w:t>
      </w:r>
      <w:r>
        <w:rPr>
          <w:spacing w:val="-2"/>
          <w:sz w:val="24"/>
        </w:rPr>
        <w:t xml:space="preserve">. Boston : Harvard Business School, 1991, 9 p. </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spacing w:val="-2"/>
          <w:sz w:val="24"/>
        </w:rPr>
      </w:pPr>
      <w:r>
        <w:rPr>
          <w:spacing w:val="-2"/>
          <w:sz w:val="24"/>
        </w:rPr>
        <w:tab/>
        <w:tab/>
        <w:t>Ce document donne des conseils pour la rédaction de cas, plus précisément pour la collecte de données et l'écriture.</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ab/>
        <w:tab/>
        <w:t>Distribué par la University of Western Ontario, document n</w:t>
      </w:r>
      <w:r>
        <w:rPr>
          <w:spacing w:val="-2"/>
          <w:sz w:val="24"/>
          <w:vertAlign w:val="superscript"/>
        </w:rPr>
        <w:t xml:space="preserve">o </w:t>
      </w:r>
      <w:r>
        <w:rPr>
          <w:spacing w:val="-2"/>
          <w:sz w:val="24"/>
        </w:rPr>
        <w:t>9</w:t>
        <w:noBreakHyphen/>
        <w:t>391</w:t>
        <w:noBreakHyphen/>
        <w:t>026.</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McNAIR, Malcom P., éd.  </w:t>
      </w:r>
      <w:r>
        <w:rPr>
          <w:i/>
          <w:spacing w:val="-2"/>
          <w:sz w:val="24"/>
        </w:rPr>
        <w:t>Case method at the Harvard Business School:  papers by present and past members of faculty and staff</w:t>
      </w:r>
      <w:r>
        <w:rPr>
          <w:spacing w:val="-2"/>
          <w:sz w:val="24"/>
        </w:rPr>
        <w:t>.  New York : McGraw</w:t>
        <w:noBreakHyphen/>
        <w:t>Hill, 1954, 292 p.</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t xml:space="preserve">  </w:t>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ab/>
        <w:tab/>
        <w:t xml:space="preserve">L'auteur présente un regroupement d'articles rédigés par des membres de la faculté et par d'anciens étudiants de la </w:t>
      </w:r>
      <w:r>
        <w:rPr>
          <w:i/>
          <w:spacing w:val="-2"/>
          <w:sz w:val="24"/>
        </w:rPr>
        <w:t>Harvard Business School</w:t>
      </w:r>
      <w:r>
        <w:rPr>
          <w:spacing w:val="-2"/>
          <w:sz w:val="24"/>
        </w:rPr>
        <w:t xml:space="preserve">. Les articles traitent de l'enseignement par la méthode des cas et ses débuts, de ses avantages et inconvénients, du rôle du professeur, de la préparation, de l'analyse, de la rédaction et de l'utilisation des cas pour la recherche; de plus, une sélection de cas commentés est proposée.  </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OWENBY, Phillip H.  «Making case studies come alive». </w:t>
      </w:r>
      <w:r>
        <w:rPr>
          <w:i/>
          <w:spacing w:val="-2"/>
          <w:sz w:val="24"/>
        </w:rPr>
        <w:t>Training</w:t>
      </w:r>
      <w:r>
        <w:rPr>
          <w:spacing w:val="-2"/>
          <w:sz w:val="24"/>
        </w:rPr>
        <w:t>, janvier 1992, 29(1) : 43</w:t>
        <w:noBreakHyphen/>
        <w:t>46.</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spacing w:val="-2"/>
          <w:sz w:val="24"/>
        </w:rPr>
      </w:pPr>
      <w:r>
        <w:rPr>
          <w:spacing w:val="-2"/>
          <w:sz w:val="24"/>
        </w:rPr>
        <w:tab/>
        <w:tab/>
        <w:t>L'auteur recommande l'utilisation des cas pour la formation au travail et décrit les critères pour la rédaction d'un cas efficace et intéressant.  Il donne aussi un exemple d'une bonne et d'une mauvaise version d'un cas.</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PAQUIN, Michel; LEFRANÇOIS, Sylvie.  </w:t>
      </w:r>
      <w:r>
        <w:rPr>
          <w:i/>
          <w:spacing w:val="-2"/>
          <w:sz w:val="24"/>
        </w:rPr>
        <w:t>La rédaction d'un cas</w:t>
      </w:r>
      <w:r>
        <w:rPr>
          <w:spacing w:val="-2"/>
          <w:sz w:val="24"/>
        </w:rPr>
        <w:t xml:space="preserve">.  Montréal : École nationale d'administration publique, 1991, 10 p. </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spacing w:val="-2"/>
          <w:sz w:val="24"/>
        </w:rPr>
      </w:pPr>
      <w:r>
        <w:rPr>
          <w:spacing w:val="-2"/>
          <w:sz w:val="24"/>
        </w:rPr>
        <w:tab/>
        <w:tab/>
        <w:t>Les auteurs proposent un guide pour la rédaction de cas, couvrant la recherche, la rédaction, la validation et les documents accompagnateurs.  Ils élaborent davantage sur le contenu des différentes parties d'un cas et sur des conventions pour la rédaction.</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ab/>
        <w:tab/>
        <w:t>Distribué par la Centrale de cas et de documents pédagogiques, document n</w:t>
      </w:r>
      <w:r>
        <w:rPr>
          <w:spacing w:val="-2"/>
          <w:sz w:val="24"/>
          <w:vertAlign w:val="superscript"/>
        </w:rPr>
        <w:t>o</w:t>
      </w:r>
      <w:r>
        <w:rPr>
          <w:spacing w:val="-2"/>
          <w:sz w:val="24"/>
        </w:rPr>
        <w:t xml:space="preserve"> 8 EN 92 004.</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PIFFAULT, Joëlle.  </w:t>
      </w:r>
      <w:r>
        <w:rPr>
          <w:i/>
          <w:spacing w:val="-2"/>
          <w:sz w:val="24"/>
        </w:rPr>
        <w:t>L'écriture de cas</w:t>
      </w:r>
      <w:r>
        <w:rPr>
          <w:spacing w:val="-2"/>
          <w:sz w:val="24"/>
        </w:rPr>
        <w:t>.  Montréal : École des Hautes Études Commerciales, 1992.</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spacing w:val="-2"/>
          <w:sz w:val="24"/>
        </w:rPr>
      </w:pPr>
      <w:r>
        <w:rPr>
          <w:spacing w:val="-2"/>
          <w:sz w:val="24"/>
        </w:rPr>
        <w:tab/>
        <w:tab/>
        <w:t>L'auteure s'adresse à des personnes désireuses d'écrire des cas.  Elle décrit les différentes étapes à franchir, depuis la cueillette des données (recherche bibliographique, entrevues) jusqu'à la rédaction proprement dite.  Elle donne des conseils en matière d'organisation du texte (présentation des données, plan), de grammaire, de syntaxe et de logique.</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ab/>
        <w:tab/>
        <w:t>Distribué par la Centrale de cas et de documents pédagogiques, document n</w:t>
      </w:r>
      <w:r>
        <w:rPr>
          <w:spacing w:val="-2"/>
          <w:sz w:val="24"/>
          <w:vertAlign w:val="superscript"/>
        </w:rPr>
        <w:t>o</w:t>
      </w:r>
      <w:r>
        <w:rPr>
          <w:spacing w:val="-2"/>
          <w:sz w:val="24"/>
        </w:rPr>
        <w:t xml:space="preserve"> 8 EN 92 020.</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PINSON, Christian.  «How to write a winning case» dans </w:t>
      </w:r>
      <w:r>
        <w:rPr>
          <w:i/>
          <w:spacing w:val="-2"/>
          <w:sz w:val="24"/>
        </w:rPr>
        <w:t>ECHO: The Newsletter of the European Case Clearing House</w:t>
      </w:r>
      <w:r>
        <w:rPr>
          <w:spacing w:val="-2"/>
          <w:sz w:val="24"/>
        </w:rPr>
        <w:t>.  Cranfield, automne 1991.</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spacing w:val="-2"/>
          <w:sz w:val="24"/>
        </w:rPr>
      </w:pPr>
      <w:r>
        <w:rPr>
          <w:spacing w:val="-2"/>
          <w:sz w:val="24"/>
        </w:rPr>
        <w:tab/>
        <w:tab/>
        <w:t>Cet article porte sur la rédaction de cas.  L'auteur se penche particulièrement sur la prise de contact avec l'entreprise et le processus de recherche.  Christian Pinson a gagné le prix pour le meilleur cas (SWATCH) en 1991 pour l'Europe.</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REYNOLDS, John I.  </w:t>
      </w:r>
      <w:r>
        <w:rPr>
          <w:i/>
          <w:spacing w:val="-2"/>
          <w:sz w:val="24"/>
        </w:rPr>
        <w:t>Méthode des cas et formation au management : guide pratique</w:t>
      </w:r>
      <w:r>
        <w:rPr>
          <w:spacing w:val="-2"/>
          <w:sz w:val="24"/>
        </w:rPr>
        <w:t>. Genève : Bureau International du Travail, 1985. 359 p. (Série Formation à la gestion; v. n</w:t>
      </w:r>
      <w:r>
        <w:rPr>
          <w:spacing w:val="-2"/>
          <w:sz w:val="24"/>
          <w:vertAlign w:val="superscript"/>
        </w:rPr>
        <w:t>o</w:t>
      </w:r>
      <w:r>
        <w:rPr>
          <w:spacing w:val="-2"/>
          <w:sz w:val="24"/>
        </w:rPr>
        <w:t xml:space="preserve"> 17).</w:t>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ab/>
        <w:tab/>
        <w:t xml:space="preserve">Note : version française de Reynolds, J.I.  </w:t>
      </w:r>
      <w:r>
        <w:rPr>
          <w:i/>
          <w:spacing w:val="-2"/>
          <w:sz w:val="24"/>
        </w:rPr>
        <w:t>Case method in management development</w:t>
      </w:r>
      <w:r>
        <w:rPr>
          <w:spacing w:val="-2"/>
          <w:sz w:val="24"/>
        </w:rPr>
        <w:t>, 1980.</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spacing w:val="-2"/>
          <w:sz w:val="24"/>
        </w:rPr>
      </w:pPr>
      <w:r>
        <w:rPr>
          <w:spacing w:val="-2"/>
          <w:sz w:val="24"/>
        </w:rPr>
        <w:tab/>
        <w:tab/>
        <w:t>Ce document a pour but de rendre plus efficace l'utilisation de la méthode des cas pour la formation au management.  Divisé en quatre parties, la première vise à aider ceux qui ont à analyser les cas; la deuxième traite de l'enseignement par cette méthode; la troisième se concentre sur la rédaction des cas; finalement, la quatrième est conçue pour ceux qui veulent promouvoir l'enseignement par la méthode des cas dans leurs institutions.</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r>
        <w:br w:type="page"/>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SCHLACTER, John L.; OSTROM, Lonnie L.  «Use of the "case method"».  </w:t>
      </w:r>
      <w:r>
        <w:rPr>
          <w:i/>
          <w:spacing w:val="-2"/>
          <w:sz w:val="24"/>
        </w:rPr>
        <w:t>Journal of Business Education</w:t>
      </w:r>
      <w:r>
        <w:rPr>
          <w:spacing w:val="-2"/>
          <w:sz w:val="24"/>
        </w:rPr>
        <w:t>, 1975, 50(4): 163</w:t>
        <w:noBreakHyphen/>
        <w:t>164.</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spacing w:val="-2"/>
          <w:sz w:val="24"/>
        </w:rPr>
      </w:pPr>
      <w:r>
        <w:rPr>
          <w:spacing w:val="-2"/>
          <w:sz w:val="24"/>
        </w:rPr>
        <w:tab/>
        <w:tab/>
        <w:t>Cet article traite de deux aspects de la méthode des cas : le développement de cas, comprenant l'idée initiale, la collecte de données et la rédaction d'une part, ainsi que l'enseignement, incluant les différentes approches, les différents niveaux et le style d'enseignement, d'autre part.</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SHAPIRO, Benson P.  </w:t>
      </w:r>
      <w:r>
        <w:rPr>
          <w:i/>
          <w:spacing w:val="-2"/>
          <w:sz w:val="24"/>
        </w:rPr>
        <w:t>Hints for casewriting</w:t>
      </w:r>
      <w:r>
        <w:rPr>
          <w:spacing w:val="-2"/>
          <w:sz w:val="24"/>
        </w:rPr>
        <w:t>.  Boston: Harvard Business School, 1986.</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spacing w:val="-2"/>
          <w:sz w:val="24"/>
        </w:rPr>
      </w:pPr>
      <w:r>
        <w:rPr>
          <w:spacing w:val="-2"/>
          <w:sz w:val="24"/>
        </w:rPr>
        <w:tab/>
        <w:tab/>
        <w:t>L'auteur propose un document de base pour l'élaboration et la rédaction de cas.</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ab/>
        <w:tab/>
        <w:t>Distribué par la University of Western Ontario, document n</w:t>
      </w:r>
      <w:r>
        <w:rPr>
          <w:spacing w:val="-2"/>
          <w:sz w:val="24"/>
          <w:vertAlign w:val="superscript"/>
        </w:rPr>
        <w:t>o</w:t>
      </w:r>
      <w:r>
        <w:rPr>
          <w:spacing w:val="-2"/>
          <w:sz w:val="24"/>
        </w:rPr>
        <w:t xml:space="preserve"> 9</w:t>
        <w:noBreakHyphen/>
        <w:t>587</w:t>
        <w:noBreakHyphen/>
        <w:t>052.</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SIMMONS, D.D.  </w:t>
      </w:r>
      <w:r>
        <w:rPr>
          <w:i/>
          <w:spacing w:val="-2"/>
          <w:sz w:val="24"/>
        </w:rPr>
        <w:t>The case method:  a guide for Caribbean trainers</w:t>
      </w:r>
      <w:r>
        <w:rPr>
          <w:spacing w:val="-2"/>
          <w:sz w:val="24"/>
        </w:rPr>
        <w:t>.  Garrison, Barbados : Caribbean Centre for Development Administration, 1981.</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t xml:space="preserve">   </w:t>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spacing w:val="-2"/>
          <w:sz w:val="24"/>
        </w:rPr>
      </w:pPr>
      <w:r>
        <w:rPr>
          <w:spacing w:val="-2"/>
          <w:sz w:val="24"/>
        </w:rPr>
        <w:tab/>
        <w:tab/>
        <w:t>L'auteur présente un guide pour les gestionnaires du secteur public qui désirent écrire des cas et utiliser la méthode des cas, mais qui n'ont pas d'expérience.  Les aspects de base de la méthode des cas sont examinés.</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TEDESCO, Paul.  </w:t>
      </w:r>
      <w:r>
        <w:rPr>
          <w:i/>
          <w:spacing w:val="-2"/>
          <w:sz w:val="24"/>
        </w:rPr>
        <w:t>Teaching with cases</w:t>
      </w:r>
      <w:r>
        <w:rPr>
          <w:spacing w:val="-2"/>
          <w:sz w:val="24"/>
        </w:rPr>
        <w:t>.  5</w:t>
      </w:r>
      <w:r>
        <w:rPr>
          <w:spacing w:val="-2"/>
          <w:sz w:val="24"/>
          <w:vertAlign w:val="superscript"/>
        </w:rPr>
        <w:t>e</w:t>
      </w:r>
      <w:r>
        <w:rPr>
          <w:spacing w:val="-2"/>
          <w:sz w:val="24"/>
        </w:rPr>
        <w:t xml:space="preserve"> éd. Boston : Federal Reserve Bank of Boston, 1978.</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spacing w:val="-2"/>
          <w:sz w:val="24"/>
        </w:rPr>
      </w:pPr>
      <w:r>
        <w:rPr>
          <w:spacing w:val="-2"/>
          <w:sz w:val="24"/>
        </w:rPr>
        <w:tab/>
        <w:tab/>
        <w:t>L'auteur définit le cas, ses objectifs et son utilité; ensuite il consacre un chapitre à la discussion de cas et suggère les types de questions à poser et à ne pas poser; le chapitre suivant décrit comment développer des cas locaux, de la collecte de données à la rédaction; finalement, il présente un plan de cours en économie par la méthode des cas.  Le livre contient une bibliographie de 172 documents publiés avant 1975 et traitant de la méthode des cas.</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TOWL, Andrew R.  </w:t>
      </w:r>
      <w:r>
        <w:rPr>
          <w:i/>
          <w:spacing w:val="-2"/>
          <w:sz w:val="24"/>
        </w:rPr>
        <w:t>To study administration by cases</w:t>
      </w:r>
      <w:r>
        <w:rPr>
          <w:spacing w:val="-2"/>
          <w:sz w:val="24"/>
        </w:rPr>
        <w:t>.  Boston : Harvard Graduate School of Business Administration, 1969, 340 p.</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ab/>
        <w:tab/>
        <w:t xml:space="preserve">L'auteur traite de la méthode des cas, de la recherche et découverte de cas, de la rédaction, de l'enseignement et l'apprentissage, de même que des méthodes de remplacement.  On discute aussi de la </w:t>
      </w:r>
      <w:r>
        <w:rPr>
          <w:i/>
          <w:spacing w:val="-2"/>
          <w:sz w:val="24"/>
        </w:rPr>
        <w:t>Intercollegiate Case Clearing House</w:t>
      </w:r>
      <w:r>
        <w:rPr>
          <w:spacing w:val="-2"/>
          <w:sz w:val="24"/>
        </w:rPr>
        <w:t xml:space="preserve"> et de la </w:t>
      </w:r>
      <w:r>
        <w:rPr>
          <w:i/>
          <w:spacing w:val="-2"/>
          <w:sz w:val="24"/>
        </w:rPr>
        <w:t>Southern Case Writers Association</w:t>
      </w:r>
      <w:r>
        <w:rPr>
          <w:spacing w:val="-2"/>
          <w:sz w:val="24"/>
        </w:rPr>
        <w:t>.</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r>
        <w:br w:type="page"/>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VAN STAPPEN, Yolande.  </w:t>
      </w:r>
      <w:r>
        <w:rPr>
          <w:i/>
          <w:spacing w:val="-2"/>
          <w:sz w:val="24"/>
        </w:rPr>
        <w:t>L'enseignement par la méthode des cas : nature et fonctions, techniques d'application, types d'apprentissage</w:t>
      </w:r>
      <w:r>
        <w:rPr>
          <w:spacing w:val="-2"/>
          <w:sz w:val="24"/>
        </w:rPr>
        <w:t>.  Joliette : Cégep Joliette</w:t>
        <w:noBreakHyphen/>
        <w:t>De Lanaudière, 1989, 113 p.</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spacing w:val="-2"/>
          <w:sz w:val="24"/>
        </w:rPr>
      </w:pPr>
      <w:r>
        <w:rPr>
          <w:spacing w:val="-2"/>
          <w:sz w:val="24"/>
        </w:rPr>
        <w:tab/>
        <w:tab/>
        <w:t>Au départ, le but de ce document était d'aider les enseignants de techniques de bureau à élaborer des cas appropriés pour leurs cours.  Cependant, l'auteur a finalement produit le document dans le but de servir le secteur professionnel en général.  Il traite de la méthode des cas, de l'enseignement, de ses avantages, inconvénients et limites; on offre aussi un guide d'élaboration de cas.</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VINCENT, M.  «Gaming and simulation with particular reference to the case</w:t>
        <w:noBreakHyphen/>
        <w:t xml:space="preserve">study:  how well do you use the case method?».  </w:t>
      </w:r>
      <w:r>
        <w:rPr>
          <w:i/>
          <w:spacing w:val="-2"/>
          <w:sz w:val="24"/>
        </w:rPr>
        <w:t>Educational Studies</w:t>
      </w:r>
      <w:r>
        <w:rPr>
          <w:spacing w:val="-2"/>
          <w:sz w:val="24"/>
        </w:rPr>
        <w:t>, 1976, 2(2) : 111</w:t>
        <w:noBreakHyphen/>
        <w:t>120.</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spacing w:val="-2"/>
          <w:sz w:val="24"/>
        </w:rPr>
      </w:pPr>
      <w:r>
        <w:rPr>
          <w:spacing w:val="-2"/>
          <w:sz w:val="24"/>
        </w:rPr>
        <w:tab/>
        <w:tab/>
        <w:t>L'auteur examine le domaine des jeux et simulations en portant une attention particulière à la méthode des cas.  L'article traite de trois aspects particuliers soit, les interactions en classe lors de jeux et simulations, les problèmes d'évaluation de cas et les problèmes de réalisation et de production de ceux</w:t>
        <w:noBreakHyphen/>
        <w:t>ci.</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WINTERBURN, N.R., éd.  </w:t>
      </w:r>
      <w:r>
        <w:rPr>
          <w:i/>
          <w:spacing w:val="-2"/>
          <w:sz w:val="24"/>
        </w:rPr>
        <w:t>Proceedings of the 2nd international conference on case method research and case method application</w:t>
      </w:r>
      <w:r>
        <w:rPr>
          <w:spacing w:val="-2"/>
          <w:sz w:val="24"/>
        </w:rPr>
        <w:t>.  London : Centre for continuing education, The City University, Northampton Square, 1984.</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t xml:space="preserve">  </w:t>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spacing w:val="-2"/>
          <w:sz w:val="24"/>
        </w:rPr>
      </w:pPr>
      <w:r>
        <w:rPr>
          <w:spacing w:val="-2"/>
          <w:sz w:val="24"/>
        </w:rPr>
        <w:tab/>
        <w:tab/>
        <w:t>Les thèmes principaux qui ressortent des présentations sont : la comparaison de l'enseignement par la méthode des cas avec l'enseignement traditionnel par les cours magistraux; les problèmes de rédaction de cas dans les petits pays; les difficultés qui peuvent survenir en utilisant des cas traduits d'une autre langue.</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WINTERBURN, Roy.  </w:t>
      </w:r>
      <w:r>
        <w:rPr>
          <w:i/>
          <w:spacing w:val="-2"/>
          <w:sz w:val="24"/>
        </w:rPr>
        <w:t>Case study method in management development:  a practical guide and reading list</w:t>
      </w:r>
      <w:r>
        <w:rPr>
          <w:spacing w:val="-2"/>
          <w:sz w:val="24"/>
        </w:rPr>
        <w:t>. London : Commonwealth Secretariat, 1987.</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spacing w:val="-2"/>
          <w:sz w:val="24"/>
        </w:rPr>
      </w:pPr>
      <w:r>
        <w:rPr>
          <w:spacing w:val="-2"/>
          <w:sz w:val="24"/>
        </w:rPr>
        <w:tab/>
        <w:tab/>
        <w:t>Ce document se divise en plusieurs parties : la première définit la méthode des cas et les différents types de cas; la deuxième traite de la rédaction de cas; la troisième couvre des détails plus particuliers, soit la note pédagogique, les problèmes de rédaction et le copyright; la quatrième partie traite de l'enseignement ou plus précisément de la préparation nécessaire et des outils technologiques; la dernière partie est une liste bibliographique, en partie annotée, sur différents aspects de la méthode des cas.  Le document comprend aussi une liste d'adresses de centrales de cas à travers le monde.</w:t>
      </w:r>
    </w:p>
    <w:p>
      <w:pPr>
        <w:pStyle w:val="Normal"/>
        <w:rPr>
          <w:spacing w:val="-2"/>
          <w:sz w:val="24"/>
        </w:rPr>
      </w:pPr>
      <w:r>
        <w:rPr>
          <w:spacing w:val="-2"/>
          <w:sz w:val="24"/>
        </w:rPr>
      </w:r>
    </w:p>
    <w:sectPr>
      <w:footerReference w:type="default" r:id="rId2"/>
      <w:footerReference w:type="first" r:id="rId3"/>
      <w:type w:val="nextPage"/>
      <w:pgSz w:w="12240" w:h="15840"/>
      <w:pgMar w:left="1440" w:right="1440" w:gutter="0" w:header="0" w:top="1152"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40" w:leader="none"/>
        <w:tab w:val="left" w:pos="-720" w:leader="none"/>
        <w:tab w:val="left" w:pos="0" w:leader="none"/>
        <w:tab w:val="left" w:pos="504" w:leader="none"/>
        <w:tab w:val="left" w:pos="748" w:leader="none"/>
      </w:tabs>
      <w:suppressAutoHyphens w:val="true"/>
      <w:ind w:left="748" w:hanging="748"/>
      <w:jc w:val="both"/>
    </w:pPr>
    <w:rPr>
      <w:spacing w:val="-2"/>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1T19:34:00Z</dcterms:created>
  <dc:creator>Linda Néron</dc:creator>
  <dc:description/>
  <dc:language>en-US</dc:language>
  <cp:lastModifiedBy>IBM 350</cp:lastModifiedBy>
  <cp:lastPrinted>1998-11-18T11:36:00Z</cp:lastPrinted>
  <dcterms:modified xsi:type="dcterms:W3CDTF">1999-03-21T19:34:00Z</dcterms:modified>
  <cp:revision>2</cp:revision>
  <dc:subject/>
  <dc:title>La méthode des cas</dc:title>
</cp:coreProperties>
</file>