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Heading2"/>
        <w:rPr/>
      </w:pPr>
      <w:r>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Recherche par la méthode des cas</w:t>
      </w:r>
    </w:p>
    <w:p>
      <w:pPr>
        <w:pStyle w:val="Normal"/>
        <w:rPr>
          <w:b/>
          <w:b/>
          <w:i/>
          <w:i/>
          <w:sz w:val="24"/>
        </w:rPr>
      </w:pPr>
      <w:r>
        <w:rPr>
          <w:b/>
          <w:i/>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AILEY, Mary Timney.  «Do physicists use case studies?  Thoughts on public administration research». </w:t>
      </w:r>
      <w:r>
        <w:rPr>
          <w:i/>
          <w:spacing w:val="-2"/>
          <w:sz w:val="24"/>
        </w:rPr>
        <w:t>Public Administration Review</w:t>
      </w:r>
      <w:r>
        <w:rPr>
          <w:spacing w:val="-2"/>
          <w:sz w:val="24"/>
        </w:rPr>
        <w:t>, jan.-fév. 1992, 52(1) : 47</w:t>
        <w:noBreakHyphen/>
        <w:t>5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recommande l'utilisation de la méthode des cas pour la recherche et souligne que l'on devrait se concentrer sur le développement de critères pour assurer la rigueur scientifique de toutes les méthodologies de recherche, incluant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ERSTELL, Gerald.  «Study what people do, not what they say».  </w:t>
      </w:r>
      <w:r>
        <w:rPr>
          <w:i/>
          <w:spacing w:val="-2"/>
          <w:sz w:val="24"/>
        </w:rPr>
        <w:t>Marketing News</w:t>
      </w:r>
      <w:r>
        <w:rPr>
          <w:spacing w:val="-2"/>
          <w:sz w:val="24"/>
        </w:rPr>
        <w:t>, janvier 1992, 26(1) : 15,3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iscute de l'utilisation de la méthode des cas pour la recherche sur le comportement des marchés et dégage les éléments importants de cette approch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ORINS, Sanford F.  «Simulation, the case method, and case studies:  their role in public management teaching and research».  </w:t>
      </w:r>
      <w:r>
        <w:rPr>
          <w:i/>
          <w:spacing w:val="-2"/>
          <w:sz w:val="24"/>
        </w:rPr>
        <w:t>Administration publique du Canada</w:t>
      </w:r>
      <w:r>
        <w:rPr>
          <w:spacing w:val="-2"/>
          <w:sz w:val="24"/>
        </w:rPr>
        <w:t>, été 1990, 33(2) : 214</w:t>
        <w:noBreakHyphen/>
        <w:t>22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souligne l'importance de la méthode des cas pour l'enseignement de l'administration publique.  D'autres formes de simulations sont examinées afin de démontrer les différentes habiletés qu'elles contribuent à développer.  L'auteur se penche aussi sur l'étude de cas dans l'enseignement et la recherche, ainsi que sur l'application de la statistique de Bayes pour augmenter la précision de l'étude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DYER, W. Gibb </w:t>
      </w:r>
      <w:r>
        <w:rPr>
          <w:i/>
          <w:spacing w:val="-2"/>
          <w:sz w:val="24"/>
        </w:rPr>
        <w:t>et al</w:t>
      </w:r>
      <w:r>
        <w:rPr>
          <w:spacing w:val="-2"/>
          <w:sz w:val="24"/>
        </w:rPr>
        <w:t xml:space="preserve">.  «Better Stories, not Better Constructs, to generate better theory:  a rejoinder to Eisenhardt».  </w:t>
      </w:r>
      <w:r>
        <w:rPr>
          <w:i/>
          <w:spacing w:val="-2"/>
          <w:sz w:val="24"/>
        </w:rPr>
        <w:t>Academy of Management Review</w:t>
      </w:r>
      <w:r>
        <w:rPr>
          <w:spacing w:val="-2"/>
          <w:sz w:val="24"/>
        </w:rPr>
        <w:t>, juillet 1991, 16(3) : 613</w:t>
        <w:noBreakHyphen/>
        <w:t>619.</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craignent qu'une approche pour la recherche par la méthode des cas, telle que présentée par Eisenhardt (1989), n'ait fait perdre certains atouts à la méthode des cas traditionnell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EISENHARDT, Kathleen M.  «Building theories from case study research».  </w:t>
      </w:r>
      <w:r>
        <w:rPr>
          <w:i/>
          <w:spacing w:val="-2"/>
          <w:sz w:val="24"/>
        </w:rPr>
        <w:t>Academy of Management Review</w:t>
      </w:r>
      <w:r>
        <w:rPr>
          <w:spacing w:val="-2"/>
          <w:sz w:val="24"/>
        </w:rPr>
        <w:t>, octobre 1989, 14(4) : 532</w:t>
        <w:noBreakHyphen/>
        <w:t xml:space="preserve">550.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ésente une approche pour la recherche par la méthode des cas qui permet de générer des théori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APIERRE, Laurent.  «L'approche clinique, la fiction et la recherche sur le leadership».  </w:t>
      </w:r>
      <w:r>
        <w:rPr>
          <w:i/>
          <w:spacing w:val="-2"/>
          <w:sz w:val="24"/>
        </w:rPr>
        <w:t>Imaginaire et leadership</w:t>
      </w:r>
      <w:r>
        <w:rPr>
          <w:spacing w:val="-2"/>
          <w:sz w:val="24"/>
        </w:rPr>
        <w:t>, Montréal, Québec/Amérique et Presses des H.E.C., 1992 : 57-8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iscute de l'approche clinique et de la méthode des cas à la fois comme méthode de recherche et comme méthode d'enseignement.  Les histoires de cas sont des «textes» qui rendent la pratique subjective des leaders et qui deviennent des «révélateurs» pour ceux et celles qui étudient le leadershi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MACDONALD, Barry; WALKER, Rob.  «Case</w:t>
        <w:noBreakHyphen/>
        <w:t xml:space="preserve">study and the social philosophy of educational research».  </w:t>
      </w:r>
      <w:r>
        <w:rPr>
          <w:i/>
          <w:spacing w:val="-2"/>
          <w:sz w:val="24"/>
        </w:rPr>
        <w:t>Cambridge Journal of Education</w:t>
      </w:r>
      <w:r>
        <w:rPr>
          <w:spacing w:val="-2"/>
          <w:sz w:val="24"/>
        </w:rPr>
        <w:t>, Lent 1975, 5(1) : 2</w:t>
        <w:noBreakHyphen/>
        <w:t>11.</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examine la méthode des cas appliquée à la recherche. Il souligne les aspects du système d'éducation britannique qui posent des problèmes pour l'utilisation de la méthode et donne des suggestions pour y remédier.</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cCLINTOCK, Charles; BRANNON, Diane; MAYNARD-MOODY, Steven.  «Applying the logic of sample surveys to qualitative case studies:  the case cluster method».  </w:t>
      </w:r>
      <w:r>
        <w:rPr>
          <w:i/>
          <w:spacing w:val="-2"/>
          <w:sz w:val="24"/>
        </w:rPr>
        <w:t>Administrative Sciences Quarterly</w:t>
      </w:r>
      <w:r>
        <w:rPr>
          <w:spacing w:val="-2"/>
          <w:sz w:val="24"/>
        </w:rPr>
        <w:t>, décembre 1979, 24 : 612</w:t>
        <w:noBreakHyphen/>
        <w:t>629.</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es auteurs décrivent en quoi consiste la méthode </w:t>
      </w:r>
      <w:r>
        <w:rPr>
          <w:i/>
          <w:spacing w:val="-2"/>
          <w:sz w:val="24"/>
        </w:rPr>
        <w:t>case cluster</w:t>
      </w:r>
      <w:r>
        <w:rPr>
          <w:spacing w:val="-2"/>
          <w:sz w:val="24"/>
        </w:rPr>
        <w:t xml:space="preserve"> selon laquelle les données présentes dans un cas sont regroupées de façon à constituer des noyaux permettant une généralisation et une analyse théorique des organisations.  La méthode vise à intégrer approche quantitative et approche qualitativ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cCLINTOCK, Charles.  «Process sampling:  a method for case study research on administrative behavior».  </w:t>
      </w:r>
      <w:r>
        <w:rPr>
          <w:i/>
          <w:spacing w:val="-2"/>
          <w:sz w:val="24"/>
        </w:rPr>
        <w:t>Educational Administration Quarterly</w:t>
      </w:r>
      <w:r>
        <w:rPr>
          <w:spacing w:val="-2"/>
          <w:sz w:val="24"/>
        </w:rPr>
        <w:t>, 1985, 21(3) : 205</w:t>
        <w:noBreakHyphen/>
        <w:t>22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t article présente une méthode d'échantillonnage nommée </w:t>
      </w:r>
      <w:r>
        <w:rPr>
          <w:i/>
          <w:spacing w:val="-2"/>
          <w:sz w:val="24"/>
        </w:rPr>
        <w:t>case cluster method</w:t>
      </w:r>
      <w:r>
        <w:rPr>
          <w:spacing w:val="-2"/>
          <w:sz w:val="24"/>
        </w:rPr>
        <w:t xml:space="preserve"> pour la recherche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cNAIR, Malcom P., éd.  </w:t>
      </w:r>
      <w:r>
        <w:rPr>
          <w:i/>
          <w:spacing w:val="-2"/>
          <w:sz w:val="24"/>
        </w:rPr>
        <w:t>Case method at the Harvard Business School:  papers by present and past members of faculty and staff</w:t>
      </w:r>
      <w:r>
        <w:rPr>
          <w:spacing w:val="-2"/>
          <w:sz w:val="24"/>
        </w:rPr>
        <w:t>.  New York : McGraw</w:t>
        <w:noBreakHyphen/>
        <w:t>Hill, 1954, 29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présente un regroupement d'articles rédigés par des membres de la faculté et par d'anciens étudiants de la </w:t>
      </w:r>
      <w:r>
        <w:rPr>
          <w:i/>
          <w:spacing w:val="-2"/>
          <w:sz w:val="24"/>
        </w:rPr>
        <w:t>Harvard Business School</w:t>
      </w:r>
      <w:r>
        <w:rPr>
          <w:spacing w:val="-2"/>
          <w:sz w:val="24"/>
        </w:rPr>
        <w:t xml:space="preserve">. Les articles traitent de l'enseignement par la méthode des cas et ses débuts, de ses avantages et inconvénients, du rôle du professeur, de la préparation, de l'analyse, de la rédaction et de l'utilisation des cas pour la recherche; de plus, une sélection de cas commentés est proposée.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OORE, R.J.  «A case study approach to training needs analysis».  </w:t>
      </w:r>
      <w:r>
        <w:rPr>
          <w:i/>
          <w:spacing w:val="-2"/>
          <w:sz w:val="24"/>
        </w:rPr>
        <w:t>Journal of European Industrial Training</w:t>
      </w:r>
      <w:r>
        <w:rPr>
          <w:spacing w:val="-2"/>
          <w:sz w:val="24"/>
        </w:rPr>
        <w:t>, 1979, 3(6) : 9</w:t>
        <w:noBreakHyphen/>
        <w:t>1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t article décrit comment la </w:t>
      </w:r>
      <w:r>
        <w:rPr>
          <w:i/>
          <w:spacing w:val="-2"/>
          <w:sz w:val="24"/>
        </w:rPr>
        <w:t>New Zeland Local Government Board</w:t>
      </w:r>
      <w:r>
        <w:rPr>
          <w:spacing w:val="-2"/>
          <w:sz w:val="24"/>
        </w:rPr>
        <w:t xml:space="preserve"> a utilisé la méthode des cas pour ses besoins de recherche.  L'auteur décrit le déroulement de la recherche qui traitait des besoins de formation; de plus, il explique pourquoi la méthode des cas fut choisie et dégage les avantages et inconvénients de cette approch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AY, Graham H.  «The use of case studies in the integration of research and teaching in management education».  </w:t>
      </w:r>
      <w:r>
        <w:rPr>
          <w:i/>
          <w:spacing w:val="-2"/>
          <w:sz w:val="24"/>
        </w:rPr>
        <w:t>Management Decision</w:t>
      </w:r>
      <w:r>
        <w:rPr>
          <w:spacing w:val="-2"/>
          <w:sz w:val="24"/>
        </w:rPr>
        <w:t>, 1976, 14(7) : 63</w:t>
        <w:noBreakHyphen/>
        <w:t>6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fait la distinction entre la méthode des cas pour l'enseignement et la méthode des cas pour la recherche.  Il décrit les contributions et les objectifs de l'utilisation des cas pour la recherch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YIN, Robert K.  </w:t>
      </w:r>
      <w:r>
        <w:rPr>
          <w:i/>
          <w:spacing w:val="-2"/>
          <w:sz w:val="24"/>
        </w:rPr>
        <w:t>Case study research:  design and methods</w:t>
      </w:r>
      <w:r>
        <w:rPr>
          <w:spacing w:val="-2"/>
          <w:sz w:val="24"/>
        </w:rPr>
        <w:t>.  Rev. ed.  Newbury Park, CA : Sage Publications, 1989, 16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considère l'étude de cas comme une méthode de recherche en sciences humaines.  Il la compare à d'autres approches plus théoriques.  Après avoir abordé la question de la configuration d'un cas en fonction des buts poursuivis, il décrit les meilleures conditions pour favoriser la cueillette des données et la rédaction comme tell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YIN, Robert, K. </w:t>
      </w:r>
      <w:r>
        <w:rPr>
          <w:i/>
          <w:spacing w:val="-2"/>
          <w:sz w:val="24"/>
        </w:rPr>
        <w:t>et al</w:t>
      </w:r>
      <w:r>
        <w:rPr>
          <w:spacing w:val="-2"/>
          <w:sz w:val="24"/>
        </w:rPr>
        <w:t xml:space="preserve">.  </w:t>
      </w:r>
      <w:r>
        <w:rPr>
          <w:i/>
          <w:spacing w:val="-2"/>
          <w:sz w:val="24"/>
        </w:rPr>
        <w:t>Case studies and organisational innovation:  strengthening the connection</w:t>
      </w:r>
      <w:r>
        <w:rPr>
          <w:spacing w:val="-2"/>
          <w:sz w:val="24"/>
        </w:rPr>
        <w:t>.  Washington, D.C. : COSMOS Corporation, 1983, 7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Regard sur la méthode des cas comme méthodologie de recherche dans le domaine de l'innovation organisationnelle.  L'étude a comme objectif de déterminer comment cette méthodologie peut être améliorée.</w:t>
      </w:r>
    </w:p>
    <w:p>
      <w:pPr>
        <w:pStyle w:val="Normal"/>
        <w:rPr>
          <w:spacing w:val="-2"/>
          <w:sz w:val="24"/>
        </w:rPr>
      </w:pPr>
      <w:r>
        <w:rPr>
          <w:spacing w:val="-2"/>
          <w:sz w:val="24"/>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504" w:leader="none"/>
        <w:tab w:val="left" w:pos="748" w:leader="none"/>
      </w:tabs>
      <w:suppressAutoHyphens w:val="true"/>
      <w:ind w:left="748" w:hanging="748"/>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1:24:00Z</dcterms:created>
  <dc:creator>Linda Néron</dc:creator>
  <dc:description/>
  <dc:language>en-US</dc:language>
  <cp:lastModifiedBy>SEC</cp:lastModifiedBy>
  <cp:lastPrinted>1998-11-18T12:12:00Z</cp:lastPrinted>
  <dcterms:modified xsi:type="dcterms:W3CDTF">2000-05-29T21:24:00Z</dcterms:modified>
  <cp:revision>2</cp:revision>
  <dc:subject/>
  <dc:title>La méthode des cas</dc:title>
</cp:coreProperties>
</file>