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bookmarkStart w:id="0" w:name="@SYSTEM@"/>
      <w:r>
        <w:rPr/>
        <w:drawing>
          <wp:inline distT="0" distB="0" distL="0" distR="0">
            <wp:extent cx="15621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1562100" cy="381000"/>
                    </a:xfrm>
                    <a:prstGeom prst="rect">
                      <a:avLst/>
                    </a:prstGeom>
                  </pic:spPr>
                </pic:pic>
              </a:graphicData>
            </a:graphic>
          </wp:inline>
        </w:drawing>
      </w:r>
    </w:p>
    <w:p>
      <w:pPr>
        <w:pStyle w:val="Normal"/>
        <w:rPr/>
      </w:pPr>
      <w:r>
        <w:rPr>
          <w:sz w:val="27"/>
          <w:szCs w:val="27"/>
        </w:rPr>
        <w:t>Les Affaires</w:t>
      </w:r>
      <w:r>
        <w:rPr/>
        <w:br/>
        <w:t xml:space="preserve">Cahier spécial, samedi 29 janvier 2005, p. 4 </w:t>
      </w:r>
    </w:p>
    <w:p>
      <w:pPr>
        <w:pStyle w:val="NormalWeb"/>
        <w:rPr/>
      </w:pPr>
      <w:bookmarkStart w:id="1" w:name="@SYSTEM@"/>
      <w:r>
        <w:rPr/>
        <w:t>Tendances management</w:t>
        <w:br/>
      </w:r>
      <w:bookmarkStart w:id="2" w:name="Occ1"/>
      <w:bookmarkEnd w:id="1"/>
      <w:bookmarkEnd w:id="2"/>
      <w:r>
        <w:rPr>
          <w:b/>
          <w:bCs/>
          <w:color w:val="FF0000"/>
        </w:rPr>
        <w:t>Gérer, c'est créer</w:t>
      </w:r>
      <w:r>
        <w:rPr/>
        <w:t xml:space="preserve"> </w:t>
      </w:r>
    </w:p>
    <w:p>
      <w:pPr>
        <w:pStyle w:val="NormalWeb"/>
        <w:rPr/>
      </w:pPr>
      <w:r>
        <w:rPr/>
        <w:t xml:space="preserve">Voici un extrait d'un texte de réflexion proposé par Laurent Lapierre, professeur titulaire à HEC Montréal et titulaire de la Chaire de leadership Pierre-Péladeau, qui traite du malaise de la formation et de la recherche en gestion. Près de 120 personnalités, issues du monde des affaires, du milieu socioculturel et de celui de l'éducation s'y sont associées en le cosignant. L'auteur entend publier la version intégrale ultérieurement. </w:t>
      </w:r>
    </w:p>
    <w:p>
      <w:pPr>
        <w:pStyle w:val="NormalWeb"/>
        <w:rPr/>
      </w:pPr>
      <w:r>
        <w:rPr/>
        <w:t xml:space="preserve">Gérer est difficile. Il n'est donc pas étonnant que bien des praticiens soient séduits par des modèles qui semblent donner des résultats comme par magie, et que des consultants et autres commis voyageurs de recettes y trouvent des occasions d'affaires. </w:t>
      </w:r>
    </w:p>
    <w:p>
      <w:pPr>
        <w:pStyle w:val="NormalWeb"/>
        <w:rPr/>
      </w:pPr>
      <w:r>
        <w:rPr/>
        <w:t xml:space="preserve">Il n'y a pas de façon unique de gérer, comme il n'y a pas de modèle infaillible d'organisation ou de direction. Pour paraphraser </w:t>
      </w:r>
      <w:r>
        <w:rPr>
          <w:b/>
          <w:bCs/>
        </w:rPr>
        <w:t>Borduas,</w:t>
      </w:r>
      <w:r>
        <w:rPr/>
        <w:t xml:space="preserve"> "Au diable les théories en gestion", pourrait-on lancer aux écoles d'administration. Cet affranchissement devrait s'appliquer aussi bien aux théories normatives qu'aux théories savantes, élaborées en suivant un processus de recherche qui, bien que techniquement rigoureux, ne peut tenir compte de la complexité et de l'organicité de la gestion et de la direction, et encore moins du mystère des comportements humains et de la réalité organisationnelle elle-même. </w:t>
      </w:r>
    </w:p>
    <w:p>
      <w:pPr>
        <w:pStyle w:val="NormalWeb"/>
        <w:rPr/>
      </w:pPr>
      <w:r>
        <w:rPr/>
        <w:t xml:space="preserve">Les modèles, les modes et les théories, même lorsqu'ils sont utiles, restent assez simplistes par rapport à la réalité. Dans les faits, chacun, y compris le dirigeant, s'informe, construit ses théories, ses propres lignes de conduite, qu'elles soient implicites ou explicites, qui conviennent à la situation qui est la sienne et qu'il tente d'appréhender et de comprendre pour mieux agir. De toute façon, cela ne l'empêche pas de se nourrir des idées et des théories des autres. </w:t>
      </w:r>
    </w:p>
    <w:p>
      <w:pPr>
        <w:pStyle w:val="NormalWeb"/>
        <w:rPr/>
      </w:pPr>
      <w:r>
        <w:rPr>
          <w:b/>
          <w:bCs/>
        </w:rPr>
        <w:t>La formation en gestion</w:t>
      </w:r>
      <w:r>
        <w:rPr/>
        <w:t xml:space="preserve"> </w:t>
      </w:r>
    </w:p>
    <w:p>
      <w:pPr>
        <w:pStyle w:val="NormalWeb"/>
        <w:rPr/>
      </w:pPr>
      <w:r>
        <w:rPr/>
        <w:t xml:space="preserve">La profession de gestionnaire demeure l'une des rares que l'on peut enseigner sans jamais l'avoir soi-même pratiquée. Que penseraient, respectivement, des chirurgiens, des infirmières, des avocats, des chanteurs ou des écrivains, de quelqu'un qui viendrait leur enseigner leur profession et qui n'aurait jamais effectué une chirurgie, jamais prodigué de soins à des malades, jamais plaidé, jamais chanté sur une scène ou jamais publié ? Quelle valeur accorderaient-ils à un conférencier qui viendrait les entretenir de leur profession ou prétendrait la leur enseigner ? Pourtant, cette situation se présente régulièrement dans les écoles de gestion. </w:t>
      </w:r>
    </w:p>
    <w:p>
      <w:pPr>
        <w:pStyle w:val="NormalWeb"/>
        <w:rPr/>
      </w:pPr>
      <w:r>
        <w:rPr/>
        <w:t xml:space="preserve">Aborder ce thème de la formation en gestion, c'est inévitablement se poser la question fondamentale suivante : qu'est-ce que gérer ? Quelle place l'idée même de "gestion professionnelle" a-t-elle prise dans nos sociétés au cours des dernières décennies ? Dans tous les domaines de l'art et de l'action, la création, entendue au sens large, est d'abord le fait de ceux et celles qui agissent; ensuite seulement, cette création est-elle enrichie par ceux et celles qui en font l'étude et se consacrent à son enseignement. </w:t>
      </w:r>
    </w:p>
    <w:p>
      <w:pPr>
        <w:pStyle w:val="NormalWeb"/>
        <w:rPr/>
      </w:pPr>
      <w:r>
        <w:rPr/>
        <w:t xml:space="preserve">Les écoles de gestion ont constitué de nouveaux domaines de recherche et d'enseignement universitaire. Elles se sont donné des chercheurs formés aux méthodes scientifiques et ont gagné en crédibilité dans les milieux savants. Mais à quel prix ? C'est l'objet même de leur étude qui leur échappe, qui a été occulté et qu'on ne réussit plus à saisir, même et surtout parce qu'il n'existe pas de réponses simples et faciles, encore moins universelles. </w:t>
      </w:r>
    </w:p>
    <w:p>
      <w:pPr>
        <w:pStyle w:val="NormalWeb"/>
        <w:rPr/>
      </w:pPr>
      <w:r>
        <w:rPr>
          <w:b/>
          <w:bCs/>
        </w:rPr>
        <w:t>On gère comme on est</w:t>
      </w:r>
      <w:r>
        <w:rPr/>
        <w:t xml:space="preserve"> </w:t>
      </w:r>
    </w:p>
    <w:p>
      <w:pPr>
        <w:pStyle w:val="NormalWeb"/>
        <w:rPr/>
      </w:pPr>
      <w:r>
        <w:rPr/>
        <w:t xml:space="preserve">Peu importe les domaines où elle s'exerce, la direction est une affaire d'êtres humains, avec leurs qualités mais aussi avec leurs défauts, leurs dons aussi bien que leurs manques, leurs forces aussi bien que leurs faiblesses, leurs habiletés comme leurs maladresses. Le talent est un amalgame de toutes ces composantes. Il ne s'agit pas de défauts, de manques, de faiblesses ou de maladresses que l'on évoquerait avec complaisance ou qui serviraient à justifier l'impuissance ou l'échec, comme c'est souvent le cas. Nous apprenons chaque jour à composer avec les aspects moins aimables mais bien réels de nous-même que nous apprivoisons afin de ne pas en être victimes, et que nous parvenons même à mettre à profit pour réussir. </w:t>
      </w:r>
    </w:p>
    <w:p>
      <w:pPr>
        <w:pStyle w:val="NormalWeb"/>
        <w:rPr/>
      </w:pPr>
      <w:r>
        <w:rPr/>
        <w:t xml:space="preserve">Gérer comme on est, c'est mieux se connaître, c'est développer une perception juste et réaliste de soi et des autres. </w:t>
      </w:r>
    </w:p>
    <w:p>
      <w:pPr>
        <w:pStyle w:val="NormalWeb"/>
        <w:rPr/>
      </w:pPr>
      <w:r>
        <w:rPr/>
        <w:t xml:space="preserve">Gérer comme on est, c'est faire le deuil du dirigeant idéal qu'on croit ou voudrait être, le deuil de modèles et de recettes que l'on pourrait appliquer partout et en tout temps, sans égard aux différences de situations et aux spécificités des personnes. </w:t>
      </w:r>
    </w:p>
    <w:p>
      <w:pPr>
        <w:pStyle w:val="NormalWeb"/>
        <w:rPr/>
      </w:pPr>
      <w:r>
        <w:rPr/>
        <w:t xml:space="preserve">Gérer comme on est, c'est accepter d'être soi-même face aux autres, savoir que l'on peut déplaire à certains, et même être la cible de leur agressivité, sans pour autant s'effondrer. </w:t>
      </w:r>
    </w:p>
    <w:p>
      <w:pPr>
        <w:pStyle w:val="NormalWeb"/>
        <w:rPr/>
      </w:pPr>
      <w:r>
        <w:rPr/>
        <w:t xml:space="preserve">Gérer comme on est, c'est se donner le droit de penser différemment, de se tromper, comme c'est de reconnaître le devoir de consulter, d'écouter, d'admettre ses erreurs, d'en apprendre quelque chose, de recommencer et de continuer. </w:t>
      </w:r>
    </w:p>
    <w:p>
      <w:pPr>
        <w:pStyle w:val="NormalWeb"/>
        <w:rPr/>
      </w:pPr>
      <w:r>
        <w:rPr/>
        <w:t xml:space="preserve">Gérer comme on est, c'est accepter de ne pas tout savoir d'avance. C'est tolérer autour de soi des gens compétents là où l'on se sent moins efficace et s'entourer de collaborateurs qualifiés dont on accueille les suggestions et sollicite les critiques. </w:t>
      </w:r>
    </w:p>
    <w:p>
      <w:pPr>
        <w:pStyle w:val="NormalWeb"/>
        <w:rPr/>
      </w:pPr>
      <w:r>
        <w:rPr/>
        <w:t xml:space="preserve">Gérer comme on est, c'est gérer des êtres humains imparfaits, comme on l'est soi-même. </w:t>
      </w:r>
    </w:p>
    <w:p>
      <w:pPr>
        <w:pStyle w:val="NormalWeb"/>
        <w:rPr/>
      </w:pPr>
      <w:r>
        <w:rPr/>
        <w:t xml:space="preserve">Ainsi, pour être de véritables créateurs et leaders d'opinion, les dirigeants doivent donc s'affranchir des modèles qui ne correspondent pas à leur réalité et oser s'en remettre aussi à leur imagination, à leur intelligence et à leur jugement éclairé. </w:t>
      </w:r>
    </w:p>
    <w:p>
      <w:pPr>
        <w:pStyle w:val="NormalWeb"/>
        <w:rPr/>
      </w:pPr>
      <w:r>
        <w:rPr/>
        <w:t xml:space="preserve">La gestion est une profession éminemment sociale. Gérer comme on est, c'est aussi gérer avec d'autres personnes. Plus le dirigeant est lui-même, plus il se connaît, plus il acceptera que les autres restent eux-mêmes tout en étant orientés vers une tâche à accomplir ou un service à fournir. </w:t>
      </w:r>
    </w:p>
    <w:p>
      <w:pPr>
        <w:pStyle w:val="NormalWeb"/>
        <w:rPr/>
      </w:pPr>
      <w:r>
        <w:rPr/>
        <w:t xml:space="preserve">Gérer comme on est, c'est faire preuve d'autonomie, d'ouverture d'esprit sur ses propres principes et ceux des autres, sur ses croyances et celles des autres, c'est trouver sa pensée propre, son "unicité" comme dirigeant et donc, gérer comme personne d'autre. </w:t>
      </w:r>
    </w:p>
    <w:p>
      <w:pPr>
        <w:pStyle w:val="NormalWeb"/>
        <w:rPr/>
      </w:pPr>
      <w:r>
        <w:rPr/>
        <w:br/>
      </w:r>
      <w:r>
        <w:rPr>
          <w:b/>
          <w:bCs/>
        </w:rPr>
        <w:t xml:space="preserve">Illustration(s) : </w:t>
      </w:r>
    </w:p>
    <w:p>
      <w:pPr>
        <w:pStyle w:val="NormalWeb"/>
        <w:rPr/>
      </w:pPr>
      <w:r>
        <w:rPr/>
        <w:t>Laurent Lapierre</w:t>
        <w:br/>
        <w:t xml:space="preserve">Peu importe les domaines où elle s'exerce, la direction est une affaire d'êtres humains, avec leurs qualités mais aussi avec leurs défauts, leurs dons aussi bien que leurs manques, leurs forces aussi bien que leurs faiblesses. </w:t>
      </w:r>
    </w:p>
    <w:p>
      <w:pPr>
        <w:pStyle w:val="NormalWeb"/>
        <w:rPr/>
      </w:pPr>
      <w:r>
        <w:rPr/>
        <w:br/>
      </w:r>
      <w:r>
        <w:rPr>
          <w:b/>
          <w:bCs/>
        </w:rPr>
        <w:t xml:space="preserve">Catégorie : </w:t>
      </w:r>
      <w:r>
        <w:rPr/>
        <w:t>Économie</w:t>
        <w:br/>
      </w:r>
      <w:r>
        <w:rPr>
          <w:b/>
          <w:bCs/>
        </w:rPr>
        <w:t xml:space="preserve">Sujet(s) uniforme(s) : </w:t>
      </w:r>
      <w:r>
        <w:rPr/>
        <w:t>Évasions et mutineries</w:t>
        <w:br/>
      </w:r>
      <w:r>
        <w:rPr>
          <w:b/>
          <w:bCs/>
        </w:rPr>
        <w:t xml:space="preserve">Taille : </w:t>
      </w:r>
      <w:r>
        <w:rPr/>
        <w:t xml:space="preserve">Long, 770 mots </w:t>
      </w:r>
    </w:p>
    <w:p>
      <w:pPr>
        <w:pStyle w:val="NormalWeb"/>
        <w:rPr/>
      </w:pPr>
      <w:r>
        <w:rPr>
          <w:b/>
          <w:bCs/>
          <w:i/>
          <w:iCs/>
        </w:rPr>
        <w:t>© 2005 Les Affaires. Tous droits réservés.</w:t>
      </w:r>
      <w:r>
        <w:rPr/>
        <w:t xml:space="preserve"> </w:t>
      </w:r>
    </w:p>
    <w:p>
      <w:pPr>
        <w:pStyle w:val="NormalWeb"/>
        <w:rPr/>
      </w:pPr>
      <w:r>
        <w:rPr/>
        <w:t>Doc. : news·20050129·ZL·009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6:14:00Z</dcterms:created>
  <dc:creator>YS</dc:creator>
  <dc:description/>
  <dc:language>en-US</dc:language>
  <cp:lastModifiedBy>YS</cp:lastModifiedBy>
  <dcterms:modified xsi:type="dcterms:W3CDTF">2005-03-02T06:17:00Z</dcterms:modified>
  <cp:revision>1</cp:revision>
  <dc:subject/>
  <dc:title> </dc:title>
</cp:coreProperties>
</file>