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e des cas déposés par Laurent Lapier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ind w:left="54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s les cas déposés au Centre de cas sont directement accessibles en ligne à l’adresse suivante : </w:t>
      </w:r>
      <w:hyperlink r:id="rId2">
        <w:r>
          <w:rPr>
            <w:rStyle w:val="InternetLink"/>
            <w:rFonts w:cs="Times New Roman" w:ascii="Times New Roman" w:hAnsi="Times New Roman"/>
          </w:rPr>
          <w:t>http://www.hec.ca/centredecas/</w:t>
        </w:r>
      </w:hyperlink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ind w:left="540" w:righ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uffit de s’inscrire à l’adresse du catalogue (chacun se donne son mot de passe) pour pouvoir télécharger gratuitement les cas : </w:t>
      </w:r>
      <w:hyperlink r:id="rId3">
        <w:r>
          <w:rPr>
            <w:rStyle w:val="InternetLink"/>
            <w:rFonts w:cs="Times New Roman" w:ascii="Times New Roman" w:hAnsi="Times New Roman"/>
          </w:rPr>
          <w:t>http://www.hec.ca/centredecas/catalogue/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Légende des couleurs</w:t>
      </w:r>
    </w:p>
    <w:p>
      <w:pPr>
        <w:pStyle w:val="Normal"/>
        <w:widowControl/>
        <w:numPr>
          <w:ilvl w:val="0"/>
          <w:numId w:val="3"/>
        </w:numPr>
        <w:shd w:fill="CC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s non déposés au Centre de cas</w:t>
      </w:r>
    </w:p>
    <w:p>
      <w:pPr>
        <w:pStyle w:val="Normal"/>
        <w:widowControl/>
        <w:numPr>
          <w:ilvl w:val="0"/>
          <w:numId w:val="3"/>
        </w:numPr>
        <w:shd w:fill="FFCC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 attente de formulaires requis au Centre</w:t>
      </w:r>
    </w:p>
    <w:p>
      <w:pPr>
        <w:pStyle w:val="Normal"/>
        <w:widowControl/>
        <w:numPr>
          <w:ilvl w:val="0"/>
          <w:numId w:val="3"/>
        </w:numPr>
        <w:shd w:fill="CCFFCC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s non finalisés, en attente de son numé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6475"/>
        <w:gridCol w:w="728"/>
      </w:tblGrid>
      <w:tr>
        <w:trPr/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Leadership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Numéro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 du c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pages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4 03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ert TEVOEDJRE, un Africain d'excep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5 03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é Bérard et la Banque Nationale du Canada (200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3 04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é Caillé et Hydro-Québe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6 05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ndré Ménard et la CCQ (200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oît Labonté, maire de l’arrondissement Ville-Marie à Montréal, et les défis urbains (2007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trand CESVET et Diesel Market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4 03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dinal Jean-Claude Turcotte et l'archidiocèse de Montréal (2004) 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e Georges-Pompidou, ses nouveaux défis (2005) 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6 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ude Béland et le Mouvement des Caisses Populair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3 0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ude Benoit, un leadership d'influen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6 05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audia M. Pharand e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live &amp; Oliv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5 03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ièle Sauvageau : l'or (200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6 02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iel Lamarre, réinventer le développement (200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6 03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Developing Psychological Intelligence: The Innovative Leadership Training Approach of Abraham Zalezni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1 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tulio Vargas : Un mythe brésili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úlio Varga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m mito brasilei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9 40 1991 0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vanni Mucci et les Vins Corelli (1988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illes Couturier, capitaine de frégate pour la Marine des Forces armées canadiennes, et le leadership militai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9 40 2006 02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y Coulombe, le goût du pouvoir publi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9 40 2006 03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ylaine Saucier : administrateur de société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9 40 2005 03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y Marier : une oreille attentive chez Bell Canad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2 03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oannis Christofilopoulos, l’entrepreneur et le négociateu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abelle Hudon et la Chambre de Commerce du Montréal Métropolitain. Briser les tradition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Livre paru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cques Duchesneau sur le qui-vive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ivre pa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5 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 Bédard et La Cage aux Sports (200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7 0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 Coutu et le Groupe PJ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 1999 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 Gaulin : du groupe Ultramar à la société Diamond 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2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4 03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 Gaulin, président d’Ultramar : le défi de la communication et de la transparen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6475"/>
        <w:gridCol w:w="72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7 03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-Louis Roy et Président de Droits et Démocrat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2 0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-Luc Gagnon : les feux de la rampe et la force tranquille du jeune lou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4 03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-Marc Brunet ou la volonté absolue d’être un gagna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 40 2006 02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Joseph Facal et l'administration publique : éloge de la vérité (200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3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adija Doukali, entrepreneure marocaine et lobbyiste (2007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radio de Radio-Canad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vre paru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'histoire d'un couple en affaires : Noblesse obli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</w:tr>
      <w:tr>
        <w:trPr>
          <w:trHeight w:val="3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après tempête et Gilbert Roz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4 00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 xml:space="preserve">Larry Smith, Les Alouettes e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CA"/>
              </w:rPr>
              <w:t>The Gazet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3 03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wrence d’Arabie : la soif de vaincre ou le goût de mouri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4 00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ardinal Paul-Émile Léger (1904-1991): La superbe et le dépouilleme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4 03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ardinal Jean-Claude Turcotte et l'archidiocèse de Montré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1 00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as de Maurice Fortier (1986) et la General Automotive Supply. Le sens du devoir et la réparatio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Festival de Stratford Ontar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6 0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leadership selon Marguerite Yourcenar écrivant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émoi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’Hadri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37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lieutenant-général Roméo Dallai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1 00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za Frulla (1999) : La passion du mond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cienne Robillard (2002), présidente du Conseil du Trésor : «Je vous dirais… la passion!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2 0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lineRule="atLeast" w:line="30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Lucienne Robillard, clinicienne et gestionnai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2 00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 Paquet : La parole débridée et l’impétuosité du jeune lou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4 01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eline Bouchard : la connaissance de soi par l’exercice du pouvoi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9 40 2006 01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eline Bouchard : le génie de l'influence (1997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que Savoie et la Société des Arts technologiques (SAT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 40 2006 02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mand Laprise : Toqué ! de qualité (200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lippe Gribeauval et le Centre Volvo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lippe Gribeauval et le Collège Rosemon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7 02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re Brunet, financier et philanthrope (2007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re Curzi et l'Union des artistes (UDA) : 2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2 08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re Péladeau : Gagner (1988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mi Marcoux et Transcontinental (2007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5 03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é Lévesque : l’homme qui voulait bâtir un pay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4 03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hard W. Pound, nageur olympique, comptable et avoc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6 03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bert Dutton et Rona (2006)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ersion abrégé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ert Dutton, pour l'humanisation des relations d'affair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2 05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bert Maxwell : un colosse aux pieds d’argi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ge Beauchemin, président de 3-Sof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4 03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phen A. Jarislowsky (1990). L’enrichissement par la logique, la discipline, la prudence, l’économie et l’éthiqu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toria Dickenson et le Musée McCord d'histoire canadien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lliam Lyon Mackenzie King : Le clivage et l’ambivalence des émotions et de la pensé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7 0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ston Churchill. Écrivain et homme d’Éta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7 00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ston Churchill. Écrivain et homme d'État (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rtie)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936-196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900"/>
      </w:tblGrid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08"/>
                <w:tab w:val="left" w:pos="1710" w:leader="none"/>
                <w:tab w:val="left" w:pos="1980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Secteurs des industries culturell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Numé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 du 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pages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3 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é Gremillet et Casavant Frères S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994 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istian Larouche et Christal Films (20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3 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ude Benoit, bâtir le Centre des sciences et développer le Vieux-Port de Montréal (2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ude Chamberland et le Festival du nouveau cinéma (20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3 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ancine Allaire, André Picard et la production du téléfilm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r Lucil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Un rêve pour la v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0 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ine Allaire, responsable des fêtes du 2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niversaire de la Cinémathèque québéco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ine Bois, directrice générale du Salon du livre de Montré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3 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ine Lelièvre et Pointe-à-Callière, Musée d'archéologie et d'histoire de Montréal (2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çois Poitras et la Boîte No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5 0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rges Lucas et Lucasfilm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9 0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érard Le Chêne et Vues d'Afrique. Un explorateur obstiné et bien entour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ard Mortier et l'Opéra national de Paris (20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4 0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nette Tremblay et les Éditions L'articha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6 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yer-Bonne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1 0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Guy Latraverse and Show Business : A Story of Successful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CA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CA"/>
              </w:rPr>
              <w:t>9 40 2001 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y Latraverse: Le père du show-business québéc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4 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cques Bensimon, directeur de l'Office national du film du Canada (20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4 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cques Bouchard et BCP,  l'homme qui connaît ça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cques Fortin et Québec-Amérique: Une histoire de pa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5 0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cques Matte et le Festival du cinéma international en Abitibi-Témiscamingue (199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3 0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cques Matte et le Festival du cinéma international en Abitibi-Témiscamingue (20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3 0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École nationale de cirque (199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1 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Cinémathèque québécoise (19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nouvelle Cinémathèque québécoise (1999). Grandeur et misère de la professionnalis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3 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Papeterie Saint-Gil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 40 2003 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Société internationale des entreprises ÉCONOMUS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3 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Jardins de Métis : l'œuvre d'Élise, le regard d'Alexander (20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39 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4 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e Bissonnette et la nouvelle Bibliothèque nationale du Qué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40 2005 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uise Sicuro et  Les Journées de la 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5 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el Choquette et la FICC (2000-2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 40 2003 0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o Labbé et Analekta (20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5 0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in Picard et le restaurant Au Pied de Coch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4 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que Simard - À hauteur de fe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a philanthropie et le mécénat privé pour le financement des 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 40 2003 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a presse écrite au Québec (20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7 40 2006 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a presse écrite au Québec (2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 40 2002 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es écomusées québéc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7 40 2007 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es métiers d'art au Québec (20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e théâtre professionnel au Qué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 40 2004 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'industrie de la gastronomie et des plaisirs gourmands au Qué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 40 2004 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'industrie de la mode au Qué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0 2002 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'industrie de la radiodiffusion au Can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 40 2003 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'industrie de l'édition au Qué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 40 2003 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'industrie du cinéma au Canada (2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 40 2003 0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'industrie du disque au Canada (2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 40 2003 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'industrie du numérique et de l'Internet (20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0 2007 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'industrie du numérique et de l'Internet (20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55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livieri – Librairie-bis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6 0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re Lampron et l'essor des industries culturelles au Québ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A International (2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3 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hard Blackburn et le Théâtre de la Dame de Co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7 0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chard Monette, Antoni Cimolino and the Stratford Festival : The King and the Dauphin (20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5 0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on Brault et l'École nationale de théâtre du Canada 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5 0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on Brault et Culture Montréal 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7 0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Richard Monette, Antoni Cimolino and the Stratford Festival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The King and the Dauphin (200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CA"/>
              </w:rPr>
              <w:t>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ange Drouin et l'ADIS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4 0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vain Lafrance et la radio de Radio-Canada (20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3 0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t Disney (1901-1966) : le magique et le ré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lande Racine et la Pulperie de Chicoutimi (20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3</w:t>
            </w:r>
          </w:p>
        </w:tc>
      </w:tr>
    </w:tbl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720"/>
      </w:tblGrid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710" w:leader="none"/>
                <w:tab w:val="left" w:pos="1980" w:leader="none"/>
              </w:tabs>
              <w:spacing w:lineRule="atLeast" w:line="300"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Secteurs des entreprises artistiqu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Numé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 du 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pag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n Côté et le Village en cha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6 0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nard Uzan : l’énergie ou la créativité effic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3 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ille Beaulne, directeur du Musée de la Maison des jésui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CA"/>
              </w:rPr>
              <w:t>9 40 2003 0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ille Beaulne, director del Museo de la Casa de Los Jesui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les-Mathieu Brunelle et la TOHU, la Cité des arts du Cirque (200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istiane Charrette, animatrice, communicatrice et product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CA"/>
              </w:rPr>
              <w:t>9 40 2005 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istine Harel et l'E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ire Voisard et L'Illusion, théâtre des marionnet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2 0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id Moss et le Centre des arts Saydie Bronfman (20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3 0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nny Mickey et le Festival Ibéroaméricain de théâtre de Bog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3 0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Fanny Mickey y el Festival Iberoamericano de teatro de Bogot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7 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çoise Labbé et la Corporation du Centre d’art de Baie-Saint-Paul (199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5 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çoise Labbé et la Corporation du Centre d'art de Baie-Saint-Paul (199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6 0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viève Soly, la passion des découvertes (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3 0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enn D. Lowry et le M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5 0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y Cogeval et le Musée des beaux-arts de Montré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nri Loyrette et le Musée du Louv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1 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Musici de Montréal (1989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3 0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Musici de Montréal (199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7 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Musici de Montréal (199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2 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Musici de Montréal (20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5 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anne St-Arnaud et la distribution des produits audiovisuels de l'Office national du film (20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7 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 R. Porter and the Musée du Québ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1 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 R. Porter et le Musée du Québ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6 0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en Kain et le Ballet National du Can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0 2007 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5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CA"/>
              </w:rPr>
              <w:t>Karen Kain and the National Ballet of Canada (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1 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Comédie-Française : les années Jean-Pierre Miguel (1993-20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1 0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Comédie-Française : the Jean-Pierre Miguel Era (1993-2001) – version abrégé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6 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entre d’arts Orford : tradition et renouv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Festival de Ravinia sous la direction de Zarin Meh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2 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Festival international de Lanaudière (198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6 0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Festival international de Lanaudière (19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4 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Théâtre populaire de Montré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88 0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'esprit d'entreprise après 50 ans : le cas de l'OSM (198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rraine Pintal et le nouveau T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5 0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rraine Vaillancourt et le Nouvel Ensemble mod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3 0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uise Forand Samson et le Club musical de Québec : bénévolat et ges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3 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 David et l'Orchestre de la Montérégie (20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1 0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el Brisebois et le Musée d'art contemporain de Montréal (2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1 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e Léonard : Au service de la création et des auteurs québéc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e-Hélène Falcon et le Festival de théâtre des Amér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6 0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rie-Thérèse Fortin et le Théâtre d'Aujourd'hui (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6 0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Martin Revheim, Blå and The Kongsberg Jazz Festival (2005):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n-US"/>
              </w:rPr>
              <w:t>Sukses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Need Not Be Transl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CA"/>
              </w:rPr>
              <w:t>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 Palomino et le Théâtre du Rideau Vert (20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spacing w:lineRule="atLeast" w:line="3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ichel Côté et le projet du Musée des Confluences (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2 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el Gendron, René Binette et l'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Économusée du fier mon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el Lefebvre et Le Youththea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7 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elle Courchesne et l’OSM (199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7 0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0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ikhaïl Piotrovsky et le Musée de l’Ermitage (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5 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llo à l’Opéra de Montréal : l’histoire d’une production selon Michel Noë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5 0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re Théberge et le Musée des beaux-arts de Montréal (partie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2 0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re Théberge et le Musée des beaux-arts de Montréal (partie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5 0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rtango (20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3 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é Buisson et le Musée Marc-Aurèle-Fortin (20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phie Galaise et le Centre d'arts Orford : le pouvoir de la pa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9 0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gente (1990) : Le tandem Dena Davida/Robert Duples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9 40 2000 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The Ravinia Festival under the direction of Zarin Meh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 40 2006 0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Tony Hall and the Royal Opera House, Covent Gar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CA" w:eastAsia="en-US"/>
              </w:rPr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6 0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ric Breton et le Théâtre du petit Champlain (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7 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x Populi : un centre de production et de diffusion de la photograph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nnick Nézet-Séguin et l'Orchestre métropolitain du Grand Montréal (200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3 0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ves Goudreau et la Fondation Bagat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Yves Goudreau et le domaine Cataraqui (199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3 0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Zarin Mehta et le New York Philarm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CA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  <w:lang w:eastAsia="en-U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720"/>
      </w:tblGrid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Créateu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Numé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 du 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pag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7 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nès Grossmann : Sans toucher l’instrument, transmettre sa propre sonor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nès Grossmann, chef d’orchestre (20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7 0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gnes Grossman : Transmitting her Own Sound without Touching an Instru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6 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ert Camus : le difficile pari de la lucid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6 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gitte Haentjens ou la recherche de l’intens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1 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les Dickens, orphelin de l’éden de sa cand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les-Mathieu Brunelle et la TOHU, la Cité des arts du Cirque (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ire Guimond (1997). La matur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5 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ire Guimond et l’Ensemble 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is Marleau et le Théâtre Ubu, l’art de la déco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nu Bumbaru et Héritage Montréal (20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Édouard Lock et La La La Human Steps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4 0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nand Dansereau : L’intériorité comme source d’inspiration et de bonheur (198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4 0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k Lloyd Wright, architecte. Je suis immortel… Ne l’êtes-vous pas ?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ersion abrégé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4 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k Lloyd Wright, architecte. Je suis immortel… Ne l’êtes-vous pas ?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ersion intégr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9 40 2007 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slain Bouchard, le «fabuleux» organisateur (200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6 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nette Laurin : O Vertigo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nette Noiseux et Espace Go (2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3 0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mar Bergman ou la réalité d’un enfant rêv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5 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acques Lacombe, chef d’orchest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4 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-Paul Desbiens : Écrire pour (s’) aider (198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4 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antine Sergueïevitch Alekseïev Stanislavski : Apprendre l’action et action d’apprendre sa vér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1 0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e Laberge (1988) : Écrire pour ne pas mour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7 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ine Beaulne : Mettre en tablea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7 0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ine Époque, dame de danse (200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elle Rossignol et le Théâtre d’aujourd’h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1 0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que Mercure ou la passion d’apprend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7 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blo Neruda : La poésie n’aura pas chanté en v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 Pelletier, femme de théâ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ffi Armenian, chef d’orchestre (20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9 40 1993 0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 xml:space="preserve">Robert Lepage 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CA"/>
              </w:rPr>
              <w:t>Who’s this nobody from Quebe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6 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vador Dali : un leadership visionnaire ou quand l’empire de l’imaginaire embrasse le ré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1 0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uel Beckett : devenir écriv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5 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hani Rached et l’ONF : épilo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9 40 2005 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hani Rached et la réalisation de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À travers ch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2 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cent Van Gogh, un feu dévo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jdi Mouawad, homme de théâ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9 0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ter Boudreau, compositeur, chef d’orchestre, interprè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6120"/>
        <w:gridCol w:w="976"/>
      </w:tblGrid>
      <w:tr>
        <w:trPr/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Managemen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Numé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 du ca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pag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88 0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bibliothèque Clément-Lockwel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révolte 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révolte 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révolte 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1 0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as de Li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88 0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compétitions internationales de Montréal 19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1 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uis Desmeules (1988) : la gestion des ressources humaines dans une grande entrepris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2 0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Benyimbe Joseph et Le Combattan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2 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Kamokwé et Madela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2 0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Momo Jean-Marie : Le métier de conse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9 40 1992 0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M. Ngatchou Joseph et Westaf Real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92 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Sende Dora, directrice de l’Imprimerie Eldorad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2000 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 fournisseur de longue da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88 0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é McDonald-Carti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0 1988 0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illage Olympiqu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007"/>
        <w:gridCol w:w="945"/>
      </w:tblGrid>
      <w:tr>
        <w:trPr/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nseignement – Méthode des c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Numér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 du c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pag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 1995 0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Apprendre peut devenir très amusant» – C. Rolland Christensen et la méthode des c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 1992 00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’est en forgeant qu’on devient forgeron : Paul Dell’Aniello, l’enseignement par la méthode des c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EN 91 00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manuel Kamdem : enseigner la gestion au Camerou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 2001 0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Francine Harel Giasson – An Educator, First and Foremo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2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 1991 00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ine Harel Giasson. Professeure d’abord professeu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EN 91 00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y Archambault, professeur de managem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 1991 01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Guy Archambault, Professor of Manageme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 1991 00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an Guertin et l’enseignement par la méthode des c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’handicapé perturbateu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 1992 002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classe prend le contrôle : réflexions d’un étudia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leçon de frança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 1991 01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Laurent Lapierre (1989) : A Viewpoint on Teaching with Case Meth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1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 1991 00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urent Lapierre (1989) : point de vue sur l’enseignement par la méthode des c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olonel offens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 2001 00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Learning Can Be a Lot of Fun – C. Roland Christensen and the Case Meth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EN 91 00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el Côté, l’entrepreneurship en person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 1991 0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Taïeb Hafsi and The Case Meth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 1991 00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ïeb Hafsi et l’enseignement par la méthode des c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4 2000 00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oming a General Manag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480"/>
        <w:gridCol w:w="1080"/>
      </w:tblGrid>
      <w:tr>
        <w:trPr>
          <w:trHeight w:val="41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n prépa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Numér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 du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pag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nard Labadie et les Violons du R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trand-Pierre Galey et le Muséum national d'histoire naturelle de P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y Laliberté, fondateur du Cirque du Sole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hel Arpin et l'industrie de la radiodiffusion au Ca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 sur le secteur de la distribution et de la librairie au Québ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ouge12"/>
                <w:rFonts w:cs="Times New Roman" w:ascii="Times New Roman" w:hAnsi="Times New Roman"/>
                <w:sz w:val="22"/>
                <w:szCs w:val="22"/>
              </w:rPr>
              <w:t>Le Nouveau festival Octobre en Normand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hard Bradshaw et le Canadian Opera  Comp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ge Beauchemin, président de 3-So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300"/>
        <w:gridCol w:w="1350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JE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Numé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 du c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pag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is Carrier et Microintel multimé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an Greenberg, André Bureau et Astral Me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  <w:t>Informaction (Nathalie Bart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C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'après tempête et Gilbert Roz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Dr. Jules Ménard et le Club Vidéo Interna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Festival de Stratford Onta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ton Bellemare, le Festival de la poésie de Trois-Rivières et les écrits des Fo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300"/>
        <w:gridCol w:w="1350"/>
      </w:tblGrid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OTES PÉDAGOG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é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de la no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ges</w:t>
            </w:r>
          </w:p>
        </w:tc>
      </w:tr>
      <w:tr>
        <w:trPr/>
        <w:tc>
          <w:tcPr>
            <w:tcW w:w="17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2 011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nard Uzan et l'Opéra de Montréal : l'énergie ou la créativité efficac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6 0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audia M. Pharand e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live &amp; Oli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6 0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ièle Sauvageau : l'or (200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reprises artistiqu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2 0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stival Ravinia sous la direction de Zarin Meh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4 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ine Lelièvre et Pointe-à-Callières, Musée d'archéologie et d'histoire de Montré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6 0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viève Soly, la passion des découver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vanni Miucci et les Vins Corelli inc. (198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2 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uy Latraverse et le monde du spectacle : La croisière fabuleuse ou Guy Latraverse : le père du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how-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6 0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ylaine Saucier : administrateur de sociét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7 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 R. Porter et le Musée des beaux-arts du Québ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6 0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en Kain et le Ballet National du Can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adersh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2 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révolte (A) (B) (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1994 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urence d'Arabie : la soif de vaincre ou le goût de mour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5 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e Bissonnette et la Nouvelle Bibliothèque nationale du Québ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6 0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rraine Vaillancourt et le Nouvel Ensemble moderne (200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6 0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e-Thérèse Fortin et le Théâtre d'Aujourd'h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7 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artine Époque, dame de danse (200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5 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uragan sur le Caine –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The Caine Mutiny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Notes pédagogiqu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5 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re Péladeau : Gagner (198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2 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re Théberge et le Musée des beaux-arts de Montréal (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2002 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erre Théberge et le Musée des beaux-arts de Montréal (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0 1992 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ly Sopra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jdi Mouawad et l'insatiable soif de l'infi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ATE \@"yyyy-MM-dd"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2026-07-28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© Laurent Lapierr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Liste des cas par domaine</w:t>
    </w:r>
  </w:p>
  <w:p>
    <w:pPr>
      <w:pStyle w:val="Header"/>
      <w:pBdr>
        <w:top w:val="single" w:sz="4" w:space="1" w:color="000000"/>
      </w:pBdr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  <w:spacing w:val="-4"/>
      <w:sz w:val="35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3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ppeldenote">
    <w:name w:val="appel de note"/>
    <w:qFormat/>
    <w:rPr>
      <w:sz w:val="20"/>
      <w:szCs w:val="20"/>
      <w:vertAlign w:val="superscript"/>
    </w:rPr>
  </w:style>
  <w:style w:type="character" w:styleId="EquationCaption">
    <w:name w:val="_Equation Caption"/>
    <w:qFormat/>
    <w:rPr>
      <w:sz w:val="20"/>
      <w:szCs w:val="20"/>
    </w:rPr>
  </w:style>
  <w:style w:type="character" w:styleId="InternetLink">
    <w:name w:val="Hyperlink"/>
    <w:basedOn w:val="Policepardfaut"/>
    <w:rPr>
      <w:color w:val="004785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Rouge12">
    <w:name w:val="rouge12"/>
    <w:basedOn w:val="Policepardfau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Century Schoolbook" w:hAnsi="Century Schoolbook" w:cs="Century Schoolboo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init">
    <w:name w:val="Codeinit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Colonnes">
    <w:name w:val="Colonnes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1920" w:leader="none"/>
        <w:tab w:val="left" w:pos="2160" w:leader="none"/>
        <w:tab w:val="left" w:pos="2400" w:leader="none"/>
        <w:tab w:val="left" w:pos="2640" w:leader="none"/>
        <w:tab w:val="left" w:pos="2880" w:leader="none"/>
        <w:tab w:val="left" w:pos="3120" w:leader="none"/>
        <w:tab w:val="left" w:pos="3360" w:leader="none"/>
        <w:tab w:val="left" w:pos="3600" w:leader="none"/>
        <w:tab w:val="left" w:pos="3840" w:leader="none"/>
        <w:tab w:val="left" w:pos="4080" w:leader="none"/>
        <w:tab w:val="left" w:pos="4320" w:leader="none"/>
        <w:tab w:val="left" w:pos="4560" w:leader="none"/>
        <w:tab w:val="left" w:pos="4800" w:leader="none"/>
        <w:tab w:val="left" w:pos="5040" w:leader="none"/>
        <w:tab w:val="left" w:pos="5280" w:leader="none"/>
        <w:tab w:val="left" w:pos="5520" w:leader="none"/>
        <w:tab w:val="left" w:pos="5760" w:leader="none"/>
        <w:tab w:val="left" w:pos="6000" w:leader="none"/>
        <w:tab w:val="left" w:pos="6240" w:leader="none"/>
        <w:tab w:val="left" w:pos="6480" w:leader="none"/>
        <w:tab w:val="left" w:pos="6720" w:leader="none"/>
        <w:tab w:val="left" w:pos="6960" w:leader="none"/>
        <w:tab w:val="left" w:pos="7200" w:leader="none"/>
        <w:tab w:val="left" w:pos="7440" w:leader="none"/>
        <w:tab w:val="left" w:pos="7680" w:leader="none"/>
        <w:tab w:val="left" w:pos="7920" w:leader="none"/>
        <w:tab w:val="left" w:pos="8160" w:leader="none"/>
        <w:tab w:val="left" w:pos="8400" w:leader="none"/>
        <w:tab w:val="left" w:pos="8640" w:leader="none"/>
        <w:tab w:val="left" w:pos="88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ca/centredecas/" TargetMode="External"/><Relationship Id="rId3" Type="http://schemas.openxmlformats.org/officeDocument/2006/relationships/hyperlink" Target="http://www.hec.ca/centredecas/catalogu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16:00Z</dcterms:created>
  <dc:creator>User</dc:creator>
  <dc:description/>
  <cp:keywords/>
  <dc:language>en-US</dc:language>
  <cp:lastModifiedBy>User</cp:lastModifiedBy>
  <cp:lastPrinted>2007-02-06T09:05:00Z</cp:lastPrinted>
  <dcterms:modified xsi:type="dcterms:W3CDTF">2007-11-01T14:58:00Z</dcterms:modified>
  <cp:revision>9</cp:revision>
  <dc:subject/>
  <dc:title>Liste des cas déposés par domaines de recherche et d’enseignement  </dc:title>
</cp:coreProperties>
</file>