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Liste des cas </w:t>
      </w:r>
      <w:r>
        <w:rPr>
          <w:b/>
          <w:sz w:val="32"/>
          <w:szCs w:val="32"/>
        </w:rPr>
        <w:t>en préparation et en proj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urent Lapier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480"/>
        <w:gridCol w:w="1080"/>
      </w:tblGrid>
      <w:tr>
        <w:trPr>
          <w:trHeight w:val="413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En prépar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lang w:eastAsia="fr-FR"/>
              </w:rPr>
            </w:pPr>
            <w:r>
              <w:rPr>
                <w:b/>
                <w:bCs/>
                <w:spacing w:val="-2"/>
                <w:lang w:eastAsia="fr-FR"/>
              </w:rPr>
              <w:t>Numé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 du 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lang w:eastAsia="fr-FR"/>
              </w:rPr>
            </w:pPr>
            <w:r>
              <w:rPr>
                <w:b/>
                <w:bCs/>
                <w:spacing w:val="-2"/>
                <w:lang w:eastAsia="fr-FR"/>
              </w:rPr>
              <w:t>pag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  <w:lang w:eastAsia="fr-FR"/>
              </w:rPr>
            </w:pPr>
            <w:r>
              <w:rPr>
                <w:b/>
                <w:bCs/>
                <w:spacing w:val="-2"/>
                <w:sz w:val="20"/>
                <w:szCs w:val="20"/>
                <w:lang w:eastAsia="fr-F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an D'Amours et le Mouvement Desjardi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in Bouchard et Couche-T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é Bérard et la B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André Ménard  et la CC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Barry Smith et le J.P. Getty Tru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rand Cesvet et Diesel Marke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ge Beauchemin, président de 3-So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 (Robert) Wilson, peintre et metteur en scè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 Yu et L'orchestre de Chine et la Festival de Pék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ane Charrette, animatrice, communicatrice et productr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-Paul Rousseau et la Caisse de dépôt et placement du Québ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ques Duchesneau et l’AC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-Bernard Hébert et les Productions Jean-Bernard Hébe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re Lampron et les industries culturel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-Luc Boudreau, facteur de flû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nine Guillevin Wood, femme d’affai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Joseph Facal et l'administration publi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as du frère Godfrey Ubeti Nzauj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Grands Ballets canadie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en Bouchard, premier minist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 Bélanger et Audiog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Mikhaïl B. Piotrovsky, Director, The State Hermitage Muse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que Savoie et la Société des arts technologiqu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Philippe de Montebello et le Metropolitan Muse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F. Laferrière et FRV Media in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Dutton et R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ge Beauchemin, président de 3-So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ric Breton et la Maison de la chan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ronique Lacroix, chef d'orchest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ia Dickenson et le Musée McC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jdi Mouawad, homme de théât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nick Nézet-Séguin et l'OMG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6300"/>
        <w:gridCol w:w="126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Projet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lang w:eastAsia="fr-FR"/>
              </w:rPr>
            </w:pPr>
            <w:r>
              <w:rPr>
                <w:b/>
                <w:bCs/>
                <w:spacing w:val="-2"/>
                <w:lang w:eastAsia="fr-FR"/>
              </w:rPr>
              <w:t>Numér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 du c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lang w:eastAsia="fr-FR"/>
              </w:rPr>
            </w:pPr>
            <w:r>
              <w:rPr>
                <w:b/>
                <w:bCs/>
                <w:spacing w:val="-2"/>
                <w:lang w:eastAsia="fr-FR"/>
              </w:rPr>
              <w:t>page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  <w:lang w:eastAsia="fr-FR"/>
              </w:rPr>
            </w:pPr>
            <w:r>
              <w:rPr>
                <w:b/>
                <w:bCs/>
                <w:spacing w:val="-2"/>
                <w:sz w:val="20"/>
                <w:szCs w:val="20"/>
                <w:lang w:eastAsia="fr-F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é Viens et le Théâtre sans f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rand Gauthier et La Courte Échel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BL, Radio Centre-Vil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-HEC, librairie universitai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S. Hanganu, architec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Langlois et Ex Centris et Terra Incogn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Langlois et Softim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s Carrier et Microintel multimé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u Bumbaru et Héritage Montré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douard Lock et La La La Human Ste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ton Bellemare, le Festival de la poésie de Trois-Rivières et Les Écrits des Forg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érald G. Casa, Biblairie G.G.C., Réseau de libraires à Gran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 Greenberg, André Bureau et Astral Me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nformaction (Nathalie Bart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J. Paul Getty Museum, Malibu, Califor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ques Bouchard, Pixcom et la télévision et documentai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ques Crète et L’Escab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-Pierre Coallier et CJPX-FM, Radio-Classi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librairie Ulys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'actualit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'après tempête et Gilbert Roz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irque Éloi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e Devo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Dr Jules Ménard et le Club Vidéo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Festival de Stratford Ont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Festival international et l'Académie de musique et de danse du domaine Forg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Festival juste pour ri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usée J. Armand Bombard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se Spickler de l'IN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 Mercure et l'Anglic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 Wiseman et Ava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 Oppenheim et Mel's Cité du ciné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he Safdi, Habitat '67, les grands musées d'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 sur l'industrie de la chanson comme spectac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 sur l'industrie des festiv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cal Asatiany et Les Éditions Boré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k Berger et Scéno Pl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re Marchand et Musique Pl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re Renaud et Renaud-Br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re Roy, Astral Media et la télévision spécialisé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é Angelil et la carrière de Céline Dio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é Angelil et la carrière de Gar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Vinet et CSI Musi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ert Vinet et le Théâtre Coro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h Demers et les Productions La Fê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ire Archambault et Archambault in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ge Théroux et Dimé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léfilm Can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he Shaw Festival à Niagara-on-the-La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ia Dickenson et le Musée McCord d'histoire canadie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CA"/>
              </w:rPr>
            </w:pPr>
            <w:r>
              <w:rPr>
                <w:i/>
                <w:iCs/>
                <w:lang w:val="en-CA"/>
              </w:rPr>
              <w:t>Vo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CA"/>
              </w:rPr>
            </w:pPr>
            <w:r>
              <w:rPr>
                <w:i/>
                <w:iCs/>
                <w:lang w:val="en-C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van Noël et l'École-atelier de sculpture du Québ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li Turoski, chef d'orchest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3:00:00Z</dcterms:created>
  <dc:creator>User</dc:creator>
  <dc:description/>
  <dc:language>en-US</dc:language>
  <cp:lastModifiedBy>User</cp:lastModifiedBy>
  <dcterms:modified xsi:type="dcterms:W3CDTF">2005-03-28T23:18:00Z</dcterms:modified>
  <cp:revision>6</cp:revision>
  <dc:subject/>
  <dc:title>Liste des cas en préparation et en projet</dc:title>
</cp:coreProperties>
</file>