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YSTEM@"/>
      <w:r>
        <w:rPr/>
        <w:drawing>
          <wp:inline distT="0" distB="0" distL="0" distR="0">
            <wp:extent cx="21050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05025" cy="438150"/>
                    </a:xfrm>
                    <a:prstGeom prst="rect">
                      <a:avLst/>
                    </a:prstGeom>
                  </pic:spPr>
                </pic:pic>
              </a:graphicData>
            </a:graphic>
          </wp:inline>
        </w:drawing>
      </w:r>
      <w:r>
        <w:rPr/>
        <w:br/>
      </w:r>
      <w:r>
        <w:rPr>
          <w:sz w:val="27"/>
          <w:szCs w:val="27"/>
        </w:rPr>
        <w:t>La Presse</w:t>
      </w:r>
      <w:r>
        <w:rPr/>
        <w:br/>
        <w:t xml:space="preserve">La Presse Affaires, lundi 8 novembre 2004, p. LA PRESSE AFFAIRES5 </w:t>
      </w:r>
    </w:p>
    <w:p>
      <w:pPr>
        <w:pStyle w:val="NormalWeb"/>
        <w:rPr/>
      </w:pPr>
      <w:r>
        <w:rPr/>
        <w:t xml:space="preserve">Étude de cas </w:t>
      </w:r>
    </w:p>
    <w:p>
      <w:pPr>
        <w:pStyle w:val="NormalWeb"/>
        <w:rPr/>
      </w:pPr>
      <w:r>
        <w:rPr>
          <w:b/>
          <w:bCs/>
        </w:rPr>
        <w:t>L'Artichaut a le vent dans les feuilles</w:t>
      </w:r>
      <w:r>
        <w:rPr/>
        <w:t xml:space="preserve"> </w:t>
      </w:r>
    </w:p>
    <w:p>
      <w:pPr>
        <w:pStyle w:val="NormalWeb"/>
        <w:rPr/>
      </w:pPr>
      <w:bookmarkStart w:id="1" w:name="@SYSTEM@"/>
      <w:r>
        <w:rPr/>
        <w:t xml:space="preserve">Lapierre, Laurent; </w:t>
      </w:r>
      <w:bookmarkStart w:id="2" w:name="Occ1"/>
      <w:bookmarkEnd w:id="1"/>
      <w:bookmarkEnd w:id="2"/>
      <w:r>
        <w:rPr>
          <w:b/>
          <w:bCs/>
          <w:color w:val="FF0000"/>
        </w:rPr>
        <w:t>Chassé</w:t>
      </w:r>
      <w:r>
        <w:rPr/>
        <w:t xml:space="preserve">, Bernard; Auger, Claudine </w:t>
      </w:r>
    </w:p>
    <w:p>
      <w:pPr>
        <w:pStyle w:val="NormalWeb"/>
        <w:rPr/>
      </w:pPr>
      <w:r>
        <w:rPr/>
        <w:t xml:space="preserve">Une maison d'édition scolaire établie à Rimouski conçoit, fabrique et met en marché des guides et outils de référence facilitant l'apprentissage du français utilisés ici, en Europe et en Afrique. Comment est-elle parvenue, défiant la concurrence, à enseigner leur langue aux Français eux-mêmes? </w:t>
      </w:r>
    </w:p>
    <w:p>
      <w:pPr>
        <w:pStyle w:val="NormalWeb"/>
        <w:rPr/>
      </w:pPr>
      <w:r>
        <w:rPr/>
        <w:t xml:space="preserve">Femme d'affaires originaire de Rimouski, Ginette Tremblay mène depuis une quinzaine d'années sa maison d'édition L'Artichaut au-delà des frontières. Cette entrepreneure n'a jamais douté de sa vocation première: l'enseignement de la langue française et de sa complexe grammaire. Elle défend une vision de la pédagogie qui met en avant une évaluation formatrice, perçue d'abord et avant tout comme un élément de motivation scolaire. </w:t>
      </w:r>
    </w:p>
    <w:p>
      <w:pPr>
        <w:pStyle w:val="NormalWeb"/>
        <w:rPr/>
      </w:pPr>
      <w:r>
        <w:rPr/>
        <w:t xml:space="preserve">Dès le début de sa carrière auprès des étudiants du primaire du Bas du fleuve, Ginette Tremblay a vite senti le besoin d'outils adaptés pour accomplir sa tâche avec efficacité et satisfaction. </w:t>
      </w:r>
    </w:p>
    <w:p>
      <w:pPr>
        <w:pStyle w:val="NormalWeb"/>
        <w:rPr/>
      </w:pPr>
      <w:r>
        <w:rPr/>
        <w:t xml:space="preserve">" Et pourtant comme enseignante, reconnaît-elle, je sais que si tu te sers de ton gros bon sens et que tu observes tes élèves apprendre, tu n'as pas besoin de beaucoup de matériel. Un tableau noir, d'accord, mais surtout une dynamique de classe: le travail d'équipe, les échanges, le journal de classe, les communications orales où tout s'intègre. " </w:t>
      </w:r>
    </w:p>
    <w:p>
      <w:pPr>
        <w:pStyle w:val="NormalWeb"/>
        <w:rPr/>
      </w:pPr>
      <w:r>
        <w:rPr/>
        <w:t xml:space="preserve">Dans cette optique, la pédagogue a peu à peu développé son propre système d'enseignement, ses réflexions et sa pratique. Cela a débouché, à la fin des années 1980, sur la rédaction d'un outil d'apprentissage original basé sur l'autocorrection, le </w:t>
      </w:r>
      <w:r>
        <w:rPr>
          <w:i/>
          <w:iCs/>
        </w:rPr>
        <w:t>Référentiel grammatical</w:t>
      </w:r>
      <w:r>
        <w:rPr/>
        <w:t xml:space="preserve">, qui tient d'ailleurs encore aujourd'hui la vedette chez L'Artichaut. Ce matériel versatile est facile à utiliser, peu volumineux, coloré et utilisable pour un cycle complet d'études. De plus, son prix est si abordable qu'il n'y a aucun intérêt à le photocopier... </w:t>
      </w:r>
    </w:p>
    <w:p>
      <w:pPr>
        <w:pStyle w:val="NormalWeb"/>
        <w:rPr/>
      </w:pPr>
      <w:r>
        <w:rPr/>
        <w:t xml:space="preserve">En plus d'être étroitement adaptés à l'enseignement du français, l'originalité des produits de L'Artichaut réside dans leur grande capacité d'adaptation aux réalités scolaires locales, peu importe qu'on se trouve au Québec, en Europe ou en Afrique. C'est aussi la relation entre l'étudiant et l'enseignant qui n'est plus la même puisque le matériel est conçu de façon à donner une plus grande autonomie à l'élève. </w:t>
      </w:r>
    </w:p>
    <w:p>
      <w:pPr>
        <w:pStyle w:val="NormalWeb"/>
        <w:rPr/>
      </w:pPr>
      <w:r>
        <w:rPr/>
        <w:t xml:space="preserve">" L'évaluation sert autant à l'enseignant qu'à l'élève qui constate lui aussi, au fur et à mesure, sa propre progression, explique Ginette Tremblay. J'appelle ça la pédagogie du petit pont. " La motivation s'en retrouve décuplée! </w:t>
      </w:r>
    </w:p>
    <w:p>
      <w:pPr>
        <w:pStyle w:val="NormalWeb"/>
        <w:rPr/>
      </w:pPr>
      <w:r>
        <w:rPr>
          <w:b/>
          <w:bCs/>
        </w:rPr>
        <w:t>Créer un effet multiplicateur</w:t>
      </w:r>
      <w:r>
        <w:rPr/>
        <w:t xml:space="preserve"> </w:t>
      </w:r>
    </w:p>
    <w:p>
      <w:pPr>
        <w:pStyle w:val="NormalWeb"/>
        <w:rPr/>
      </w:pPr>
      <w:r>
        <w:rPr/>
        <w:t xml:space="preserve">Pourtant, à ses débuts, le </w:t>
      </w:r>
      <w:r>
        <w:rPr>
          <w:i/>
          <w:iCs/>
        </w:rPr>
        <w:t>Référentiel</w:t>
      </w:r>
      <w:r>
        <w:rPr/>
        <w:t xml:space="preserve"> ne trouvait pas preneurs chez les grands éditeurs scolaires, déstabilisés par la simplicité et l'originalité du produit qui ne correspondait pas aux normes habituelles des manuels scolaires. </w:t>
      </w:r>
    </w:p>
    <w:p>
      <w:pPr>
        <w:pStyle w:val="NormalWeb"/>
        <w:rPr/>
      </w:pPr>
      <w:r>
        <w:rPr/>
        <w:t xml:space="preserve">Qu'à cela ne tienne, Ginette Tremblay n'a pas hésité longtemps avant de prendre le risque de diffuser elle-même, à ses frais, un produit dont elle était convaincue de l'efficacité. </w:t>
      </w:r>
    </w:p>
    <w:p>
      <w:pPr>
        <w:pStyle w:val="NormalWeb"/>
        <w:rPr/>
      </w:pPr>
      <w:r>
        <w:rPr/>
        <w:t xml:space="preserve">Autre élément de la vision de Ginette Tremblay: une approche promotionnelle hors du commun. La stratégie de mise en marché de L'Artichaut se déploie sur plusieurs fronts. La femme d'affaires ne dédaigne aucune méthode et saisit toute occasion pour créer un événement. " Je n'aime pas les choses ennuyeuses, je n'aime pas ce qui est commun! " lance-t-elle. </w:t>
      </w:r>
    </w:p>
    <w:p>
      <w:pPr>
        <w:pStyle w:val="NormalWeb"/>
        <w:rPr/>
      </w:pPr>
      <w:r>
        <w:rPr/>
        <w:t xml:space="preserve">Elle assiste à des séminaires où elle réussit à laisser sa trace, collabore à des articles qui lui permettent de se faire connaître et surtout, se déplace, va à la rencontre de clients potentiels, toujours déterminer à stimuler la curiosité et favoriser l'expérimentation de ses produits. " Plaisir, désir, c'est un concept qui fait fléchir le client ", dit-elle. </w:t>
      </w:r>
    </w:p>
    <w:p>
      <w:pPr>
        <w:pStyle w:val="NormalWeb"/>
        <w:rPr/>
      </w:pPr>
      <w:r>
        <w:rPr/>
        <w:t xml:space="preserve">Ginette Tremblay n'hésite pas à prendre certains risques et croit en l'investissement à long terme. Lorsque des Français ont contacté sa maison d'édition pour avoir des informations sur son matériel, elle n'a pas hésité à envoyer immédiatement un exemplaire de démonstration et un formulaire d'une dizaine de questions. Et ceux qui démontraient de l'intérêt recevait son </w:t>
      </w:r>
      <w:r>
        <w:rPr>
          <w:i/>
          <w:iCs/>
        </w:rPr>
        <w:t>Référentiel</w:t>
      </w:r>
      <w:r>
        <w:rPr/>
        <w:t xml:space="preserve"> gratuitement pour le mettre à l'essai. </w:t>
      </w:r>
    </w:p>
    <w:p>
      <w:pPr>
        <w:pStyle w:val="NormalWeb"/>
        <w:rPr/>
      </w:pPr>
      <w:r>
        <w:rPr/>
        <w:t xml:space="preserve">Même le meilleur des produits ne peut se démarquer sans un coup de pouce: il faut faire parler de soi, du produit, et amener les clients satisfaits à communiquer eux-mêmes les résultats étonnants, faisant d'eux des agents de publicité particulièrement crédibles et efficaces. C'est ce que Ginette Tremblay nomme la construction d'un effet multiplicateur. </w:t>
      </w:r>
    </w:p>
    <w:p>
      <w:pPr>
        <w:pStyle w:val="NormalWeb"/>
        <w:rPr/>
      </w:pPr>
      <w:r>
        <w:rPr/>
        <w:t xml:space="preserve">Voyez les résultats: au Québec, environ 30 % des écoles utilisent les manuels de L'Artichaut, également distribués dans le reste du Canada francophone et même anglophone, pour les classes d'immersion en français. C'est néanmoins à l'exportation que l'entreprise doit sa forte croissance: ses produits sont présents en France, en Suisse, en Belgique et, depuis peu, au Sénégal. </w:t>
      </w:r>
    </w:p>
    <w:p>
      <w:pPr>
        <w:pStyle w:val="NormalWeb"/>
        <w:rPr/>
      </w:pPr>
      <w:r>
        <w:rPr/>
        <w:t xml:space="preserve">L'exploration du continent africain a d'ailleurs débuté après que Ginette Tremblay eut effectué cinq voyages de reconnaissance. Réflexion faite, elle risque le tout pour le tout, imprime 5000 copies du </w:t>
      </w:r>
      <w:r>
        <w:rPr>
          <w:i/>
          <w:iCs/>
        </w:rPr>
        <w:t>Référentiel</w:t>
      </w:r>
      <w:r>
        <w:rPr/>
        <w:t xml:space="preserve"> et participe à la Foire du livre de Dakar en décembre 1999. </w:t>
      </w:r>
    </w:p>
    <w:p>
      <w:pPr>
        <w:pStyle w:val="NormalWeb"/>
        <w:rPr/>
      </w:pPr>
      <w:r>
        <w:rPr/>
        <w:t xml:space="preserve">Le moment est opportun puisque le Sénégal met alors en place un nouveau programme pour l'amélioration de l'enseignement de base. Après un test concluant effectué dans une douzaine d'écoles de Dakar, L'Artichaut revient à Rimouski avec un contrat de 600 000 $ en poche. </w:t>
      </w:r>
    </w:p>
    <w:p>
      <w:pPr>
        <w:pStyle w:val="NormalWeb"/>
        <w:rPr/>
      </w:pPr>
      <w:r>
        <w:rPr>
          <w:b/>
          <w:bCs/>
        </w:rPr>
        <w:t>Leçons à tirer</w:t>
      </w:r>
      <w:r>
        <w:rPr/>
        <w:t xml:space="preserve"> </w:t>
      </w:r>
    </w:p>
    <w:p>
      <w:pPr>
        <w:pStyle w:val="NormalWeb"/>
        <w:rPr/>
      </w:pPr>
      <w:r>
        <w:rPr/>
        <w:t xml:space="preserve">Dans un univers de grande concurrence, l'entreprise a su se démarquer grâce à un produit original et adapté, à une stratégie promotionnelle appuyée sur le long terme mais surtout, grâce à une entrepreneure passionnée et visionnaire qui n'a définitivement pas froid aux yeux. </w:t>
      </w:r>
    </w:p>
    <w:p>
      <w:pPr>
        <w:pStyle w:val="NormalWeb"/>
        <w:rPr/>
      </w:pPr>
      <w:r>
        <w:rPr/>
        <w:t xml:space="preserve">Pour Mme Tremblay, le succès de son entreprise est bâti sur la qualité d'un matériel scolaire distinctif. Et lorsqu'il est question de la conception d'un nouveau produit, la femme d'affaires supervise tout. La méthode pédagogique développée par sa maison d'édition, c'est le fil conducteur, une philosophie qui imprègne le matériel. L'entrepreneure ne perd jamais cette mission de vue. </w:t>
      </w:r>
    </w:p>
    <w:p>
      <w:pPr>
        <w:pStyle w:val="NormalWeb"/>
        <w:rPr/>
      </w:pPr>
      <w:r>
        <w:rPr/>
        <w:t xml:space="preserve">De plus, la dirigeante de L'Artichaut croit fermement que le succès d'une entreprise passe par une implication sans faille de l'entrepreneur: pour développer des stratégies et des solutions inventives, pour favoriser l'initiative et la créativité, l'entrepreneur doit s'investir à fond, se mesurer au risque et au danger. Là, seulement, il désirera viscéralement réussir. </w:t>
      </w:r>
    </w:p>
    <w:p>
      <w:pPr>
        <w:pStyle w:val="NormalWeb"/>
        <w:rPr/>
      </w:pPr>
      <w:r>
        <w:rPr/>
        <w:t xml:space="preserve">Il faut être prêt à investir soi-même et à garantir l'argent emprunté. Si l'on ne démontre pas une foi inébranlable en son projet, si on n'ose pas endosser totalement le risque, comment convaincre banquiers et autres partenaires? </w:t>
      </w:r>
    </w:p>
    <w:p>
      <w:pPr>
        <w:pStyle w:val="NormalWeb"/>
        <w:rPr/>
      </w:pPr>
      <w:r>
        <w:rPr/>
        <w:t>Le cas " Ginette Tremblay et les Éditions L'Artichaut ", 30 pages, est publié au Centre de cas HEC Montréal et accessible en ligne (</w:t>
      </w:r>
      <w:hyperlink r:id="rId3" w:tgtFrame="_blank">
        <w:r>
          <w:rPr>
            <w:rStyle w:val="InternetLink"/>
          </w:rPr>
          <w:t xml:space="preserve"> http://web.hec.ca/centredecas/catalogue/index.cfm</w:t>
        </w:r>
      </w:hyperlink>
      <w:r>
        <w:rPr/>
        <w:t xml:space="preserve">) </w:t>
      </w:r>
    </w:p>
    <w:p>
      <w:pPr>
        <w:pStyle w:val="NormalWeb"/>
        <w:rPr/>
      </w:pPr>
      <w:r>
        <w:rPr>
          <w:b/>
          <w:bCs/>
        </w:rPr>
        <w:t>Claudine Auger et Bernard Chassé sont professionnels de recherche et Laurent Lapierre est titulaire de la Chaire de leadership Pierre-Péladeau à HEC Montréal.</w:t>
      </w:r>
      <w:r>
        <w:rPr/>
        <w:t xml:space="preserve"> </w:t>
      </w:r>
    </w:p>
    <w:p>
      <w:pPr>
        <w:pStyle w:val="NormalWeb"/>
        <w:rPr/>
      </w:pPr>
      <w:r>
        <w:rPr>
          <w:b/>
          <w:bCs/>
        </w:rPr>
        <w:t>LES ÉDITIONS L'ARTICHAUT</w:t>
      </w:r>
      <w:r>
        <w:rPr/>
        <w:t xml:space="preserve"> </w:t>
      </w:r>
    </w:p>
    <w:p>
      <w:pPr>
        <w:pStyle w:val="NormalWeb"/>
        <w:rPr/>
      </w:pPr>
      <w:r>
        <w:rPr/>
        <w:t xml:space="preserve">Domaine d'activités : édition scolaire </w:t>
      </w:r>
    </w:p>
    <w:p>
      <w:pPr>
        <w:pStyle w:val="NormalWeb"/>
        <w:rPr/>
      </w:pPr>
      <w:r>
        <w:rPr/>
        <w:t xml:space="preserve">Actionnaire unique : Ginette Tremblay </w:t>
      </w:r>
    </w:p>
    <w:p>
      <w:pPr>
        <w:pStyle w:val="NormalWeb"/>
        <w:rPr/>
      </w:pPr>
      <w:r>
        <w:rPr/>
        <w:t xml:space="preserve">Siège social : Rimouski </w:t>
      </w:r>
    </w:p>
    <w:p>
      <w:pPr>
        <w:pStyle w:val="NormalWeb"/>
        <w:rPr/>
      </w:pPr>
      <w:r>
        <w:rPr/>
        <w:t xml:space="preserve">Chiffre d'affaires : non disponible </w:t>
      </w:r>
    </w:p>
    <w:p>
      <w:pPr>
        <w:pStyle w:val="NormalWeb"/>
        <w:rPr/>
      </w:pPr>
      <w:r>
        <w:rPr/>
        <w:t xml:space="preserve">Nombre d'employés : 10 </w:t>
      </w:r>
    </w:p>
    <w:p>
      <w:pPr>
        <w:pStyle w:val="NormalWeb"/>
        <w:rPr/>
      </w:pPr>
      <w:r>
        <w:rPr/>
        <w:t xml:space="preserve">Distribution des produits : Québec et Canada, France, Suisse, Belgique, Sénégal </w:t>
      </w:r>
    </w:p>
    <w:p>
      <w:pPr>
        <w:pStyle w:val="NormalWeb"/>
        <w:rPr/>
      </w:pPr>
      <w:r>
        <w:rPr>
          <w:b/>
          <w:bCs/>
        </w:rPr>
        <w:t>ÉTUDE DE CAS HEC MONTRÉAL</w:t>
      </w:r>
      <w:r>
        <w:rPr/>
        <w:t xml:space="preserve"> </w:t>
      </w:r>
    </w:p>
    <w:p>
      <w:pPr>
        <w:pStyle w:val="NormalWeb"/>
        <w:rPr/>
      </w:pPr>
      <w:r>
        <w:rPr/>
        <w:t xml:space="preserve">Chaque année, l'école HEC Montréal réalise une série d'études de cas sur des entreprises et leurs dirigeants. Ces études servent ensuite à l'enseignement de la gestion. Pendant 15 semaines, nous publierons chaque lundi la synthèse d'un cas, en collaboration avec HEC Montréal. Vous pouvez généralement accéder à l'étude intégrale sur le site Internet de HEC Montréal www.hec.ca/centredecas/fr </w:t>
      </w:r>
    </w:p>
    <w:p>
      <w:pPr>
        <w:pStyle w:val="NormalWeb"/>
        <w:rPr/>
      </w:pPr>
      <w:r>
        <w:rPr/>
        <w:br/>
      </w:r>
      <w:r>
        <w:rPr>
          <w:b/>
          <w:bCs/>
        </w:rPr>
        <w:t xml:space="preserve">Illustration(s) : </w:t>
      </w:r>
    </w:p>
    <w:p>
      <w:pPr>
        <w:pStyle w:val="NormalWeb"/>
        <w:rPr/>
      </w:pPr>
      <w:r>
        <w:rPr/>
        <w:t>Debusschère, Didier</w:t>
        <w:br/>
        <w:t xml:space="preserve">Femme d'affaires originaire de Rimouski, Ginette Tremblay n'a jamais douté de sa vocation première: l'enseignement de la langue française et de sa complexe grammaire. </w:t>
      </w:r>
    </w:p>
    <w:p>
      <w:pPr>
        <w:pStyle w:val="NormalWeb"/>
        <w:rPr/>
      </w:pPr>
      <w:r>
        <w:rPr/>
        <w:br/>
      </w:r>
      <w:r>
        <w:rPr>
          <w:b/>
          <w:bCs/>
        </w:rPr>
        <w:t xml:space="preserve">Catégorie : </w:t>
      </w:r>
      <w:r>
        <w:rPr/>
        <w:t>Économie</w:t>
        <w:br/>
      </w:r>
      <w:r>
        <w:rPr>
          <w:b/>
          <w:bCs/>
        </w:rPr>
        <w:t xml:space="preserve">Sujet(s) uniforme(s) : </w:t>
      </w:r>
      <w:r>
        <w:rPr/>
        <w:t>Langue et questions linguistiques; Programmes d'études; Littérature et livres</w:t>
        <w:br/>
      </w:r>
      <w:r>
        <w:rPr>
          <w:b/>
          <w:bCs/>
        </w:rPr>
        <w:t xml:space="preserve">Taille : </w:t>
      </w:r>
      <w:r>
        <w:rPr/>
        <w:t xml:space="preserve">Long, 880 mots </w:t>
      </w:r>
    </w:p>
    <w:p>
      <w:pPr>
        <w:pStyle w:val="NormalWeb"/>
        <w:rPr/>
      </w:pPr>
      <w:r>
        <w:rPr>
          <w:b/>
          <w:bCs/>
          <w:i/>
          <w:iCs/>
        </w:rPr>
        <w:t>© 2004 La Presse. Tous droits réservés.</w:t>
      </w:r>
      <w:r>
        <w:rPr/>
        <w:t xml:space="preserve"> </w:t>
      </w:r>
    </w:p>
    <w:p>
      <w:pPr>
        <w:pStyle w:val="NormalWeb"/>
        <w:rPr/>
      </w:pPr>
      <w:r>
        <w:rPr/>
        <w:t>Doc. : news·20041108·LA·007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hec.ca/centredecas/catalogue/index.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20:00Z</dcterms:created>
  <dc:creator>HEC</dc:creator>
  <dc:description/>
  <dc:language>en-US</dc:language>
  <cp:lastModifiedBy>HEC</cp:lastModifiedBy>
  <dcterms:modified xsi:type="dcterms:W3CDTF">2004-12-02T20:21:00Z</dcterms:modified>
  <cp:revision>1</cp:revision>
  <dc:subject/>
  <dc:title> </dc:title>
</cp:coreProperties>
</file>