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Enseignement : Objectifs pédagogiques</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EHRER, John; LINSKY, Marty.  «Teaching with cases:  learning to question».  </w:t>
      </w:r>
      <w:r>
        <w:rPr>
          <w:i/>
          <w:spacing w:val="-2"/>
          <w:sz w:val="24"/>
        </w:rPr>
        <w:t>New Directions for teaching and learning</w:t>
      </w:r>
      <w:r>
        <w:rPr>
          <w:spacing w:val="-2"/>
          <w:sz w:val="24"/>
        </w:rPr>
        <w:t>, été 1990, (42) : 41</w:t>
        <w:noBreakHyphen/>
        <w:t>5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s origines de la méthode des cas, de la définition d'un cas, de ses objectifs pédagogiques, de critères pour la discussion de cas, ainsi que de nouvelles pistes pour l'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OREY, Raymond.  </w:t>
      </w:r>
      <w:r>
        <w:rPr>
          <w:i/>
          <w:spacing w:val="-2"/>
          <w:sz w:val="24"/>
        </w:rPr>
        <w:t>The use of cases in management education</w:t>
      </w:r>
      <w:r>
        <w:rPr>
          <w:spacing w:val="-2"/>
          <w:sz w:val="24"/>
        </w:rPr>
        <w:t>.  Boston : Harvard Business School, 1976, 376</w:t>
        <w:noBreakHyphen/>
        <w:t>24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s processus de recherche et de rédaction de cas, de la nature même du cas et de ses objectifs pédagogiques.  L'auteur souligne aussi les étapes principales de l'analyse de cas et de la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ÔTÉ, Marcel.  «La méthode des cas : la fonction et les rôles assumés par le professeur» dans </w:t>
      </w:r>
      <w:r>
        <w:rPr>
          <w:i/>
          <w:spacing w:val="-2"/>
          <w:sz w:val="24"/>
        </w:rPr>
        <w:t xml:space="preserve">La gestion stratégique d'entreprise : concepts et cas </w:t>
        <w:noBreakHyphen/>
        <w:t xml:space="preserve"> Guide du maître</w:t>
      </w:r>
      <w:r>
        <w:rPr>
          <w:spacing w:val="-2"/>
          <w:sz w:val="24"/>
        </w:rPr>
        <w:t>. Boucherville : Gaëtan Morin, 1991 : 1</w:t>
        <w:noBreakHyphen/>
        <w:t>1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 différents éléments de l'enseignement par la méthode des cas, tels le degré de pertinence de la méthode des cas vis-à-vis de différents objectifs pédagogiques, la fonction et la qualité du professeur, l'aménagement d'une salle de cours, la préparation et le déroulement d'un cours, les variations dans l'utilisation de la méthode des cas, l'évaluation du travail des participants et les différences d'évalu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OLEMBIEWSKI, Robert T.; WHITE, M.  </w:t>
      </w:r>
      <w:r>
        <w:rPr>
          <w:i/>
          <w:spacing w:val="-2"/>
          <w:sz w:val="24"/>
        </w:rPr>
        <w:t>Cases in Public Management</w:t>
      </w:r>
      <w:r>
        <w:rPr>
          <w:spacing w:val="-2"/>
          <w:sz w:val="24"/>
        </w:rPr>
        <w:t>. 4</w:t>
      </w:r>
      <w:r>
        <w:rPr>
          <w:spacing w:val="-2"/>
          <w:sz w:val="24"/>
          <w:vertAlign w:val="superscript"/>
        </w:rPr>
        <w:t>e</w:t>
      </w:r>
      <w:r>
        <w:rPr>
          <w:spacing w:val="-2"/>
          <w:sz w:val="24"/>
        </w:rPr>
        <w:t xml:space="preserve"> éd., Boston : Houghton Mifflin, 198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ésentent un recueil de cas en administration publique.  L'introduction traite de la méthode des cas, de ses objectifs pédagogiques et de ses avantages, des caractéristiques des cas en administration publique et de la préparation pour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MMOND, John S.  </w:t>
      </w:r>
      <w:r>
        <w:rPr>
          <w:i/>
          <w:spacing w:val="-2"/>
          <w:sz w:val="24"/>
        </w:rPr>
        <w:t>Learning by the case method</w:t>
      </w:r>
      <w:r>
        <w:rPr>
          <w:spacing w:val="-2"/>
          <w:sz w:val="24"/>
        </w:rPr>
        <w:t xml:space="preserve">.  Boston : Harvard Business School, 1980.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brièvement des objectifs pédagogiques de la méthode des cas et suggère une procédure pour l'analyse et la discussion de cas afin de maximiser l'apprentissag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376</w:t>
        <w:noBreakHyphen/>
        <w:t>24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pPr>
      <w:r>
        <w:rPr>
          <w:spacing w:val="-2"/>
          <w:sz w:val="24"/>
        </w:rPr>
        <w:t xml:space="preserve">LEE, Yong S.  «Public management and case study methods».  </w:t>
      </w:r>
      <w:r>
        <w:rPr>
          <w:i/>
          <w:spacing w:val="-2"/>
          <w:sz w:val="24"/>
        </w:rPr>
        <w:t>Teaching Political Science</w:t>
      </w:r>
      <w:r>
        <w:rPr>
          <w:spacing w:val="-2"/>
          <w:sz w:val="24"/>
        </w:rPr>
        <w:t>, automne 1983, 11(1) : 6</w:t>
        <w:noBreakHyphen/>
        <w:t>1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explore deux aspects de l'enseignement par la méthode des cas en administration publique : 1. les objectifs pédagogiques de la méthode des cas orientés vers la résolution de problèmes; 2. les méthodes d'analyse de cas. En ce qui concerne le premier aspect, l'auteur passe en revue trois variantes de la méthode des cas, soit l'approche </w:t>
      </w:r>
      <w:r>
        <w:rPr>
          <w:i/>
          <w:spacing w:val="-2"/>
          <w:sz w:val="24"/>
        </w:rPr>
        <w:t>Harvard</w:t>
      </w:r>
      <w:r>
        <w:rPr>
          <w:spacing w:val="-2"/>
          <w:sz w:val="24"/>
        </w:rPr>
        <w:t xml:space="preserve">, l'approche </w:t>
      </w:r>
      <w:r>
        <w:rPr>
          <w:i/>
          <w:spacing w:val="-2"/>
          <w:sz w:val="24"/>
        </w:rPr>
        <w:t>abbreviated case</w:t>
      </w:r>
      <w:r>
        <w:rPr>
          <w:spacing w:val="-2"/>
          <w:sz w:val="24"/>
        </w:rPr>
        <w:t xml:space="preserve"> et l'approche </w:t>
      </w:r>
      <w:r>
        <w:rPr>
          <w:i/>
          <w:spacing w:val="-2"/>
          <w:sz w:val="24"/>
        </w:rPr>
        <w:t>incident</w:t>
      </w:r>
      <w:r>
        <w:rPr>
          <w:spacing w:val="-2"/>
          <w:sz w:val="24"/>
        </w:rPr>
        <w:t>.  Dans la section sur l'analyse, il divise le processus en trois étapes : la formulation du problème, le diagnostic et les stratégies de sol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TEJKA, J. Kenneth.  </w:t>
      </w:r>
      <w:r>
        <w:rPr>
          <w:i/>
          <w:spacing w:val="-2"/>
          <w:sz w:val="24"/>
        </w:rPr>
        <w:t>The business case method:  An introduction</w:t>
      </w:r>
      <w:r>
        <w:rPr>
          <w:spacing w:val="-2"/>
          <w:sz w:val="24"/>
        </w:rPr>
        <w:t>.  Richmond, Va. : Reston Publishing Company, 1981, 5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guide a été conçu pour ceux qui désirent s'initier à la méthode des cas.  On y décrit la méthode et les objectifs pédagogiques; on précise le rôle du professeur et une marche à suivre pour l'analyse de cas et la discussion en classe; finalement, un chapitre est consacré aux questions qui sont le plus souvent posées concernant la méthode des cas.  Le livre contient une bibliographie sur le suje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OSEN, L.S.  </w:t>
      </w:r>
      <w:r>
        <w:rPr>
          <w:i/>
          <w:spacing w:val="-2"/>
          <w:sz w:val="24"/>
        </w:rPr>
        <w:t>Introduction to accounting case analysis</w:t>
      </w:r>
      <w:r>
        <w:rPr>
          <w:spacing w:val="-2"/>
          <w:sz w:val="24"/>
        </w:rPr>
        <w:t>.  2</w:t>
      </w:r>
      <w:r>
        <w:rPr>
          <w:spacing w:val="-2"/>
          <w:sz w:val="24"/>
          <w:vertAlign w:val="superscript"/>
        </w:rPr>
        <w:t>e</w:t>
      </w:r>
      <w:r>
        <w:rPr>
          <w:spacing w:val="-2"/>
          <w:sz w:val="24"/>
        </w:rPr>
        <w:t xml:space="preserve"> éd. Toronto; New York : McGraw</w:t>
        <w:noBreakHyphen/>
        <w:t>Hill Ryerson, 1981, 19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a pour but d'aider les étudiants à comprendre les objectifs de la méthode des cas et les techniques d'analyse de cas.  En plus d'offrir une partie plutôt théorique, il présente des cas de comptabilité avec des exemples de discussion et de solu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HAPIRO, Benson P.  </w:t>
      </w:r>
      <w:r>
        <w:rPr>
          <w:i/>
          <w:spacing w:val="-2"/>
          <w:sz w:val="24"/>
        </w:rPr>
        <w:t>An introduction to cases</w:t>
      </w:r>
      <w:r>
        <w:rPr>
          <w:spacing w:val="-2"/>
          <w:sz w:val="24"/>
        </w:rPr>
        <w:t xml:space="preserve">.  Boston: Harvard Business School, 1984.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présente une vue générale de l'enseignement par la méthode des cas.  Les objectifs de la méthode, ainsi que des étapes d'analyse sont discu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584</w:t>
        <w:noBreakHyphen/>
        <w:t>09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EDESCO, Paul.  </w:t>
      </w:r>
      <w:r>
        <w:rPr>
          <w:i/>
          <w:spacing w:val="-2"/>
          <w:sz w:val="24"/>
        </w:rPr>
        <w:t>Teaching with cases</w:t>
      </w:r>
      <w:r>
        <w:rPr>
          <w:spacing w:val="-2"/>
          <w:sz w:val="24"/>
        </w:rPr>
        <w:t>.  5</w:t>
      </w:r>
      <w:r>
        <w:rPr>
          <w:spacing w:val="-2"/>
          <w:sz w:val="24"/>
          <w:vertAlign w:val="superscript"/>
        </w:rPr>
        <w:t>e</w:t>
      </w:r>
      <w:r>
        <w:rPr>
          <w:spacing w:val="-2"/>
          <w:sz w:val="24"/>
        </w:rPr>
        <w:t xml:space="preserve"> éd. Boston : Federal Reserve Bank of Boston, 197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e cas, ses objectifs et son utilité; ensuite il consacre un chapitre à la discussion de cas et suggère les types de questions à poser et à ne pas poser; le chapitre suivant décrit comment développer des cas locaux, de la collecte de données à la rédaction; finalement, il présente un plan de cours en économie par la méthode des cas.  Le livre contient une bibliographie de 172 documents publiés avant 1975 et traitant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4th international conference on case method research and case method application</w:t>
      </w:r>
      <w:r>
        <w:rPr>
          <w:spacing w:val="-2"/>
          <w:sz w:val="24"/>
        </w:rPr>
        <w:t>.  London : Centre for continuing education, The City University, Northampton Square, 1987, 197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eux thèmes ressortent particulièrement de l'ensemble des présentations : la méthode des cas vis-à-vis d'autres techniques d'enseignement et la nécessité d'établir des objectifs de formation qui seront atteints par la méthode des cas.</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2:00Z</dcterms:created>
  <dc:creator>Linda Néron</dc:creator>
  <dc:description/>
  <dc:language>en-US</dc:language>
  <cp:lastModifiedBy>IBM 350</cp:lastModifiedBy>
  <cp:lastPrinted>1998-11-18T10:07:00Z</cp:lastPrinted>
  <dcterms:modified xsi:type="dcterms:W3CDTF">1999-03-21T19:32:00Z</dcterms:modified>
  <cp:revision>2</cp:revision>
  <dc:subject/>
  <dc:title>La méthode des cas</dc:title>
</cp:coreProperties>
</file>