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Enseignement : Avantages et désavantages</w:t>
      </w:r>
    </w:p>
    <w:p>
      <w:pPr>
        <w:pStyle w:val="Normal"/>
        <w:rPr>
          <w:b/>
          <w:b/>
          <w:i/>
          <w:i/>
          <w:sz w:val="24"/>
        </w:rPr>
      </w:pPr>
      <w:r>
        <w:rPr>
          <w:b/>
          <w:i/>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DELMAN, Clem </w:t>
      </w:r>
      <w:r>
        <w:rPr>
          <w:i/>
          <w:spacing w:val="-2"/>
          <w:sz w:val="24"/>
        </w:rPr>
        <w:t>et al</w:t>
      </w:r>
      <w:r>
        <w:rPr>
          <w:spacing w:val="-2"/>
          <w:sz w:val="24"/>
        </w:rPr>
        <w:t xml:space="preserve">.  «Rethinking case study:  notes from the second Cambridge conference».  </w:t>
      </w:r>
      <w:r>
        <w:rPr>
          <w:i/>
          <w:spacing w:val="-2"/>
          <w:sz w:val="24"/>
        </w:rPr>
        <w:t>Cambridge Journal of Education</w:t>
      </w:r>
      <w:r>
        <w:rPr>
          <w:spacing w:val="-2"/>
          <w:sz w:val="24"/>
        </w:rPr>
        <w:t>, Michaelmas 1976, 6 : 139</w:t>
        <w:noBreakHyphen/>
        <w:t>15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b/>
        <w:t>L'auteur définit ce qu'est un cas, en présente les limites et souligne les exigences de la préparation de cas.  Il discute aussi de la recherche et de l'évaluation de cas, ainsi que des avantages de cette méthode d'enseign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KTOUF, Omar.  «La méthode des cas et l'enseignement du management : pédagogie ou conditionnement?».  </w:t>
      </w:r>
      <w:r>
        <w:rPr>
          <w:i/>
          <w:spacing w:val="-2"/>
          <w:sz w:val="24"/>
        </w:rPr>
        <w:t>Gestion</w:t>
      </w:r>
      <w:r>
        <w:rPr>
          <w:spacing w:val="-2"/>
          <w:sz w:val="24"/>
        </w:rPr>
        <w:t>, novembre 1984; 9(4) : 37</w:t>
        <w:noBreakHyphen/>
        <w:t>4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met en question la valeur de l'enseignement par la méthode des cas comme méthode d'enseignement privilégiée.  Il trace l'évolution de cette méthode, énumère ses désavantages et indique les occasions où la méthode des cas peut être approprié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RGYRIS, Chris.  «Some limits of the case method:  experiences in management development program».  </w:t>
      </w:r>
      <w:r>
        <w:rPr>
          <w:i/>
          <w:spacing w:val="-2"/>
          <w:sz w:val="24"/>
        </w:rPr>
        <w:t>Academy of Management Review</w:t>
      </w:r>
      <w:r>
        <w:rPr>
          <w:spacing w:val="-2"/>
          <w:sz w:val="24"/>
        </w:rPr>
        <w:t>, avril 1980, 5(2) : 291</w:t>
        <w:noBreakHyphen/>
        <w:t>29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éconise que l'enseignement par la méthode des cas facilite le genre d'apprentissage qui ne met pas en question les valeurs des entrepreneurs ou les politiques de leurs entreprises; il craint par contre que la méthode des cas inhibe l'apprentissage qui permet de mettre en question ces valeurs ou politiqu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NOMA, Thomas V.  </w:t>
      </w:r>
      <w:r>
        <w:rPr>
          <w:i/>
          <w:spacing w:val="-2"/>
          <w:sz w:val="24"/>
        </w:rPr>
        <w:t>Learning with cases</w:t>
      </w:r>
      <w:r>
        <w:rPr>
          <w:spacing w:val="-2"/>
          <w:sz w:val="24"/>
        </w:rPr>
        <w:t>.  Boston : Harvard Business School, 1989, 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offre des suggestions pour maximiser l'apprentissage, énumère les avantages et les inconvénients de la méthode des cas, et sert de guide pour la préparation et la discuss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589-0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URRA, Abdel Bari I.; BUERA, Abubakr M.  «Administrative education and training in the Arab world».  </w:t>
      </w:r>
      <w:r>
        <w:rPr>
          <w:i/>
          <w:spacing w:val="-2"/>
          <w:sz w:val="24"/>
        </w:rPr>
        <w:t>International Journal of Manpower</w:t>
      </w:r>
      <w:r>
        <w:rPr>
          <w:spacing w:val="-2"/>
          <w:sz w:val="24"/>
        </w:rPr>
        <w:t>, 1988, 9(6) : 22</w:t>
        <w:noBreakHyphen/>
        <w:t>2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examine la formation et l'enseignement par la méthode des cas dans le monde arabe et ce, dans le domaine du développement des ressources humaines.  Les auteurs traitent de l'enseignement par la méthode des cas, de ses avantages et inconvénients, des progrès administratifs et de l'éducation dans le monde arabe, ainsi que des résultats d'une étude empirique sur la perception de l'importance de l'enseignement par la méthode des cas chez les éducateur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GOLEMBIEWSKI, Robert T.; WHITE, M.  </w:t>
      </w:r>
      <w:r>
        <w:rPr>
          <w:i/>
          <w:spacing w:val="-2"/>
          <w:sz w:val="24"/>
        </w:rPr>
        <w:t>Cases in Public Management</w:t>
      </w:r>
      <w:r>
        <w:rPr>
          <w:spacing w:val="-2"/>
          <w:sz w:val="24"/>
        </w:rPr>
        <w:t>. 4</w:t>
      </w:r>
      <w:r>
        <w:rPr>
          <w:spacing w:val="-2"/>
          <w:sz w:val="24"/>
          <w:vertAlign w:val="superscript"/>
        </w:rPr>
        <w:t>e</w:t>
      </w:r>
      <w:r>
        <w:rPr>
          <w:spacing w:val="-2"/>
          <w:sz w:val="24"/>
        </w:rPr>
        <w:t xml:space="preserve"> éd., Boston : Houghton Mifflin, 198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ésentent un recueil de cas en administration publique.  L'introduction traite de la méthode des cas, de ses objectifs pédagogiques et de ses avantages, des caractéristiques des cas en administration publique et de la préparation pour la discuss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GREY, Jeff; CONSTABLE, John.  «Case method in management training» dans TAYLOR, Bernard; LIPPITT, Gordon, éds. </w:t>
      </w:r>
      <w:r>
        <w:rPr>
          <w:i/>
          <w:spacing w:val="-2"/>
          <w:sz w:val="24"/>
        </w:rPr>
        <w:t>Management development and training handbook</w:t>
      </w:r>
      <w:r>
        <w:rPr>
          <w:spacing w:val="-2"/>
          <w:sz w:val="24"/>
        </w:rPr>
        <w:t>. 2</w:t>
      </w:r>
      <w:r>
        <w:rPr>
          <w:spacing w:val="-2"/>
          <w:sz w:val="24"/>
          <w:vertAlign w:val="superscript"/>
        </w:rPr>
        <w:t>e</w:t>
      </w:r>
      <w:r>
        <w:rPr>
          <w:spacing w:val="-2"/>
          <w:sz w:val="24"/>
        </w:rPr>
        <w:t xml:space="preserve"> éd. London : McGraw</w:t>
        <w:noBreakHyphen/>
        <w:t>Hill, 1983 : 257</w:t>
        <w:noBreakHyphen/>
        <w:t>26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se penchent sur différents éléments de l'enseignement par la méthode des cas, tels la motivation des étudiants, l'évaluation des étudiants, les désavantages de la méthode des cas et la sélection de cas.  Le chapitre contient aussi une liste d'adresses de centrales de cas à travers le mond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NAIR, Malcom P., éd.  </w:t>
      </w:r>
      <w:r>
        <w:rPr>
          <w:i/>
          <w:spacing w:val="-2"/>
          <w:sz w:val="24"/>
        </w:rPr>
        <w:t>Case method at the Harvard Business School:  papers by present and past members of faculty and staff</w:t>
      </w:r>
      <w:r>
        <w:rPr>
          <w:spacing w:val="-2"/>
          <w:sz w:val="24"/>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rédigés par des membres de la faculté et par d'anciens étudiants de la </w:t>
      </w:r>
      <w:r>
        <w:rPr>
          <w:i/>
          <w:spacing w:val="-2"/>
          <w:sz w:val="24"/>
        </w:rPr>
        <w:t>Harvard Business School</w:t>
      </w:r>
      <w:r>
        <w:rPr>
          <w:spacing w:val="-2"/>
          <w:sz w:val="24"/>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AGET, Neil.  «Using case methods effectively».  </w:t>
      </w:r>
      <w:r>
        <w:rPr>
          <w:i/>
          <w:spacing w:val="-2"/>
          <w:sz w:val="24"/>
        </w:rPr>
        <w:t>Journal of Education for Business</w:t>
      </w:r>
      <w:r>
        <w:rPr>
          <w:spacing w:val="-2"/>
          <w:sz w:val="24"/>
        </w:rPr>
        <w:t>, janvier 1988, 63(4) : 175</w:t>
        <w:noBreakHyphen/>
        <w:t>1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finit la méthode des cas et souligne les variantes qui existent.  Tout en notant les avantages et les limites de la méthode des cas, il précise l'importance d'adapter les méthodes aux situations particulièr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VAN STAPPEN, Yolande.  </w:t>
      </w:r>
      <w:r>
        <w:rPr>
          <w:i/>
          <w:spacing w:val="-2"/>
          <w:sz w:val="24"/>
        </w:rPr>
        <w:t>L'enseignement par la méthode des cas : nature et fonctions, techniques d'application, types d'apprentissage</w:t>
      </w:r>
      <w:r>
        <w:rPr>
          <w:spacing w:val="-2"/>
          <w:sz w:val="24"/>
        </w:rPr>
        <w:t>.  Joliette : Cégep Joliette</w:t>
        <w:noBreakHyphen/>
        <w:t>De Lanaudière, 1989, 1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u départ, le but de ce document était d'aider les enseignants de techniques de bureau à élaborer des cas appropriés pour leurs cours.  Cependant, l'auteur a finalement produit le document dans le but de servir le secteur professionnel en général.  Il traite de la méthode des cas, de l'enseignement, de ses avantages, inconvénients et limites; on offre aussi un guide d'élaborat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2:00Z</dcterms:created>
  <dc:creator>Linda Néron</dc:creator>
  <dc:description/>
  <dc:language>en-US</dc:language>
  <cp:lastModifiedBy>IBM 350</cp:lastModifiedBy>
  <cp:lastPrinted>1998-11-18T12:42:00Z</cp:lastPrinted>
  <dcterms:modified xsi:type="dcterms:W3CDTF">1999-03-21T19:32:00Z</dcterms:modified>
  <cp:revision>2</cp:revision>
  <dc:subject/>
  <dc:title>La méthode des cas</dc:title>
</cp:coreProperties>
</file>