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Enseignement</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NDREWS, K., éd.  </w:t>
      </w:r>
      <w:r>
        <w:rPr>
          <w:i/>
          <w:spacing w:val="-2"/>
          <w:sz w:val="24"/>
        </w:rPr>
        <w:t>The case method of teaching human relations and administration.</w:t>
      </w:r>
      <w:r>
        <w:rPr>
          <w:spacing w:val="-2"/>
          <w:sz w:val="24"/>
        </w:rPr>
        <w:t xml:space="preserve">  4</w:t>
      </w:r>
      <w:r>
        <w:rPr>
          <w:spacing w:val="-2"/>
          <w:sz w:val="24"/>
          <w:vertAlign w:val="superscript"/>
        </w:rPr>
        <w:t>e</w:t>
      </w:r>
      <w:r>
        <w:rPr>
          <w:spacing w:val="-2"/>
          <w:sz w:val="24"/>
        </w:rPr>
        <w:t xml:space="preserve"> éd. Cambridge : Harvard University Press, 1960, 271 p.</w:t>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provenant de professeurs ou de chercheurs dans le domaine des relations humaines à la </w:t>
      </w:r>
      <w:r>
        <w:rPr>
          <w:i/>
          <w:spacing w:val="-2"/>
          <w:sz w:val="24"/>
        </w:rPr>
        <w:t>Harvard Business School</w:t>
      </w:r>
      <w:r>
        <w:rPr>
          <w:spacing w:val="-2"/>
          <w:sz w:val="24"/>
        </w:rPr>
        <w:t xml:space="preserve"> et traitant de la gestion et des relations humaines.  Les trois thèmes principaux sont l'enseignement et l'apprentissage, la formation dans les entreprises et les problèmes de recherche en relations humain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PPLEGATE, L.M.  </w:t>
      </w:r>
      <w:r>
        <w:rPr>
          <w:i/>
          <w:spacing w:val="-2"/>
          <w:sz w:val="24"/>
        </w:rPr>
        <w:t>Case teaching at HBS:  some thoughts for new faculty</w:t>
      </w:r>
      <w:r>
        <w:rPr>
          <w:spacing w:val="-2"/>
          <w:sz w:val="24"/>
        </w:rPr>
        <w:t>.  Boston : Harvard Business School, 1989, 7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Étude effectuée auprès de professeurs adjoints de la </w:t>
      </w:r>
      <w:r>
        <w:rPr>
          <w:i/>
          <w:spacing w:val="-2"/>
          <w:sz w:val="24"/>
        </w:rPr>
        <w:t>Harvard Business School</w:t>
      </w:r>
      <w:r>
        <w:rPr>
          <w:spacing w:val="-2"/>
          <w:sz w:val="24"/>
        </w:rPr>
        <w:t xml:space="preserve"> qui décrivent les leçons qu'ils ont apprises durant leurs premières années d'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189</w:t>
        <w:noBreakHyphen/>
        <w:t>06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ACIE. </w:t>
      </w:r>
      <w:r>
        <w:rPr>
          <w:i/>
          <w:spacing w:val="-2"/>
          <w:sz w:val="24"/>
        </w:rPr>
        <w:t>Case studies</w:t>
      </w:r>
      <w:r>
        <w:rPr>
          <w:spacing w:val="-2"/>
          <w:sz w:val="24"/>
        </w:rPr>
        <w:t>.  London, Eng. : British Association for Commercial and Industrial Education,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contient une introduction traitant de l'enseignement par la méthode des cas, ainsi que 100 brefs cas écrits par les membres à la suite d'un cours sur les techniques d'enseignement offert par l'Associ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ÉDARD, Michel G. </w:t>
      </w:r>
      <w:r>
        <w:rPr>
          <w:i/>
          <w:spacing w:val="-2"/>
          <w:sz w:val="24"/>
        </w:rPr>
        <w:t>et al</w:t>
      </w:r>
      <w:r>
        <w:rPr>
          <w:spacing w:val="-2"/>
          <w:sz w:val="24"/>
        </w:rPr>
        <w:t xml:space="preserve">.  </w:t>
      </w:r>
      <w:r>
        <w:rPr>
          <w:i/>
          <w:spacing w:val="-2"/>
          <w:sz w:val="24"/>
        </w:rPr>
        <w:t>La méthode des cas : guide d'analyse, d'enseignement et de rédaction</w:t>
      </w:r>
      <w:r>
        <w:rPr>
          <w:spacing w:val="-2"/>
          <w:sz w:val="24"/>
        </w:rPr>
        <w:t>.  Boucherville : Gaëtan Morin, 1991, 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présente les trois niveaux d'intérêt de la méthode des cas : le premier, traitant de l'analyse de cas, s'adresse surtout aux étudiants; le deuxième couvre les étapes de l'enseignement par la méthode des cas; finalement, le dernier aborde la conception et plus précisément la rédaction de cas.  Les auteurs précisent que l'objectif principal du manuel est de favoriser l'utilisation maximale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EHRER, John; LINSKY, Marty.  «Teaching with cases:  learning to question».  </w:t>
      </w:r>
      <w:r>
        <w:rPr>
          <w:i/>
          <w:spacing w:val="-2"/>
          <w:sz w:val="24"/>
        </w:rPr>
        <w:t>New Directions for teaching and learning</w:t>
      </w:r>
      <w:r>
        <w:rPr>
          <w:spacing w:val="-2"/>
          <w:sz w:val="24"/>
        </w:rPr>
        <w:t>, été 1990, (42) : 41</w:t>
        <w:noBreakHyphen/>
        <w:t>5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s origines de la méthode des cas, de la définition d'un cas, de ses objectifs pédagogiques, de critères pour la discussion de cas, ainsi que de nouvelles pistes pour l'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504" w:leader="none"/>
          <w:tab w:val="left" w:pos="748" w:leader="none"/>
        </w:tabs>
        <w:suppressAutoHyphens w:val="true"/>
        <w:ind w:left="720" w:hanging="720"/>
        <w:jc w:val="both"/>
        <w:rPr/>
      </w:pPr>
      <w:r>
        <w:rPr>
          <w:spacing w:val="-2"/>
          <w:sz w:val="24"/>
        </w:rPr>
        <w:t xml:space="preserve">BONOMA, Thomas V.  </w:t>
      </w:r>
      <w:r>
        <w:rPr>
          <w:i/>
          <w:spacing w:val="-2"/>
          <w:sz w:val="24"/>
        </w:rPr>
        <w:t>Questions and answers about the case method</w:t>
      </w:r>
      <w:r>
        <w:rPr>
          <w:spacing w:val="-2"/>
          <w:sz w:val="24"/>
        </w:rPr>
        <w:t>.  Boston :  Harvard Business School, 198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compare les études de cas utilisées dans l'enseignement de la gestion aux études cliniques du domaine médical.  Il aborde différents sujets : la rédaction de cas, la collaboration des cadres d'entreprises, l'analyse et la préparation de cas (étudiants et professeurs), de même que la nature et la pertinence de l'apprentissage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582-05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RINS, Sanford F.  «Simulation, the case method, and case studies:  their role in public management teaching and research».  </w:t>
      </w:r>
      <w:r>
        <w:rPr>
          <w:i/>
          <w:spacing w:val="-2"/>
          <w:sz w:val="24"/>
        </w:rPr>
        <w:t>Administration publique du Canada</w:t>
      </w:r>
      <w:r>
        <w:rPr>
          <w:spacing w:val="-2"/>
          <w:sz w:val="24"/>
        </w:rPr>
        <w:t>, été 1990, 33(2) : 214</w:t>
        <w:noBreakHyphen/>
        <w:t>22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ouligne l'importance de la méthode des cas pour l'enseignement de l'administration publique.  D'autres formes de simulations sont examinées afin de démontrer les différentes habiletés qu'elles contribuent à développer.  L'auteur se penche aussi sur l'étude de cas dans l'enseignement et la recherche, ainsi que sur l'application de la statistique de Bayes pour augmenter la précision de l'étude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ARAN, Ram.  «Classroom techniques in teaching by the case method».  </w:t>
      </w:r>
      <w:r>
        <w:rPr>
          <w:i/>
          <w:spacing w:val="-2"/>
          <w:sz w:val="24"/>
        </w:rPr>
        <w:t>Academy of Management Review</w:t>
      </w:r>
      <w:r>
        <w:rPr>
          <w:spacing w:val="-2"/>
          <w:sz w:val="24"/>
        </w:rPr>
        <w:t>, July 1976, 1(3) : 117</w:t>
        <w:noBreakHyphen/>
        <w:t>12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e technique d'enseignement par la méthode des cas en trois étapes : la structure du cours, la préparation de chacun des cours et l'animation des discuss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RISTENSEN, Carl R.  </w:t>
      </w:r>
      <w:r>
        <w:rPr>
          <w:i/>
          <w:spacing w:val="-2"/>
          <w:sz w:val="24"/>
        </w:rPr>
        <w:t>Teaching by the case method</w:t>
      </w:r>
      <w:r>
        <w:rPr>
          <w:spacing w:val="-2"/>
          <w:sz w:val="24"/>
        </w:rPr>
        <w:t>.  Boston : Division of research, Harvard Business School, 1981, 35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se présente comme un séminaire sur la méthode des cas dans lequel des textes théoriques sont apparentés à des études de cas.  Le but est de montrer de façon pratique à des enseignants comment utiliser la méthode des cas.  L'auteur aborde différents aspects comme la préparation au cours, le premier contact avec les étudiants, la discussion en classe et l'élaboration d'une liste de lectures d'appoi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RISTENSEN, Carl R.; HANSEN, Abby J.  </w:t>
      </w:r>
      <w:r>
        <w:rPr>
          <w:i/>
          <w:spacing w:val="-2"/>
          <w:sz w:val="24"/>
        </w:rPr>
        <w:t>Teaching and the case method:  text, cases, and readings</w:t>
      </w:r>
      <w:r>
        <w:rPr>
          <w:spacing w:val="-2"/>
          <w:sz w:val="24"/>
        </w:rPr>
        <w:t>.  Boston : Harvard Business School, 1987, 2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 document traite de l'enseignement par la méthode des cas, entre autres à la </w:t>
      </w:r>
      <w:r>
        <w:rPr>
          <w:i/>
          <w:spacing w:val="-2"/>
          <w:sz w:val="24"/>
        </w:rPr>
        <w:t>Harvard Business School</w:t>
      </w:r>
      <w:r>
        <w:rPr>
          <w:spacing w:val="-2"/>
          <w:sz w:val="24"/>
        </w:rPr>
        <w:t xml:space="preserve"> et touche à plusieurs aspects tels l'animation, la rédaction et les notes pédagogiques.  De plus, les auteurs offrent deux programmes sous forme de cas et de réflexions.  L'un est orienté vers les sciences humaines et sociales, et l'autre vers les écoles professionnell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504" w:leader="none"/>
          <w:tab w:val="left" w:pos="748" w:leader="none"/>
        </w:tabs>
        <w:suppressAutoHyphens w:val="true"/>
        <w:ind w:left="720" w:hanging="720"/>
        <w:jc w:val="both"/>
        <w:rPr/>
      </w:pPr>
      <w:r>
        <w:rPr>
          <w:spacing w:val="-2"/>
          <w:sz w:val="24"/>
        </w:rPr>
        <w:t xml:space="preserve">CHRISTENSEN, C.R. </w:t>
      </w:r>
      <w:r>
        <w:rPr>
          <w:i/>
          <w:spacing w:val="-2"/>
          <w:sz w:val="24"/>
        </w:rPr>
        <w:t>et al</w:t>
      </w:r>
      <w:r>
        <w:rPr>
          <w:spacing w:val="-2"/>
          <w:sz w:val="24"/>
        </w:rPr>
        <w:t xml:space="preserve">.  </w:t>
      </w:r>
      <w:r>
        <w:rPr>
          <w:i/>
          <w:spacing w:val="-2"/>
          <w:sz w:val="24"/>
        </w:rPr>
        <w:t>Education for judgement:  the artistry of discussion leadership</w:t>
      </w:r>
      <w:r>
        <w:rPr>
          <w:spacing w:val="-2"/>
          <w:sz w:val="24"/>
        </w:rPr>
        <w:t>.  Boston : HBS Press, 1991, 35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ix-sept textes traitent de différents aspects de la méthode des cas.  Plusieurs décrivent comment bien diriger les discussions de groupe, touchant des sujets tels la négociation de «contrats», le processus de questionnement, l'écoute, les réponses, la pensée individuelle et comment guider les interactions entre participants. D'autres chapitres touchent des aspects plus philosophiques du leadership. Aussi, certains professeurs discutent de leurs expériences d'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ÔTÉ, Marcel. «Méthode des cas : aperçu général de cette méthode pédagogique; rôles exercés par le professeur et l'étudiant» dans </w:t>
      </w:r>
      <w:r>
        <w:rPr>
          <w:i/>
          <w:spacing w:val="-2"/>
          <w:sz w:val="24"/>
        </w:rPr>
        <w:t>La gestion stratégique d'entreprise : concept et cas</w:t>
      </w:r>
      <w:r>
        <w:rPr>
          <w:spacing w:val="-2"/>
          <w:sz w:val="24"/>
        </w:rPr>
        <w:t>.  Boucherville : Gaëtan Morin, 1991 : 1</w:t>
        <w:noBreakHyphen/>
        <w:t>2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en premier lieu de la méthode des cas comme outil pédagogique et fait une comparaison avec d'autres méthodes.  Il présente ensuite un guide pour l'analyse de cas, de façon individuelle et dans une situation de group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AVIES, C.J.  «The case method in the study of development administration».  </w:t>
      </w:r>
      <w:r>
        <w:rPr>
          <w:i/>
          <w:spacing w:val="-2"/>
          <w:sz w:val="24"/>
        </w:rPr>
        <w:t>Journal of Administration Overseas</w:t>
      </w:r>
      <w:r>
        <w:rPr>
          <w:spacing w:val="-2"/>
          <w:sz w:val="24"/>
        </w:rPr>
        <w:t>, octobre 1976, XV(4) : 229</w:t>
        <w:noBreakHyphen/>
        <w:t>23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relève d'une expérience du </w:t>
      </w:r>
      <w:r>
        <w:rPr>
          <w:i/>
          <w:spacing w:val="-2"/>
          <w:sz w:val="24"/>
        </w:rPr>
        <w:t>Development Administration Group</w:t>
      </w:r>
      <w:r>
        <w:rPr>
          <w:spacing w:val="-2"/>
          <w:sz w:val="24"/>
        </w:rPr>
        <w:t xml:space="preserve"> de l'Université de Birmingham dans la rédaction de cas sur le problème d'administration urbaine en Asie du Sud</w:t>
        <w:noBreakHyphen/>
        <w:t>Est de 1973 à 1975.  L'auteur discute de l'utilisation de la méthode des cas en administration publique, de ses avantages et de ses problèmes.  Il décrit les objectifs de l'utilisation des cas, ainsi que les aspects qui ont été couverts par ceux</w:t>
        <w:noBreakHyphen/>
        <w:t>ci.</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DIORIO, Mattio</w:t>
        <w:noBreakHyphen/>
        <w:t xml:space="preserve">O.  </w:t>
      </w:r>
      <w:r>
        <w:rPr>
          <w:i/>
          <w:spacing w:val="-2"/>
          <w:sz w:val="24"/>
        </w:rPr>
        <w:t>Jean Nollet, professeur en gestion des opérations et de la production</w:t>
      </w:r>
      <w:r>
        <w:rPr>
          <w:spacing w:val="-2"/>
          <w:sz w:val="24"/>
        </w:rPr>
        <w:t>.  Montréal : École des Hautes Études Commerciales, 1991, 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cette étude de cas, le professeur Nollet fait part de sa philosophie de l'enseignement par la méthode des cas et des exigences de cette méthode auprès des professeurs, des étudiants et de l'institu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URRA, Abdel Bari I.; BUERA, Abubakr M.  «Administrative education and training in the Arab world».  </w:t>
      </w:r>
      <w:r>
        <w:rPr>
          <w:i/>
          <w:spacing w:val="-2"/>
          <w:sz w:val="24"/>
        </w:rPr>
        <w:t>International Journal of Manpower</w:t>
      </w:r>
      <w:r>
        <w:rPr>
          <w:spacing w:val="-2"/>
          <w:sz w:val="24"/>
        </w:rPr>
        <w:t>, 1988, 9(6) : 22</w:t>
        <w:noBreakHyphen/>
        <w:t>2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xamine la formation et l'enseignement par la méthode des cas dans le monde arabe et ce, dans le domaine du développement des ressources humaines.  Les auteurs traitent de l'enseignement par la méthode des cas, de ses avantages et inconvénients, des progrès administratifs et de l'éducation dans le monde arabe, ainsi que des résultats d'une étude empirique sur la perception de l'importance de l'enseignement par la méthode des cas chez les éducateur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ISENHARDT, Kathleen M.  «Better stories and better constructs : the case for rigor and comparative logic».  </w:t>
      </w:r>
      <w:r>
        <w:rPr>
          <w:i/>
          <w:spacing w:val="-2"/>
          <w:sz w:val="24"/>
        </w:rPr>
        <w:t>Academy of Management Review</w:t>
      </w:r>
      <w:r>
        <w:rPr>
          <w:spacing w:val="-2"/>
          <w:sz w:val="24"/>
        </w:rPr>
        <w:t>, juillet 1991, 16(3) : 620-62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e répond aux critiques de Dyer et Wilkins prônant la supériorité du cas unique par opposition à des cas multiples dans l'élaboration de théories en gestion.  Elle fonde son argumentation sur la méthodologie et la logique davantage favorisées, selon elle, par l'étude de cas multipl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RSKINE, James A. </w:t>
      </w:r>
      <w:r>
        <w:rPr>
          <w:i/>
          <w:spacing w:val="-2"/>
          <w:sz w:val="24"/>
        </w:rPr>
        <w:t>et al</w:t>
      </w:r>
      <w:r>
        <w:rPr>
          <w:spacing w:val="-2"/>
          <w:sz w:val="24"/>
        </w:rPr>
        <w:t xml:space="preserve">. </w:t>
      </w:r>
      <w:r>
        <w:rPr>
          <w:i/>
          <w:spacing w:val="-2"/>
          <w:sz w:val="24"/>
        </w:rPr>
        <w:t>Teaching with cases</w:t>
      </w:r>
      <w:r>
        <w:rPr>
          <w:spacing w:val="-2"/>
          <w:sz w:val="24"/>
        </w:rPr>
        <w:t>. London, Ont. : Research and publications division, School of Business Administration, The University of Western Ontario, 1981, 30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se concentre en majeure partie sur la planification de programmes d'enseignement par la méthode des cas, la préparation des cours, les discussions en classe et l'évaluation des étudiant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FINKELSTEIN, Martin J.; DAVIS, Wiliam J.  «The case method of instruction in the preparation of higher education leaders».  </w:t>
      </w:r>
      <w:r>
        <w:rPr>
          <w:i/>
          <w:spacing w:val="-2"/>
          <w:sz w:val="24"/>
        </w:rPr>
        <w:t>Review of Higher Education</w:t>
      </w:r>
      <w:r>
        <w:rPr>
          <w:spacing w:val="-2"/>
          <w:sz w:val="24"/>
        </w:rPr>
        <w:t>, hiver 1978, 1(2) : 31</w:t>
        <w:noBreakHyphen/>
        <w:t>3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onnent un compte rendu d'une étude ayant pour but de répondre à trois questions : À quel degré le potentiel de la méthode des cas est</w:t>
        <w:noBreakHyphen/>
        <w:t>il exploré en ce qui concerne la préparation des leaders qui ont fait des études supérieures?  Comment?  Quels en sont les résultat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REY, Jeff; CONSTABLE, John.  «Case method in management training» dans TAYLOR, Bernard; LIPPITT, Gordon, éds. </w:t>
      </w:r>
      <w:r>
        <w:rPr>
          <w:i/>
          <w:spacing w:val="-2"/>
          <w:sz w:val="24"/>
        </w:rPr>
        <w:t>Management development and training handbook</w:t>
      </w:r>
      <w:r>
        <w:rPr>
          <w:spacing w:val="-2"/>
          <w:sz w:val="24"/>
        </w:rPr>
        <w:t>. 2</w:t>
      </w:r>
      <w:r>
        <w:rPr>
          <w:spacing w:val="-2"/>
          <w:sz w:val="24"/>
          <w:vertAlign w:val="superscript"/>
        </w:rPr>
        <w:t>e</w:t>
      </w:r>
      <w:r>
        <w:rPr>
          <w:spacing w:val="-2"/>
          <w:sz w:val="24"/>
        </w:rPr>
        <w:t xml:space="preserve"> éd. London : McGraw</w:t>
        <w:noBreakHyphen/>
        <w:t>Hill, 1983 : 257</w:t>
        <w:noBreakHyphen/>
        <w:t>26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se penchent sur différents éléments de l'enseignement par la méthode des cas, tels la motivation des étudiants, l'évaluation des étudiants, les désavantages de la méthode des cas et la sélection de cas.  Le chapitre contient aussi une liste d'adresses de centrales de cas à travers le mond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CKSHAW, James O.F.; ROBERTSHAW, Nicholas.  «Teaching fiscal management:  a live case approach».  </w:t>
      </w:r>
      <w:r>
        <w:rPr>
          <w:i/>
          <w:spacing w:val="-2"/>
          <w:sz w:val="24"/>
        </w:rPr>
        <w:t>Administration in Social Work</w:t>
      </w:r>
      <w:r>
        <w:rPr>
          <w:spacing w:val="-2"/>
          <w:sz w:val="24"/>
        </w:rPr>
        <w:t>, 1988, 12(1) : 13</w:t>
        <w:noBreakHyphen/>
        <w:t>2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 Columbia University School of Social Work a développé l'approche </w:t>
      </w:r>
      <w:r>
        <w:rPr>
          <w:i/>
          <w:spacing w:val="-2"/>
          <w:sz w:val="24"/>
        </w:rPr>
        <w:t>live case</w:t>
      </w:r>
      <w:r>
        <w:rPr>
          <w:spacing w:val="-2"/>
          <w:sz w:val="24"/>
        </w:rPr>
        <w:t xml:space="preserve"> afin d'enseigner un cours de gestion financière.  L'article discute de cette approche qui consiste à entretenir un contact direct avec une entreprise et à effectuer des tâches, faire des exercises de prise de décisions, discuter de problèmes, etc. qui se rapportent aux situations immédiates de l'entreprise.  Cette approche est comparée à la méthode des cas traditionnell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ENDERSON, W.; RADO, E.R.  «Case studies and the teaching of development».  </w:t>
      </w:r>
      <w:r>
        <w:rPr>
          <w:i/>
          <w:spacing w:val="-2"/>
          <w:sz w:val="24"/>
        </w:rPr>
        <w:t>IDS Bulletin</w:t>
      </w:r>
      <w:r>
        <w:rPr>
          <w:spacing w:val="-2"/>
          <w:sz w:val="24"/>
        </w:rPr>
        <w:t>, juillet 1980, 11(3) : 34</w:t>
        <w:noBreakHyphen/>
        <w:t>4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fin de démontrer la pertinence de la méthode des cas pour l'enseignement du développement, cet article pose un regard général sur la méthode des cas et identifie ses variantes et substituts.  De plus, les auteurs s'arrêtent sur différents aspects de la méthode des cas, tels le rôle de l'enseignant, la sélection de cas, l'évaluation et son utilisation pour la recherche.  L'article contient aussi une bibliographie su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INTERNATIONAL CO</w:t>
        <w:noBreakHyphen/>
        <w:t xml:space="preserve">OPERATIVE ALLIANCE.  </w:t>
      </w:r>
      <w:r>
        <w:rPr>
          <w:i/>
          <w:spacing w:val="-2"/>
          <w:sz w:val="24"/>
        </w:rPr>
        <w:t>Co</w:t>
        <w:noBreakHyphen/>
        <w:t>Operative Education Materials Advisory Service. Co</w:t>
        <w:noBreakHyphen/>
        <w:t>operative management:  A case writing workshop manual</w:t>
      </w:r>
      <w:r>
        <w:rPr>
          <w:spacing w:val="-2"/>
          <w:sz w:val="24"/>
        </w:rPr>
        <w:t>. London : International Co</w:t>
        <w:noBreakHyphen/>
        <w:t>operative Alliance, 1978, 19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guide est conçu pour l'organisation d'ateliers traitant de la rédaction de cas et de l'enseignement par la méthode des cas dans le domaine de la gestion coopérativ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JONES, W.G.  «The case study as an integrating mechanism in management education».  </w:t>
      </w:r>
      <w:r>
        <w:rPr>
          <w:i/>
          <w:spacing w:val="-2"/>
          <w:sz w:val="24"/>
        </w:rPr>
        <w:t>British Journal of Educational Technology</w:t>
      </w:r>
      <w:r>
        <w:rPr>
          <w:spacing w:val="-2"/>
          <w:sz w:val="24"/>
        </w:rPr>
        <w:t>, 1983, 14(1) : 14</w:t>
        <w:noBreakHyphen/>
        <w:t>1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de l'utilisation de cas complexes afin de réaliser l'intégration des cours de premier cycle en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an international forum (Selected papers of the 5th international conference on case method research and case method application)</w:t>
      </w:r>
      <w:r>
        <w:rPr>
          <w:spacing w:val="-2"/>
          <w:sz w:val="24"/>
        </w:rPr>
        <w:t>, Waltam MA. Needham MA : WACRA, 1988, 52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 xml:space="preserve">Les articles sont divisés en huit chapitres : recherche sur la méthode des cas; recherche sur la méthode des cas et les ordinateurs, les simulations et la consultation; l'enseignement (et l'évaluation), la formation et l'analyse; le développement et la rédaction de cas; le développement, la prise de décision et la méthode des cas; concepts, théories et méthode des cas; application de la méthode des cas (deux chapitres).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new vistas (Selected papers of the 6th international conference on case method research and case method application)</w:t>
      </w:r>
      <w:r>
        <w:rPr>
          <w:spacing w:val="-2"/>
          <w:sz w:val="24"/>
        </w:rPr>
        <w:t>.  Needham MA : WACRA, 1989, 54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rticles sont divisés en six catégories : la méthode des cas - révisée et définie; la méthode des cas et la recherche; la rédaction de cas; la méthode des cas et les innovations pédagogiques; la méthode des cas et les simulations par ordinateur; les cas et leurs applications (trois sec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problem solving with cases &amp; simulations (Selected papers of the 7th international conference on case method research and case method application)</w:t>
      </w:r>
      <w:r>
        <w:rPr>
          <w:spacing w:val="-2"/>
          <w:sz w:val="24"/>
        </w:rPr>
        <w:t>.  Needham MA : WACRA, 1990, 56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a résolution de problèmes, cet ouvrage explore les dernières tendances concernant le design, la production, l'implantation, la recherche, l'évaluation et les innovations pédagogiques avec l'utilisation de cas, de simulations et de jeux.  Plusieurs domaines sont représenté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managing change with cases, simulations &amp; games (Selected papers of the 8th international conference on case method research and case method application)</w:t>
      </w:r>
      <w:r>
        <w:rPr>
          <w:spacing w:val="-2"/>
          <w:sz w:val="24"/>
        </w:rPr>
        <w:t>.  Needham MA : WACRA, 1991, 6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e changement, cet ouvrage explore les dernières tendances concernant le design, la production, l'implantation, la recherche, l'évaluation et les innovations pédagogiques avec l'utilisation des cas, des simulations et des jeux.  Les articles touchent plusieurs discipline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LANE, Henry W.; BURGOYNE, David G. «Management development in Africa:  the Canada</w:t>
        <w:noBreakHyphen/>
        <w:t xml:space="preserve">Kenya executive management programme experience».  </w:t>
      </w:r>
      <w:r>
        <w:rPr>
          <w:i/>
          <w:spacing w:val="-2"/>
          <w:sz w:val="24"/>
        </w:rPr>
        <w:t>Journal of Management Development</w:t>
      </w:r>
      <w:r>
        <w:rPr>
          <w:spacing w:val="-2"/>
          <w:sz w:val="24"/>
        </w:rPr>
        <w:t>, 1988, 7(3) : 40</w:t>
        <w:noBreakHyphen/>
        <w:t>5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st le compte rendu d'un programme de gestion au Kenya offert par la University of Western Ontario.  Les cours sont offerts en anglais et l'objectif est d'améliorer les habiletés des participants dans le traitement d'une grande variété de problèmes de gestion.  La méthode des cas étant utilisée pendant ces deux semaines de formation, les particularités de son utilisation au Kenya sont discutés. Aussi, les auteurs examinent les différents mythes et stéréotypes africai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w:t>
      </w:r>
      <w:r>
        <w:rPr>
          <w:i/>
          <w:spacing w:val="-2"/>
          <w:sz w:val="24"/>
        </w:rPr>
        <w:t>et al</w:t>
      </w:r>
      <w:r>
        <w:rPr>
          <w:spacing w:val="-2"/>
          <w:sz w:val="24"/>
        </w:rPr>
        <w:t xml:space="preserve">.  </w:t>
      </w:r>
      <w:r>
        <w:rPr>
          <w:i/>
          <w:spacing w:val="-2"/>
          <w:sz w:val="24"/>
        </w:rPr>
        <w:t>Marcel Côté, l'entrepreneurship en personne</w:t>
      </w:r>
      <w:r>
        <w:rPr>
          <w:spacing w:val="-2"/>
          <w:sz w:val="24"/>
        </w:rPr>
        <w:t>.  Montréal : École des Hautes Études Commerciales, 1991, 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cette étude de cas, le professeur Côté fait part de son apprentissage de l'enseignement par la méthode des cas, et de l'utilisation particulière qu'il fait de cette méthode dans le cadre d'un séminaire de direction générale centré sur le témoignage vivant de directeurs généraux et d'entrepreneur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HAFSI, Taïeb.  </w:t>
      </w:r>
      <w:r>
        <w:rPr>
          <w:i/>
          <w:spacing w:val="-2"/>
          <w:sz w:val="24"/>
        </w:rPr>
        <w:t>C'est en forgeant qu'on devient forgeron : Paul Dell'Aniello, l'enseignement par la méthode des cas</w:t>
      </w:r>
      <w:r>
        <w:rPr>
          <w:spacing w:val="-2"/>
          <w:sz w:val="24"/>
        </w:rPr>
        <w:t>. Montréal : École des Hautes Études Commerciales, 1991,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cas présente la pensée de Paul Dell'Aniello sur l'enseignement par la méthode des cas.  Il décrit comment il a découvert la méthode des cas, comment il l'a apprise et comment il la prat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0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LAGACÉ, Isolde.  </w:t>
      </w:r>
      <w:r>
        <w:rPr>
          <w:i/>
          <w:spacing w:val="-2"/>
          <w:sz w:val="24"/>
        </w:rPr>
        <w:t>Guy Archambault, professeur de management</w:t>
      </w:r>
      <w:r>
        <w:rPr>
          <w:spacing w:val="-2"/>
          <w:sz w:val="24"/>
        </w:rPr>
        <w:t>. Montréal : École des Hautes Études Commerciales, 1992, 2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cas présente le cheminement du professeur Guy Archambault avec la méthode des cas, à partir de sa découverte comme étudiant jusqu'à son utilisation experte comme professeur. Guy Archambault fait part des exigences particulières de la méthode des cas pour les professeurs et les étudiants, ainsi que des habiletés de pédagogue nécessaires au succès de l'enseignement par cette méthod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RICHER, Francine.  </w:t>
      </w:r>
      <w:r>
        <w:rPr>
          <w:i/>
          <w:spacing w:val="-2"/>
          <w:sz w:val="24"/>
        </w:rPr>
        <w:t>Francine Harel Giasson (1990). Professeure, d'abord professeure</w:t>
      </w:r>
      <w:r>
        <w:rPr>
          <w:spacing w:val="-2"/>
          <w:sz w:val="24"/>
        </w:rPr>
        <w:t>.  Montréal : École des Hautes Études Commerciale, 1991, 31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de cas présente le cheminement de carrière de la pédagogue Francine Harel Giasson et plus précisément ses réflexions et sa pratique comme utilisatrice de la méthode des cas pour la formation à la direc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SICOTTE, Geneviève.  </w:t>
      </w:r>
      <w:r>
        <w:rPr>
          <w:i/>
          <w:spacing w:val="-2"/>
          <w:sz w:val="24"/>
        </w:rPr>
        <w:t>Jean Guertin et l'enseignement par la méthode des cas</w:t>
      </w:r>
      <w:r>
        <w:rPr>
          <w:spacing w:val="-2"/>
          <w:sz w:val="24"/>
        </w:rPr>
        <w:t>.  Montréal : École des Hautes Études Commerciales, 1991, 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cette étude de cas, le professeur Guertin fait part de sa conception de la formation à la gestion et de l'apport de la méthode des cas dans cette perspective.  Un certain nombre de techniques d'animation sont décrites, surtout l'utilisation du tableau noir.</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LAPIERRE, Laurent; ST</w:t>
        <w:noBreakHyphen/>
        <w:t xml:space="preserve">JEAN, Sylvain.  </w:t>
      </w:r>
      <w:r>
        <w:rPr>
          <w:i/>
          <w:spacing w:val="-2"/>
          <w:sz w:val="24"/>
        </w:rPr>
        <w:t>Emmanuel Kamdem : enseigner la gestion au Cameroun</w:t>
      </w:r>
      <w:r>
        <w:rPr>
          <w:spacing w:val="-2"/>
          <w:sz w:val="24"/>
        </w:rPr>
        <w:t>.  Montréal : École des Hautes Études Commerciales, 1991, 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de cas relate la formation de pédagogue du professeur Kamdem et les difficultés auxquelles doit faire face le professeur qui désire enseigner la gestion des ressources humaines par la méthode des cas dans une institution universitaire africain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LAPIERRE, Laurent; ST</w:t>
        <w:noBreakHyphen/>
        <w:t xml:space="preserve">JEAN, Sylvain.  </w:t>
      </w:r>
      <w:r>
        <w:rPr>
          <w:i/>
          <w:spacing w:val="-2"/>
          <w:sz w:val="24"/>
        </w:rPr>
        <w:t>Taïeb Hafsi et l'enseignement par la méthode des cas</w:t>
      </w:r>
      <w:r>
        <w:rPr>
          <w:spacing w:val="-2"/>
          <w:sz w:val="24"/>
        </w:rPr>
        <w:t>.  Montréal : École des Hautes Études Commerciales, 1991, 1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cette étude de cas, le professeur Hafsi discute de sa conception de la formation en gestion et de sa façon de pratiquer l'enseignement par la méthode des cas.  M. Hafsi fait aussi part de sa préparation et de ses habiletés d'anim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1 00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L'approche clinique, la fiction et la recherche sur le leadership».  </w:t>
      </w:r>
      <w:r>
        <w:rPr>
          <w:i/>
          <w:spacing w:val="-2"/>
          <w:sz w:val="24"/>
        </w:rPr>
        <w:t>Imaginaire et leadership</w:t>
      </w:r>
      <w:r>
        <w:rPr>
          <w:spacing w:val="-2"/>
          <w:sz w:val="24"/>
        </w:rPr>
        <w:t>, Montréal, Québec/Amérique et Presses des H.E.C., 1992 : 57-8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de l'approche clinique et de la méthode des cas à la fois comme méthode de recherche et comme méthode d'enseignement.  Les histoires de cas sont des «textes» qui rendent la pratique subjective des leaders et qui deviennent des «révélateurs» pour ceux et celles qui étudient le leadershi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FTWICH, A.  «The politics of case study:  problems of innovation in university education».  </w:t>
      </w:r>
      <w:r>
        <w:rPr>
          <w:i/>
          <w:spacing w:val="-2"/>
          <w:sz w:val="24"/>
        </w:rPr>
        <w:t>Higher Education Review</w:t>
      </w:r>
      <w:r>
        <w:rPr>
          <w:spacing w:val="-2"/>
          <w:sz w:val="24"/>
        </w:rPr>
        <w:t>, 1981, 13(2) : 38</w:t>
        <w:noBreakHyphen/>
        <w:t>6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fin de démontrer l'importance d'adopter l'enseignement par la méthode des cas dans les écoles de gestion en Grande-Bretagne, l'auteur discute premièrement des caractéristiques principales de la méthode des cas; deuxièmement, il aborde ses conséquences pour la structure de l'enseignement universitaire; finalement il décrit les obstacles à surmonter en innovation pédagog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TEJKA, J. Kenneth.  </w:t>
      </w:r>
      <w:r>
        <w:rPr>
          <w:i/>
          <w:spacing w:val="-2"/>
          <w:sz w:val="24"/>
        </w:rPr>
        <w:t>The business case method:  An introduction</w:t>
      </w:r>
      <w:r>
        <w:rPr>
          <w:spacing w:val="-2"/>
          <w:sz w:val="24"/>
        </w:rPr>
        <w:t>.  Richmond, Va. : Reston Publishing Company, 1981, 5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guide a été conçu pour ceux qui désirent s'initier à la méthode des cas.  On y décrit la méthode et les objectifs pédagogiques; on précise le rôle du professeur et une marche à suivre pour l'analyse de cas et la discussion en classe; finalement, un chapitre est consacré aux questions qui sont le plus souvent posées concernant la méthode des cas.  Le livre contient une bibliographie sur le suje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UNDER, Peter.  «Education in economics:  the case study approach in bridging actuality with theory».  </w:t>
      </w:r>
      <w:r>
        <w:rPr>
          <w:i/>
          <w:spacing w:val="-2"/>
          <w:sz w:val="24"/>
        </w:rPr>
        <w:t>Economics</w:t>
      </w:r>
      <w:r>
        <w:rPr>
          <w:spacing w:val="-2"/>
          <w:sz w:val="24"/>
        </w:rPr>
        <w:t>, été 1977, XIII(2) : 49</w:t>
        <w:noBreakHyphen/>
        <w:t>5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porte sur l'enseignement de l'économie par la méthode des cas.  Il illustre l'avantage d'utiliser des cas pour démontrer l'analyse économique et leur pertinence par rapport aux problèmes sociaux. Un cas sur l'intervention gouvernementale dans l'agriculture est aussi présenté.</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UCCHIELLI, Roger.  </w:t>
      </w:r>
      <w:r>
        <w:rPr>
          <w:i/>
          <w:spacing w:val="-2"/>
          <w:sz w:val="24"/>
        </w:rPr>
        <w:t>La méthode des cas</w:t>
      </w:r>
      <w:r>
        <w:rPr>
          <w:spacing w:val="-2"/>
          <w:sz w:val="24"/>
        </w:rPr>
        <w:t>.  7</w:t>
      </w:r>
      <w:r>
        <w:rPr>
          <w:spacing w:val="-2"/>
          <w:sz w:val="24"/>
          <w:vertAlign w:val="superscript"/>
        </w:rPr>
        <w:t>e</w:t>
      </w:r>
      <w:r>
        <w:rPr>
          <w:spacing w:val="-2"/>
          <w:sz w:val="24"/>
        </w:rPr>
        <w:t xml:space="preserve"> éd. Paris : Édition ESF : Entreprise moderne d'édition : Librairies techniques, 1987, 7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ésente quatre exposés sur la méthode des cas : acquisition de l'expérience professionnelle et humaine; organisation de la formation par la méthode des cas; techniques de la méthode des cas; valeur de la méthode des cas dans la formation en sciences humain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504" w:leader="none"/>
          <w:tab w:val="left" w:pos="748" w:leader="none"/>
        </w:tabs>
        <w:suppressAutoHyphens w:val="true"/>
        <w:ind w:left="720" w:hanging="720"/>
        <w:jc w:val="both"/>
        <w:rPr/>
      </w:pPr>
      <w:r>
        <w:rPr>
          <w:spacing w:val="-2"/>
          <w:sz w:val="24"/>
        </w:rPr>
        <w:t xml:space="preserve">NISBET, John D.; WATT, Joyce.  </w:t>
      </w:r>
      <w:r>
        <w:rPr>
          <w:i/>
          <w:spacing w:val="-2"/>
          <w:sz w:val="24"/>
        </w:rPr>
        <w:t>Case study</w:t>
      </w:r>
      <w:r>
        <w:rPr>
          <w:spacing w:val="-2"/>
          <w:sz w:val="24"/>
        </w:rPr>
        <w:t>.  Nottingham:  University of Nottingham, School of Education, 1978, 3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près avoir définir ce qu'est un cas, les auteurs présentent une façon succincte d'en aborder la conception et la rédaction.  Ils soulignent les avantages et les inconvénients de cette méthode d'enseignement et énumèrent les écueils à éviter avant de rédiger.</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GET, Neil.  «Using case methods effectively».  </w:t>
      </w:r>
      <w:r>
        <w:rPr>
          <w:i/>
          <w:spacing w:val="-2"/>
          <w:sz w:val="24"/>
        </w:rPr>
        <w:t>Journal of Education for Business</w:t>
      </w:r>
      <w:r>
        <w:rPr>
          <w:spacing w:val="-2"/>
          <w:sz w:val="24"/>
        </w:rPr>
        <w:t>, janvier 1988, 63(4) : 175</w:t>
        <w:noBreakHyphen/>
        <w:t>1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a méthode des cas et souligne les variantes qui existent.  Tout en notant les avantages et les limites de la méthode des cas, il précise l'importance d'adapter les méthodes aux situations particulièr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FEIFFER, J. William; BALLEW, Arlette C.  </w:t>
      </w:r>
      <w:r>
        <w:rPr>
          <w:i/>
          <w:spacing w:val="-2"/>
          <w:sz w:val="24"/>
        </w:rPr>
        <w:t>Using case studies, simulations, and games in human resource development</w:t>
      </w:r>
      <w:r>
        <w:rPr>
          <w:spacing w:val="-2"/>
          <w:sz w:val="24"/>
        </w:rPr>
        <w:t>.  San Diego: University Associates, 1988, 124 p. (UA training technologies; v. 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fait le lien entre l'enseignement par la méthode des cas et les simulations et jeux par ordinateur.  L'auteur donne une description détaillée des aspects de la méthode des cas, des simulations et des jeux dans le contexte de la gestion des ressources humaines, afin de permettre aux enseignants d'offrir une formation plus diversifiée.</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pPr>
      <w:r>
        <w:rPr>
          <w:spacing w:val="-2"/>
          <w:sz w:val="24"/>
        </w:rPr>
        <w:t xml:space="preserve">RAY, Graham H.  «The use of case studies in the integration of research and teaching in management education».  </w:t>
      </w:r>
      <w:r>
        <w:rPr>
          <w:i/>
          <w:spacing w:val="-2"/>
          <w:sz w:val="24"/>
        </w:rPr>
        <w:t>Management Decision</w:t>
      </w:r>
      <w:r>
        <w:rPr>
          <w:spacing w:val="-2"/>
          <w:sz w:val="24"/>
        </w:rPr>
        <w:t>, 1976, 14(7) : 63</w:t>
        <w:noBreakHyphen/>
        <w:t>6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fait la distinction entre la méthode des cas pour l'enseignement et la méthode des cas pour la recherche.  Il décrit les contributions et les objectifs de l'utilisation des cas pour la recherch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EAD, David.  «French business language and environment program at Nantes Graduate School of Business» dans </w:t>
      </w:r>
      <w:r>
        <w:rPr>
          <w:i/>
          <w:spacing w:val="-2"/>
          <w:sz w:val="24"/>
        </w:rPr>
        <w:t>Proceedings of the 7th annual Eastern Michigan University conference on languages for business and the professions</w:t>
      </w:r>
      <w:r>
        <w:rPr>
          <w:spacing w:val="-2"/>
          <w:sz w:val="24"/>
        </w:rPr>
        <w:t>.  France, 1988, 9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crit un programme d'études à Nantes pour étudiants désirant acquérir une connaissance du vocabulaire et des concepts des affaires en français, tout en s'initiant à l'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EEVES, Francis M.  «An applicaton of Bloom's taxonomy to the teaching of business ethics».  </w:t>
      </w:r>
      <w:r>
        <w:rPr>
          <w:i/>
          <w:spacing w:val="-2"/>
          <w:sz w:val="24"/>
        </w:rPr>
        <w:t>Journal of Business Ethics</w:t>
      </w:r>
      <w:r>
        <w:rPr>
          <w:spacing w:val="-2"/>
          <w:sz w:val="24"/>
        </w:rPr>
        <w:t>, juillet 1990, 9(7) : 609</w:t>
        <w:noBreakHyphen/>
        <w:t>61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Un modèle de la méthode des cas est utilisé pour illustrer comment les six niveaux cognitifs de Bloom peuvent être utilisés à l'intérieur d'un cours sur l'éthique du manag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EYNOLDS, John I.  </w:t>
      </w:r>
      <w:r>
        <w:rPr>
          <w:i/>
          <w:spacing w:val="-2"/>
          <w:sz w:val="24"/>
        </w:rPr>
        <w:t>Méthode des cas et formation au management : guide pratique</w:t>
      </w:r>
      <w:r>
        <w:rPr>
          <w:spacing w:val="-2"/>
          <w:sz w:val="24"/>
        </w:rPr>
        <w:t>. Genève : Bureau International du Travail, 1985. 359 p. (Série Formation à la gestion; v. n</w:t>
      </w:r>
      <w:r>
        <w:rPr>
          <w:spacing w:val="-2"/>
          <w:sz w:val="24"/>
          <w:vertAlign w:val="superscript"/>
        </w:rPr>
        <w:t>o</w:t>
      </w:r>
      <w:r>
        <w:rPr>
          <w:spacing w:val="-2"/>
          <w:sz w:val="24"/>
        </w:rPr>
        <w:t xml:space="preserve"> 17).</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Note : version française de Reynolds, J.I.  </w:t>
      </w:r>
      <w:r>
        <w:rPr>
          <w:i/>
          <w:spacing w:val="-2"/>
          <w:sz w:val="24"/>
        </w:rPr>
        <w:t>Case method in management development</w:t>
      </w:r>
      <w:r>
        <w:rPr>
          <w:spacing w:val="-2"/>
          <w:sz w:val="24"/>
        </w:rPr>
        <w:t>,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a pour but de rendre plus efficace l'utilisation de la méthode des cas pour la formation au management.  Divisé en quatre parties, la première vise à aider ceux qui ont à analyser les cas; la deuxième traite de l'enseignement par cette méthode; la troisième se concentre sur la rédaction des cas; finalement, la quatrième est conçue pour ceux qui veulent promouvoir l'enseignement par la méthode des cas dans leurs instit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EYNOLDS, John I.  «There's method in cases».  </w:t>
      </w:r>
      <w:r>
        <w:rPr>
          <w:i/>
          <w:spacing w:val="-2"/>
          <w:sz w:val="24"/>
        </w:rPr>
        <w:t>The Academy of Management Review</w:t>
      </w:r>
      <w:r>
        <w:rPr>
          <w:spacing w:val="-2"/>
          <w:sz w:val="24"/>
        </w:rPr>
        <w:t>, janvier 1978, 3(1) : 129</w:t>
        <w:noBreakHyphen/>
        <w:t>13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évient les enseignants de trois choses dont ils doivent tenir compte en choisissant des cas pour leurs cours : 1.  les objectifs pédagogiques pour chacun des cours; 2.  les responsabilités qu'ils veulent déléguer à leurs étudiants et ce qu'eux</w:t>
        <w:noBreakHyphen/>
        <w:t>mêmes comptent faire; 3.  les caractéristiques des cas qu'ils ont choisi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OBBINS, J.C.  «Training the professional communicator:  the case study method».  </w:t>
      </w:r>
      <w:r>
        <w:rPr>
          <w:i/>
          <w:spacing w:val="-2"/>
          <w:sz w:val="24"/>
        </w:rPr>
        <w:t>Journal of Business Communication</w:t>
      </w:r>
      <w:r>
        <w:rPr>
          <w:spacing w:val="-2"/>
          <w:sz w:val="24"/>
        </w:rPr>
        <w:t>, 1975, 12(3) : 37</w:t>
        <w:noBreakHyphen/>
        <w:t>4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près avoir souligné l'importance d'une formation de base en communication, l'auteur vante les mérites de la méthode des cas dans la formation des communicateurs de niveau avancé.  Après avoir défini la méthode des cas en général, il donne un exemple de cas qu'il a proposé à des étudiants et explique en quoi l'expérience a été concluant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LACTER, John L.; OSTROM, Lonnie L.  «Use of the "case method"».  </w:t>
      </w:r>
      <w:r>
        <w:rPr>
          <w:i/>
          <w:spacing w:val="-2"/>
          <w:sz w:val="24"/>
        </w:rPr>
        <w:t>Journal of Business Education</w:t>
      </w:r>
      <w:r>
        <w:rPr>
          <w:spacing w:val="-2"/>
          <w:sz w:val="24"/>
        </w:rPr>
        <w:t>, 1975, 50(4): 163</w:t>
        <w:noBreakHyphen/>
        <w:t>16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 deux aspects de la méthode des cas : le développement de cas, comprenant l'idée initiale, la collecte de données et la rédaction d'une part, ainsi que l'enseignement, incluant les différentes approches, les différents niveaux et le style d'enseignement, d'autre par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NELLE, Kenneth E.  </w:t>
      </w:r>
      <w:r>
        <w:rPr>
          <w:i/>
          <w:spacing w:val="-2"/>
          <w:sz w:val="24"/>
        </w:rPr>
        <w:t>Case analysis and business problem solving</w:t>
      </w:r>
      <w:r>
        <w:rPr>
          <w:spacing w:val="-2"/>
          <w:sz w:val="24"/>
        </w:rPr>
        <w:t>.  New York : McGraw Hill, 196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la première partie du livre, l'auteur décrit l'enseignement par la méthode des cas pour les écoles de gestion; il traite ensuite en deuxième partie de l'analyse de cas et aborde finalement la résolution de problèmes dans le domaine des affair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HAPIRO, Benson P.  </w:t>
      </w:r>
      <w:r>
        <w:rPr>
          <w:i/>
          <w:spacing w:val="-2"/>
          <w:sz w:val="24"/>
        </w:rPr>
        <w:t>An introduction to cases</w:t>
      </w:r>
      <w:r>
        <w:rPr>
          <w:spacing w:val="-2"/>
          <w:sz w:val="24"/>
        </w:rPr>
        <w:t xml:space="preserve">.  Boston: Harvard Business School, 1984.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présente une vue générale de l'enseignement par la méthode des cas.  Les objectifs de la méthode, ainsi que des étapes d'analyse sont discu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584</w:t>
        <w:noBreakHyphen/>
        <w:t>09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HAPIRO, Benson P.  </w:t>
      </w:r>
      <w:r>
        <w:rPr>
          <w:i/>
          <w:spacing w:val="-2"/>
          <w:sz w:val="24"/>
        </w:rPr>
        <w:t>Hints for case teaching</w:t>
      </w:r>
      <w:r>
        <w:rPr>
          <w:spacing w:val="-2"/>
          <w:sz w:val="24"/>
        </w:rPr>
        <w:t xml:space="preserve">.  Boston: Harvard Business School, 1984.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des conseils pratiques au professeur qui veut utiliser la méthode des cas.  Il vise à favoriser la réflexion et la discussion sur cette méthode d'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585</w:t>
        <w:noBreakHyphen/>
        <w:t>01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IMMONS, D.D.  </w:t>
      </w:r>
      <w:r>
        <w:rPr>
          <w:i/>
          <w:spacing w:val="-2"/>
          <w:sz w:val="24"/>
        </w:rPr>
        <w:t>The case method:  a guide for Caribbean trainers</w:t>
      </w:r>
      <w:r>
        <w:rPr>
          <w:spacing w:val="-2"/>
          <w:sz w:val="24"/>
        </w:rPr>
        <w:t>.  Garrison, Barbados : Caribbean Centre for Development Administration, 198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ésente un guide pour les gestionnaires du secteur public qui désirent écrire des cas et utiliser la méthode des cas, mais qui n'ont pas d'expérience.  Les aspects de base de la méthode des cas sont examin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TEVENSON, H.H.  «Teaching business policy by the case method» dans TAYLOR, Bernard, éd.  </w:t>
      </w:r>
      <w:r>
        <w:rPr>
          <w:i/>
          <w:spacing w:val="-2"/>
          <w:sz w:val="24"/>
        </w:rPr>
        <w:t>Business policy:  teaching and research</w:t>
      </w:r>
      <w:r>
        <w:rPr>
          <w:spacing w:val="-2"/>
          <w:sz w:val="24"/>
        </w:rPr>
        <w:t>.  New York : Wiley, 1973, p. 118-13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décrit l'approche adoptée par la </w:t>
      </w:r>
      <w:r>
        <w:rPr>
          <w:i/>
          <w:spacing w:val="-2"/>
          <w:sz w:val="24"/>
        </w:rPr>
        <w:t>Harvard Business School</w:t>
      </w:r>
      <w:r>
        <w:rPr>
          <w:spacing w:val="-2"/>
          <w:sz w:val="24"/>
        </w:rPr>
        <w:t xml:space="preserve"> pour l'enseignement des politiques générales d'administration dans un cours de deuxième année au niveau de la maîtrise en administration des affaires (M.B.A.).  Le but est d'amener l'étudiant à se familiariser avec les complexités de la gestion générale en faisant appel aux connaissances acquises en première année dans différentes disciplines.  Il brosse un tableau exhaustif du M.B.A. à </w:t>
      </w:r>
      <w:r>
        <w:rPr>
          <w:i/>
          <w:spacing w:val="-2"/>
          <w:sz w:val="24"/>
        </w:rPr>
        <w:t>Harvard</w:t>
      </w:r>
      <w:r>
        <w:rPr>
          <w:spacing w:val="-2"/>
          <w:sz w:val="24"/>
        </w:rPr>
        <w:t> : historique, objectifs, fondements analytiques et conceptuels, structure des cours et analyse des particularités pédagogiques du programme, en particulier l'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UMMER, Charles E. </w:t>
      </w:r>
      <w:r>
        <w:rPr>
          <w:i/>
          <w:spacing w:val="-2"/>
          <w:sz w:val="24"/>
        </w:rPr>
        <w:t>et al</w:t>
      </w:r>
      <w:r>
        <w:rPr>
          <w:spacing w:val="-2"/>
          <w:sz w:val="24"/>
        </w:rPr>
        <w:t xml:space="preserve">.  «Doctoral education in the field of business policy and strategy».  </w:t>
      </w:r>
      <w:r>
        <w:rPr>
          <w:i/>
          <w:spacing w:val="-2"/>
          <w:sz w:val="24"/>
        </w:rPr>
        <w:t>Journal of Management</w:t>
      </w:r>
      <w:r>
        <w:rPr>
          <w:spacing w:val="-2"/>
          <w:sz w:val="24"/>
        </w:rPr>
        <w:t>, juin 1990, 16(2) : 361</w:t>
        <w:noBreakHyphen/>
        <w:t>39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e structure pour l'enseignement en politiques générales d'administration et stratégie d'entreprise au niveau du doctorat.  La première partie traite de la philosophie du domaine, de ses objectifs et de l'importance de la méthode des cas dont ils préconisent l'utilisation en enseignement et en recherche.  La deuxième partie présente l'étendue du domaine et ses différents champs d'application.  La troisième partie suggère une démarche pédagogique et accorde une attention particulière à la méthode des cas.  Quant à la quatrième partie, elle couvre la méthodologie de recherche et les secteurs particuliers.  Finalement, la cinquième partie est un guide pour le développement de programmes au niveau du doctorat en politiques générales d'administration et stratégie d'entrepri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EDESCO, Paul.  </w:t>
      </w:r>
      <w:r>
        <w:rPr>
          <w:i/>
          <w:spacing w:val="-2"/>
          <w:sz w:val="24"/>
        </w:rPr>
        <w:t>Teaching with cases</w:t>
      </w:r>
      <w:r>
        <w:rPr>
          <w:spacing w:val="-2"/>
          <w:sz w:val="24"/>
        </w:rPr>
        <w:t>.  5</w:t>
      </w:r>
      <w:r>
        <w:rPr>
          <w:spacing w:val="-2"/>
          <w:sz w:val="24"/>
          <w:vertAlign w:val="superscript"/>
        </w:rPr>
        <w:t>e</w:t>
      </w:r>
      <w:r>
        <w:rPr>
          <w:spacing w:val="-2"/>
          <w:sz w:val="24"/>
        </w:rPr>
        <w:t xml:space="preserve"> éd. Boston : Federal Reserve Bank of Boston, 197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e cas, ses objectifs et son utilité; ensuite il consacre un chapitre à la discussion de cas et suggère les types de questions à poser et à ne pas poser; le chapitre suivant décrit comment développer des cas locaux, de la collecte de données à la rédaction; finalement, il présente un plan de cours en économie par la méthode des cas.  Le livre contient une bibliographie de 172 documents publiés avant 1975 et traitant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OWL, Andrew R.  </w:t>
      </w:r>
      <w:r>
        <w:rPr>
          <w:i/>
          <w:spacing w:val="-2"/>
          <w:sz w:val="24"/>
        </w:rPr>
        <w:t>To study administration by cases</w:t>
      </w:r>
      <w:r>
        <w:rPr>
          <w:spacing w:val="-2"/>
          <w:sz w:val="24"/>
        </w:rPr>
        <w:t>.  Boston : Harvard Graduate School of Business Administration, 1969, 34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traite de la méthode des cas, de la recherche et découverte de cas, de la rédaction, de l'enseignement et l'apprentissage, de même que des méthodes de remplacement.  On discute aussi de la </w:t>
      </w:r>
      <w:r>
        <w:rPr>
          <w:i/>
          <w:spacing w:val="-2"/>
          <w:sz w:val="24"/>
        </w:rPr>
        <w:t>Intercollegiate Case Clearing House</w:t>
      </w:r>
      <w:r>
        <w:rPr>
          <w:spacing w:val="-2"/>
          <w:sz w:val="24"/>
        </w:rPr>
        <w:t xml:space="preserve"> et de la </w:t>
      </w:r>
      <w:r>
        <w:rPr>
          <w:i/>
          <w:spacing w:val="-2"/>
          <w:sz w:val="24"/>
        </w:rPr>
        <w:t>Southern Case Writers Association</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VAN STAPPEN, Yolande.  </w:t>
      </w:r>
      <w:r>
        <w:rPr>
          <w:i/>
          <w:spacing w:val="-2"/>
          <w:sz w:val="24"/>
        </w:rPr>
        <w:t>L'enseignement par la méthode des cas : nature et fonctions, techniques d'application, types d'apprentissage</w:t>
      </w:r>
      <w:r>
        <w:rPr>
          <w:spacing w:val="-2"/>
          <w:sz w:val="24"/>
        </w:rPr>
        <w:t>.  Joliette : Cégep Joliette</w:t>
        <w:noBreakHyphen/>
        <w:t>De Lanaudière, 1989, 1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u départ, le but de ce document était d'aider les enseignants de techniques de bureau à élaborer des cas appropriés pour leurs cours.  Cependant, l'auteur a finalement produit le document dans le but de servir le secteur professionnel en général.  Il traite de la méthode des cas, de l'enseignement, de ses avantages, inconvénients et limites; on offre aussi un guide d'élaborat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WESTERFIELD, Kay.  «Receptive/productive skill development using case studies and a video method» dans </w:t>
      </w:r>
      <w:r>
        <w:rPr>
          <w:i/>
          <w:spacing w:val="-2"/>
          <w:sz w:val="24"/>
        </w:rPr>
        <w:t>Proceedings of the [6th annual Eastern Michigan University] conference on languages and communication for world business and the professions</w:t>
      </w:r>
      <w:r>
        <w:rPr>
          <w:spacing w:val="-2"/>
          <w:sz w:val="24"/>
        </w:rPr>
        <w:t>.  Oregon, 1987,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crit un cours d'anglais des affaires, enseigné par la méthode des cas.  Tout en analysant des problèmes de gestion, il vise à améliorer les habiletés écrites et orales de la langue.  Une partie importante du programme est constituée d'enregistrements sur vidéo des discussions en classe dans le but d'offrir des critiques rétroactiv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LLIAMS, Gwendoline.  «The case method:  an approach to teaching and learning in educational administration» dans </w:t>
      </w:r>
      <w:r>
        <w:rPr>
          <w:i/>
          <w:spacing w:val="-2"/>
          <w:sz w:val="24"/>
        </w:rPr>
        <w:t>The professional preparation and development of educational administrators in Commonwealth developing areas.  A symposium.</w:t>
      </w:r>
      <w:r>
        <w:rPr>
          <w:spacing w:val="-2"/>
          <w:sz w:val="24"/>
        </w:rPr>
        <w:t xml:space="preserve">  (Barbados, August 26</w:t>
        <w:noBreakHyphen/>
        <w:t>30, 1985), 1985, 31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xamine la valeur de l'enseignement par la méthode des cas pour la formation de gestionnaires dans le domaine de l'éducation.  Une revue de la méthode des cas est présentée, ainsi qu'une justification de son application dans ce domain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2nd international conference on case method research and case method application</w:t>
      </w:r>
      <w:r>
        <w:rPr>
          <w:spacing w:val="-2"/>
          <w:sz w:val="24"/>
        </w:rPr>
        <w:t>.  London : Centre for continuing education, The City University, Northampton Square, 198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thèmes principaux qui ressortent des présentations sont : la comparaison de l'enseignement par la méthode des cas avec l'enseignement traditionnel par les cours magistraux; les problèmes de rédaction de cas dans les petits pays; les difficultés qui peuvent survenir en utilisant des cas traduits d'une autre lang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4th international conference on case method research and case method application</w:t>
      </w:r>
      <w:r>
        <w:rPr>
          <w:spacing w:val="-2"/>
          <w:sz w:val="24"/>
        </w:rPr>
        <w:t>.  London : Centre for continuing education, The City University, Northampton Square, 1987, 197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eux thèmes ressortent particulièrement de l'ensemble des présentations : la méthode des cas vis-à-vis d'autres techniques d'enseignement et la nécessité d'établir des objectifs de formation qui seront atteints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Roy.  </w:t>
      </w:r>
      <w:r>
        <w:rPr>
          <w:i/>
          <w:spacing w:val="-2"/>
          <w:sz w:val="24"/>
        </w:rPr>
        <w:t>Case study method in management development:  a practical guide and reading list</w:t>
      </w:r>
      <w:r>
        <w:rPr>
          <w:spacing w:val="-2"/>
          <w:sz w:val="24"/>
        </w:rPr>
        <w:t>. London : Commonwealth Secretariat,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se divise en plusieurs parties : la première définit la méthode des cas et les différents types de cas; la deuxième traite de la rédaction de cas; la troisième couvre des détails plus particuliers, soit la note pédagogique, les problèmes de rédaction et le copyright; la quatrième partie traite de l'enseignement ou plus précisément de la préparation nécessaire et des outils technologiques; la dernière partie est une liste bibliographique, en partie annotée, sur différents aspects de la méthode des cas.  Le document comprend aussi une liste d'adresses de centrales de cas à travers le monde.</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2:00Z</dcterms:created>
  <dc:creator>Linda Néron</dc:creator>
  <dc:description/>
  <dc:language>en-US</dc:language>
  <cp:lastModifiedBy>IBM 350</cp:lastModifiedBy>
  <cp:lastPrinted>1998-11-18T12:53:00Z</cp:lastPrinted>
  <dcterms:modified xsi:type="dcterms:W3CDTF">1999-03-21T19:32:00Z</dcterms:modified>
  <cp:revision>2</cp:revision>
  <dc:subject/>
  <dc:title>La méthode des cas</dc:title>
</cp:coreProperties>
</file>