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Conférences et communications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Laurent Lapierre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4-06-09, </w:t>
        <w:tab/>
        <w:t>Leadership vrai : on dirige comme on est pour réussir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um Leadership et Compétitivité, La Conférence de Montréal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2004-05-14,</w:t>
        <w:tab/>
        <w:t xml:space="preserve">Leadership vrai : on dirige comme on est pour réussir, </w:t>
      </w:r>
      <w:r>
        <w:rPr>
          <w:rFonts w:cs="Times New Roman" w:ascii="Times New Roman" w:hAnsi="Times New Roman"/>
          <w:smallCap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ation des chefs en sécurité incendie du Québec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2004-04-23,</w:t>
        <w:tab/>
        <w:t>Leadership vrai : on dirige comme on est pour réussir,  Association des CLSC et des CHSLD du Québec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12-17, </w:t>
        <w:tab/>
        <w:t>Pour réussir, on dirige comme on est, Caisse de dépôt et de placement du Québec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04-17, </w:t>
        <w:tab/>
        <w:t>Créer comme personne d'autre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2003-11-26,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L’exercice de l’autorité : entrave ou contribution à la synergie d’équipe? </w:t>
      </w:r>
      <w:r>
        <w:rPr>
          <w:rFonts w:cs="Times New Roman" w:ascii="Times New Roman" w:hAnsi="Times New Roman"/>
          <w:sz w:val="24"/>
          <w:szCs w:val="24"/>
        </w:rPr>
        <w:t xml:space="preserve">Développement du personnel d’encadrement, Régie régionale des Laurentides.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03-11-06,</w:t>
        <w:tab/>
        <w:t>Le jugement ordinaire, l'essentiel de la directio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lloque de </w:t>
        <w:tab/>
        <w:t>perfectionnement des gestionnaires 2003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ouvernement du Canada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03-10-22, </w:t>
        <w:tab/>
        <w:t>Leadership vrai, On dirige comme on est, CIRANO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3-09-18, </w:t>
        <w:tab/>
        <w:t xml:space="preserve">L'exercice de l'autorité, </w:t>
      </w:r>
      <w:r>
        <w:rPr>
          <w:rFonts w:cs="Times New Roman" w:ascii="Times New Roman" w:hAnsi="Times New Roman"/>
          <w:iCs/>
          <w:sz w:val="24"/>
          <w:szCs w:val="24"/>
        </w:rPr>
        <w:t>Colloque en gestion des ressources humaines Expérience et perspectives (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 xml:space="preserve"> édition), Développer sans cesse l’expérience d’être ensemble, </w:t>
      </w:r>
      <w:r>
        <w:rPr>
          <w:rFonts w:cs="Times New Roman" w:ascii="Times New Roman" w:hAnsi="Times New Roman"/>
          <w:sz w:val="24"/>
          <w:szCs w:val="24"/>
        </w:rPr>
        <w:t xml:space="preserve">Centre hospitalier universitaire du Québec </w:t>
        <w:tab/>
        <w:t>(CHUQ)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3-06-10, </w:t>
        <w:tab/>
        <w:t xml:space="preserve">Composer avec ses défauts, On dirige comme on est, Journée de ressourcement à l’intention du personnel d’encadrement. Centre hospitalier universitaire de Québec. 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3-05-20, </w:t>
        <w:tab/>
        <w:t>Le leadership, une perspective anglo-saxonne, Délégation générale du Québec à Paris</w:t>
      </w:r>
    </w:p>
    <w:p>
      <w:pPr>
        <w:pStyle w:val="Heading"/>
        <w:tabs>
          <w:tab w:val="clear" w:pos="720"/>
          <w:tab w:val="left" w:pos="1560" w:leader="none"/>
        </w:tabs>
        <w:ind w:left="1560" w:hanging="156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2003-02-20, </w:t>
        <w:tab/>
        <w:t>Incertitude et direction générale,  Colloque 2003 des directeurs généraux de la région de la Mauricie et du Centre-du-Québec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01-16, </w:t>
        <w:tab/>
        <w:t>Diriger avec plaisir, Hydro Québec</w:t>
      </w:r>
    </w:p>
    <w:p>
      <w:pPr>
        <w:pStyle w:val="Heading3"/>
        <w:tabs>
          <w:tab w:val="clear" w:pos="720"/>
          <w:tab w:val="left" w:pos="1560" w:leader="none"/>
        </w:tabs>
        <w:spacing w:before="0" w:after="0"/>
        <w:ind w:left="1560" w:hanging="1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02-11-07, </w:t>
        <w:tab/>
        <w:t>Leadership : le plaisir vrai d’apprendre et de diriger, Association pour l'avancement des sciences et techniques de la documentation, ASTED inc.</w:t>
      </w:r>
    </w:p>
    <w:p>
      <w:pPr>
        <w:pStyle w:val="Heading3"/>
        <w:tabs>
          <w:tab w:val="clear" w:pos="720"/>
          <w:tab w:val="left" w:pos="1560" w:leader="none"/>
        </w:tabs>
        <w:spacing w:before="0" w:after="0"/>
        <w:ind w:left="1560" w:hanging="15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02-10-30, </w:t>
        <w:tab/>
        <w:t>Talent, reconnaissance et gestion, Rendez-vous annuel du personnel d’encadrement 2002, ministère de la Santé et des Services sociaux du Québec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2-09-19, </w:t>
        <w:tab/>
        <w:t>Leadership : le plaisir vrai d’apprendre et de diriger, Régie régionale de la santé et des services sociaux de l’Outaouais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02-06-17, </w:t>
        <w:tab/>
        <w:t>Apprendre à partir des œuvres de fiction. Groupe d'action en gestion financière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2-03-27, </w:t>
        <w:tab/>
        <w:t xml:space="preserve">Leadership, le plaisir d'apprendre et de diriger. </w:t>
      </w:r>
      <w:r>
        <w:rPr>
          <w:rFonts w:cs="Times New Roman" w:ascii="Times New Roman" w:hAnsi="Times New Roman"/>
          <w:bCs/>
          <w:sz w:val="24"/>
          <w:szCs w:val="24"/>
        </w:rPr>
        <w:t>Conseil québécois des ressources humaines en culture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-03-22, </w:t>
        <w:tab/>
        <w:t>Gestion des paradoxes et des ambiguïtés, Conseil régional du Saguenay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-02-12, </w:t>
        <w:tab/>
        <w:t>Le leadership et l'art.  Conseil de la culture de la région de Québec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-02-12,</w:t>
        <w:tab/>
        <w:t>30 ans déjà, Soirée bénéfice. Théâtre du Trident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12-10, </w:t>
        <w:tab/>
        <w:t>Diriger, un plaisir vrai. Sofia, Bulgarie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12-03, </w:t>
        <w:tab/>
        <w:t>Le leadership et l'art. En Piste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01-11-19, </w:t>
        <w:tab/>
        <w:t>Le substitut,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nniversaire de la Revue </w:t>
      </w:r>
      <w:r>
        <w:rPr>
          <w:rFonts w:cs="Times New Roman" w:ascii="Times New Roman" w:hAnsi="Times New Roman"/>
          <w:i/>
          <w:sz w:val="24"/>
          <w:szCs w:val="24"/>
        </w:rPr>
        <w:t>Gestion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11-16,  </w:t>
        <w:tab/>
        <w:t xml:space="preserve">Diriger, un plaisir vrai. Régie régionale de la santé et des services </w:t>
        <w:tab/>
        <w:t>sociaux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11-02, </w:t>
        <w:tab/>
        <w:t>L'art de ne pas enseigner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10-30, </w:t>
        <w:tab/>
        <w:t>Qui m'aime me suive... RRQ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09-19, </w:t>
        <w:tab/>
        <w:t>La passion de diriger. Congrès –ACSSSS Montréal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01-07-02,      Leadership and arts management. Brisbane, Australia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1-04-27, </w:t>
        <w:tab/>
        <w:t>Alphabétisations, écriture et leadership. La Fondation québécoise pour l'alphabétisation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03-02, </w:t>
        <w:tab/>
        <w:t>Leadership et Gestion des Arts.  Milan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04-10, </w:t>
        <w:tab/>
        <w:t>Leadership et gestion des arts. CINARS</w:t>
        <w:tab/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02-14, </w:t>
        <w:tab/>
        <w:t>Le leadership et l'art. RIDEAU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0-10-03, </w:t>
        <w:tab/>
        <w:t>Comment transformer le leadership de l'entrepreneurship. Ordre des conseillers en RH et en RI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0-09-06, </w:t>
        <w:tab/>
        <w:t xml:space="preserve">Conférence mondiale des arts. World Art, Médiart, Valencia 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2000-05-17, </w:t>
        <w:tab/>
        <w:t>Le retour du jugement ordinaire. l’Association des directeurs généraux des commissions scolaires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-12-01, </w:t>
        <w:tab/>
        <w:t>Femmes, gestion et leadership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-11-30, </w:t>
        <w:tab/>
        <w:t>La consultation, une relation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9-05-10, </w:t>
        <w:tab/>
        <w:t>Subjectivité et objectivité en gestion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-09-01, </w:t>
        <w:tab/>
        <w:t>Imaginário, sujectividade e liderança, (Brasil)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-07-20,  </w:t>
        <w:tab/>
        <w:t>Approches cliniques, subjectivité et leadership. Japon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1997-01-21, </w:t>
        <w:tab/>
        <w:t>Les organisations artistiques aujourd’hui. Association des orchestres canadiens, Québec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7-09-01, </w:t>
        <w:tab/>
        <w:t>Imaginaire, subjectivité et leadership (Brésil)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5-05-17, </w:t>
        <w:tab/>
        <w:t>Peut-on être gestionnaire efficace et aimé?, STCUM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1993-11-17,  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Qu'est-ce qui mène les leaders?. L</w:t>
      </w:r>
      <w:r>
        <w:rPr>
          <w:rFonts w:cs="Times New Roman" w:ascii="Times New Roman" w:hAnsi="Times New Roman"/>
          <w:sz w:val="24"/>
          <w:szCs w:val="24"/>
        </w:rPr>
        <w:t>es Belles Soirées. Faculté d’éducation permanente, Université de Montréal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-11-03, </w:t>
        <w:tab/>
        <w:t>Crise et leadership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-06-02, </w:t>
        <w:tab/>
        <w:t>Personnalité, leadership et gestion</w:t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1993-05-26, 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e leadership et son influence sur l'orientation stratégique, le mode de structuration et la culture d'une organisation. F</w:t>
      </w:r>
      <w:r>
        <w:rPr>
          <w:rFonts w:cs="Times New Roman" w:ascii="Times New Roman" w:hAnsi="Times New Roman"/>
          <w:sz w:val="24"/>
          <w:szCs w:val="24"/>
        </w:rPr>
        <w:t>édération de Lanaudière, Caisse Desjardins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-04-00, </w:t>
        <w:tab/>
        <w:t>Personnalité et leadership, connaître et développer son potentiel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-03-23, </w:t>
        <w:tab/>
        <w:t>Imaginaire et leadership, Conseils en gestion linguistique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-00-00, </w:t>
        <w:tab/>
        <w:t>Mener et être mené. MBA du Québec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-10-10, </w:t>
        <w:tab/>
        <w:t>La méthode subjective et les narrations (Archimède)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1-08-22, </w:t>
        <w:tab/>
        <w:t>Approche clinique et histoires de cas... révélateurs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1-00-00, </w:t>
        <w:tab/>
        <w:t>La gestion des arts, le produit et la stratégie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0-10-21, </w:t>
        <w:tab/>
        <w:t>De la pratique à la réflexion. VP RH</w:t>
      </w:r>
    </w:p>
    <w:p>
      <w:pPr>
        <w:pStyle w:val="Normal"/>
        <w:tabs>
          <w:tab w:val="clear" w:pos="720"/>
          <w:tab w:val="left" w:pos="1560" w:leader="none"/>
          <w:tab w:val="center" w:pos="4680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990-03-20, </w:t>
        <w:tab/>
        <w:t>«L'art de gérer les arts».  Conférence sur la gestion des arts, HEC Montréal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0-03-15, </w:t>
        <w:tab/>
        <w:t>Intériorité, subjectivité et gestion</w:t>
      </w:r>
    </w:p>
    <w:p>
      <w:pPr>
        <w:pStyle w:val="Normal"/>
        <w:tabs>
          <w:tab w:val="clear" w:pos="720"/>
          <w:tab w:val="left" w:pos="1560" w:leader="none"/>
        </w:tabs>
        <w:ind w:left="1440" w:right="540" w:hanging="14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990-02-17,</w:t>
        <w:tab/>
        <w:t xml:space="preserve">  «Vision and Teamwork in the Professional Organization».  Président de </w:t>
        <w:tab/>
        <w:tab/>
        <w:t xml:space="preserve">séance du colloque Leadership and Strategy in the Collegial Institution, </w:t>
        <w:tab/>
        <w:t xml:space="preserve">organisé  par The Canadian Society of the Study of Higher Education, </w:t>
        <w:tab/>
        <w:t xml:space="preserve">McGill Universit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23:41:00Z</dcterms:created>
  <dc:creator>administrateur</dc:creator>
  <dc:description/>
  <dc:language>en-US</dc:language>
  <cp:lastModifiedBy>administrateur</cp:lastModifiedBy>
  <dcterms:modified xsi:type="dcterms:W3CDTF">2004-10-17T23:53:00Z</dcterms:modified>
  <cp:revision>8</cp:revision>
  <dc:subject/>
  <dc:title>Conférences et communications</dc:title>
</cp:coreProperties>
</file>