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Normal"/>
        <w:jc w:val="center"/>
        <w:rPr>
          <w:sz w:val="24"/>
        </w:rPr>
      </w:pPr>
      <w:r>
        <w:rPr>
          <w:b/>
          <w:sz w:val="24"/>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Analyse de cas : Rédaction de rapports</w:t>
      </w:r>
    </w:p>
    <w:p>
      <w:pPr>
        <w:pStyle w:val="Normal"/>
        <w:rPr>
          <w:b/>
          <w:b/>
          <w:i/>
          <w:i/>
        </w:rPr>
      </w:pPr>
      <w:r>
        <w:rPr>
          <w:b/>
          <w:i/>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EASTON, Geoff.  </w:t>
      </w:r>
      <w:r>
        <w:rPr>
          <w:i/>
          <w:spacing w:val="-2"/>
          <w:sz w:val="24"/>
        </w:rPr>
        <w:t>Learning from case studies</w:t>
      </w:r>
      <w:r>
        <w:rPr>
          <w:spacing w:val="-2"/>
          <w:sz w:val="24"/>
        </w:rPr>
        <w:t>.  London, Eng. : Prentice Hall International, 1982, 20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 guide pour les étudiants ayant à apprendre par la méthode des cas.  Il explique comment analyser un cas, c'est-à-dire comprendre et évaluer l'information, poser des diagnostics, choisir des solutions possibles et retenir la meilleure.  Une attention est aussi portée à la présentation des résultats en classe, sous forme de rapport écrit et d'examen.  En guise d'introduction, l'auteur discute de la méthode des cas, des différentes façons de les utiliser, des habiletés que la méthode contribue à développer et des problèmes rencontr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EDGE, Alfred G.; COLEMAN, Denis R.  </w:t>
      </w:r>
      <w:r>
        <w:rPr>
          <w:i/>
          <w:spacing w:val="-2"/>
          <w:sz w:val="24"/>
        </w:rPr>
        <w:t>The guide to case analysis and reporting</w:t>
      </w:r>
      <w:r>
        <w:rPr>
          <w:spacing w:val="-2"/>
          <w:sz w:val="24"/>
        </w:rPr>
        <w:t>.  Honolulu : Systems Logistics, 1978, 16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À l'aide d'exemples, l'auteur définit la méthode des cas et indique une marche à suivre détaillée pour l'analyse et la préparation de rapports oraux et écrits.  Il présente des exemples d'analyse de cas en finance, en comptabilité, en marketing et en ressources humaines.</w:t>
      </w:r>
    </w:p>
    <w:p>
      <w:pPr>
        <w:pStyle w:val="Normal"/>
        <w:rPr>
          <w:spacing w:val="-2"/>
          <w:sz w:val="24"/>
        </w:rPr>
      </w:pPr>
      <w:r>
        <w:rPr>
          <w:spacing w:val="-2"/>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ABELLE, Réal </w:t>
      </w:r>
      <w:r>
        <w:rPr>
          <w:i/>
          <w:spacing w:val="-2"/>
          <w:sz w:val="24"/>
        </w:rPr>
        <w:t>et al</w:t>
      </w:r>
      <w:r>
        <w:rPr>
          <w:spacing w:val="-2"/>
          <w:sz w:val="24"/>
        </w:rPr>
        <w:t xml:space="preserve">.  </w:t>
      </w:r>
      <w:r>
        <w:rPr>
          <w:i/>
          <w:spacing w:val="-2"/>
          <w:sz w:val="24"/>
        </w:rPr>
        <w:t>Cas de comptabilité : méthode et outils d'analyse</w:t>
      </w:r>
      <w:r>
        <w:rPr>
          <w:spacing w:val="-2"/>
          <w:sz w:val="24"/>
        </w:rPr>
        <w:t>.  2</w:t>
      </w:r>
      <w:r>
        <w:rPr>
          <w:spacing w:val="-2"/>
          <w:sz w:val="24"/>
          <w:vertAlign w:val="superscript"/>
        </w:rPr>
        <w:t>e</w:t>
      </w:r>
      <w:r>
        <w:rPr>
          <w:spacing w:val="-2"/>
          <w:sz w:val="24"/>
        </w:rPr>
        <w:t xml:space="preserve"> éd. Montréal : Éditions Sciences et Culture, 1992 : 16</w:t>
        <w:noBreakHyphen/>
        <w:t>3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 première partie de ce livre est consacrée à l'analyse de cas.  L'auteur décrit trois phases de l'analyse : 1. familiarisation avec le cas et identification des questions soulevées; 2.  établissement du plan de réponse; 3.  analyses et recommandations.  Il traite aussi de la rédaction de rapport et de la préparation à l'exame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ONSTADT, Robert.  </w:t>
      </w:r>
      <w:r>
        <w:rPr>
          <w:i/>
          <w:spacing w:val="-2"/>
          <w:sz w:val="24"/>
        </w:rPr>
        <w:t>The art of case analysis:  a guide to the diagnosis of business situations</w:t>
      </w:r>
      <w:r>
        <w:rPr>
          <w:spacing w:val="-2"/>
          <w:sz w:val="24"/>
        </w:rPr>
        <w:t>.  2</w:t>
      </w:r>
      <w:r>
        <w:rPr>
          <w:spacing w:val="-2"/>
          <w:sz w:val="24"/>
          <w:vertAlign w:val="superscript"/>
        </w:rPr>
        <w:t>e</w:t>
      </w:r>
      <w:r>
        <w:rPr>
          <w:spacing w:val="-2"/>
          <w:sz w:val="24"/>
        </w:rPr>
        <w:t xml:space="preserve"> éd. Needham, Mass. : Lord Publishing Co., 19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livre guide les étudiants à travers les étapes de l'analyse de cas, telles la lecture, l'analyse et la préparation pour la discussion, la discussion comme telle, le travail en groupes d'étude, la rédaction de rapports et les examens.  De plus l'auteur aborde des questions d'éthique, il présente un exemple d'analyse et inclut des formules, des tables de conversion, etc.</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WALVOORD, Barbara F.; SINGER, Daniel.  «Process</w:t>
        <w:noBreakHyphen/>
        <w:t>oriented writing instruction in a case</w:t>
        <w:noBreakHyphen/>
        <w:t xml:space="preserve">method class» dans </w:t>
      </w:r>
      <w:r>
        <w:rPr>
          <w:i/>
          <w:spacing w:val="-2"/>
          <w:sz w:val="24"/>
        </w:rPr>
        <w:t>Annual meeting of the American Management Association</w:t>
      </w:r>
      <w:r>
        <w:rPr>
          <w:spacing w:val="-2"/>
          <w:sz w:val="24"/>
        </w:rPr>
        <w:t>, 15 août 1984, Boston MA.  Maryland, 1984, 1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te étude a pour but de déterminer si le professeur peut, par son aide, améliorer les habiletés d'écriture et l'apprentissage des étudiants dans un cours de management enseigné selon la méthode des cas.  Le cours est divisé en trois sections dont chacune présente les mêmes analyses de cas, à partir de différentes interventions de la part du professeur en ce qui a trait à la rédaction.</w:t>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0:00Z</dcterms:created>
  <dc:creator>Linda Néron</dc:creator>
  <dc:description/>
  <dc:language>en-US</dc:language>
  <cp:lastModifiedBy>IBM 350</cp:lastModifiedBy>
  <cp:lastPrinted>1998-11-17T15:39:00Z</cp:lastPrinted>
  <dcterms:modified xsi:type="dcterms:W3CDTF">1999-03-21T19:30:00Z</dcterms:modified>
  <cp:revision>2</cp:revision>
  <dc:subject/>
  <dc:title>La méthode des cas</dc:title>
</cp:coreProperties>
</file>