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Analyse de cas</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ÉDARD, Michel G. </w:t>
      </w:r>
      <w:r>
        <w:rPr>
          <w:i/>
          <w:spacing w:val="-2"/>
          <w:sz w:val="24"/>
        </w:rPr>
        <w:t>et al</w:t>
      </w:r>
      <w:r>
        <w:rPr>
          <w:spacing w:val="-2"/>
          <w:sz w:val="24"/>
        </w:rPr>
        <w:t xml:space="preserve">.  </w:t>
      </w:r>
      <w:r>
        <w:rPr>
          <w:i/>
          <w:spacing w:val="-2"/>
          <w:sz w:val="24"/>
        </w:rPr>
        <w:t>La méthode des cas : guide d'analyse, d'enseignement et de rédaction</w:t>
      </w:r>
      <w:r>
        <w:rPr>
          <w:spacing w:val="-2"/>
          <w:sz w:val="24"/>
        </w:rPr>
        <w:t>.  Boucherville : Gaëtan Morin, 1991, 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présente les trois niveaux d'intérêt de la méthode des cas : le premier, traitant de l'analyse de cas, s'adresse surtout aux étudiants; le deuxième couvre les étapes de l'enseignement par la méthode des cas; finalement, le dernier aborde la conception et plus précisément la rédaction de cas.  Les auteurs précisent que l'objectif principal du manuel est de favoriser l'utilisation maximale de la méthode des cas.</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ÉDARD, Michel G.; MACDONALD, Roderick J.  «L'analyse de cas en administration» dans MILLER, Roger.  </w:t>
      </w:r>
      <w:r>
        <w:rPr>
          <w:i/>
          <w:spacing w:val="-2"/>
          <w:sz w:val="24"/>
        </w:rPr>
        <w:t>La direction des entreprises : concepts et applications</w:t>
      </w:r>
      <w:r>
        <w:rPr>
          <w:spacing w:val="-2"/>
          <w:sz w:val="24"/>
        </w:rPr>
        <w:t>.  Montréal : McGraw Hill, 1986 : 687</w:t>
        <w:noBreakHyphen/>
        <w:t>70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ébutent avec un historique et des commentaires sur la méthode des cas.  Ensuite, ils traitent de l'apprentissage de l'analyse aux niveaux individuel et collectif et définissent six étapes d'analyse; enfin, ils présentent un exemple d'analyse de cas.</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OREY, Raymond.  </w:t>
      </w:r>
      <w:r>
        <w:rPr>
          <w:i/>
          <w:spacing w:val="-2"/>
          <w:sz w:val="24"/>
        </w:rPr>
        <w:t>The use of cases in management education</w:t>
      </w:r>
      <w:r>
        <w:rPr>
          <w:spacing w:val="-2"/>
          <w:sz w:val="24"/>
        </w:rPr>
        <w:t>.  Boston : Harvard Business School, 1976, 376</w:t>
        <w:noBreakHyphen/>
        <w:t>24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s processus de recherche et de rédaction de cas, de la nature même du cas et de ses objectifs pédagogiques.  L'auteur souligne aussi les étapes principales de l'analyse de cas et de la discussion en classe.</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ÔTÉ, Marcel. «Méthode des cas : aperçu général de cette méthode pédagogique; rôles exercés par le professeur et l'étudiant» dans </w:t>
      </w:r>
      <w:r>
        <w:rPr>
          <w:i/>
          <w:spacing w:val="-2"/>
          <w:sz w:val="24"/>
        </w:rPr>
        <w:t>La gestion stratégique d'entreprise : concept et cas</w:t>
      </w:r>
      <w:r>
        <w:rPr>
          <w:spacing w:val="-2"/>
          <w:sz w:val="24"/>
        </w:rPr>
        <w:t>.  Boucherville : Gaëtan Morin, 1991 : 1</w:t>
        <w:noBreakHyphen/>
        <w:t>2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en premier lieu de la méthode des cas comme outil pédagogique et fait une comparaison avec d'autres méthodes.  Il présente ensuite un guide pour l'analyse de cas, de façon individuelle et dans une situation de group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OUGLAS, Max E. «The case Method:  a nontraditional interpretation of closure».  </w:t>
      </w:r>
      <w:r>
        <w:rPr>
          <w:i/>
          <w:spacing w:val="-2"/>
          <w:sz w:val="24"/>
        </w:rPr>
        <w:t>Journal of Education for Business</w:t>
      </w:r>
      <w:r>
        <w:rPr>
          <w:spacing w:val="-2"/>
          <w:sz w:val="24"/>
        </w:rPr>
        <w:t>, mars 1990, 65(6) : 251</w:t>
        <w:noBreakHyphen/>
        <w:t>25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la technique </w:t>
      </w:r>
      <w:r>
        <w:rPr>
          <w:i/>
          <w:spacing w:val="-2"/>
          <w:sz w:val="24"/>
        </w:rPr>
        <w:t>Scavenger Hunt</w:t>
      </w:r>
      <w:r>
        <w:rPr>
          <w:spacing w:val="-2"/>
          <w:sz w:val="24"/>
        </w:rPr>
        <w:t>, qui remplace la méthode traditionnelle d'analyse de cas.  Il demande de chercher de l'information précise qui permettra un apprentissage des concepts et des théories visées.</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ASTON, Geoff.  </w:t>
      </w:r>
      <w:r>
        <w:rPr>
          <w:i/>
          <w:spacing w:val="-2"/>
          <w:sz w:val="24"/>
        </w:rPr>
        <w:t>Learning from case studies</w:t>
      </w:r>
      <w:r>
        <w:rPr>
          <w:spacing w:val="-2"/>
          <w:sz w:val="24"/>
        </w:rPr>
        <w:t>.  London, Eng. : Prentice Hall International, 1982, 20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guide pour les étudiants ayant à apprendre par la méthode des cas.  Il explique comment analyser un cas, c'est-à-dire comprendre et évaluer l'information, poser des diagnostics, choisir des solutions possibles et retenir la meilleure.  Une attention est aussi portée à la présentation des résultats en classe, sous forme de rapport écrit et d'examen.  En guise d'introduction, l'auteur discute de la méthode des cas, des différentes façons de les utiliser, des habiletés que la méthode contribue à développer et des problèmes rencontr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DGE, Alfred G.; COLEMAN, Denis R.  </w:t>
      </w:r>
      <w:r>
        <w:rPr>
          <w:i/>
          <w:spacing w:val="-2"/>
          <w:sz w:val="24"/>
        </w:rPr>
        <w:t>The guide to case analysis and reporting</w:t>
      </w:r>
      <w:r>
        <w:rPr>
          <w:spacing w:val="-2"/>
          <w:sz w:val="24"/>
        </w:rPr>
        <w:t>.  Honolulu : Systems Logistics, 1978, 16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À l'aide d'exemples, l'auteur définit la méthode des cas et indique une marche à suivre détaillée pour l'analyse et la préparation de rapports oraux et écrits.  Il présente des exemples d'analyse de cas en finance, en comptabilité, en marketing et en ressources humaines.</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MMOND, John S.  </w:t>
      </w:r>
      <w:r>
        <w:rPr>
          <w:i/>
          <w:spacing w:val="-2"/>
          <w:sz w:val="24"/>
        </w:rPr>
        <w:t>Learning by the case method</w:t>
      </w:r>
      <w:r>
        <w:rPr>
          <w:spacing w:val="-2"/>
          <w:sz w:val="24"/>
        </w:rPr>
        <w:t xml:space="preserve">.  Boston : Harvard Business School, 1980.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brièvement des objectifs pédagogiques de la méthode des cas et suggère une procédure pour l'analyse et la discussion de cas afin de maximiser l'apprentissag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376</w:t>
        <w:noBreakHyphen/>
        <w:t>24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RRIS, John K.  «On the use of assumptions in case study».  </w:t>
      </w:r>
      <w:r>
        <w:rPr>
          <w:i/>
          <w:spacing w:val="-2"/>
          <w:sz w:val="24"/>
        </w:rPr>
        <w:t>Decision Sciences</w:t>
      </w:r>
      <w:r>
        <w:rPr>
          <w:spacing w:val="-2"/>
          <w:sz w:val="24"/>
        </w:rPr>
        <w:t>, janvier 1975, 6(1) : 184</w:t>
        <w:noBreakHyphen/>
        <w:t>18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e modification de l'enseignement par la méthode des cas dans le but d'éviter que les étudiants aient des interprétations différentes d'un mêm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504" w:leader="none"/>
          <w:tab w:val="left" w:pos="748" w:leader="none"/>
        </w:tabs>
        <w:suppressAutoHyphens w:val="true"/>
        <w:ind w:left="720" w:hanging="720"/>
        <w:jc w:val="both"/>
        <w:rPr/>
      </w:pPr>
      <w:r>
        <w:rPr>
          <w:spacing w:val="-2"/>
          <w:sz w:val="24"/>
        </w:rPr>
        <w:t xml:space="preserve">HEALY, D. F.  «Student guidelines to using the case method» dans DELOZIER, M. Wayne, éd.  </w:t>
      </w:r>
      <w:r>
        <w:rPr>
          <w:i/>
          <w:spacing w:val="-2"/>
          <w:sz w:val="24"/>
        </w:rPr>
        <w:t>Consumer behavior dynamics</w:t>
      </w:r>
      <w:r>
        <w:rPr>
          <w:spacing w:val="-2"/>
          <w:sz w:val="24"/>
        </w:rPr>
        <w:t>.  Columbus : Charles E. Merrill Publishing Co., 1977 : 1</w:t>
        <w:noBreakHyphen/>
        <w:t>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adresse à l'étudiant inscrit à un programme de formation utilisant la méthode des cas.  Après avoir décrit les avantages de cette méthode appliquée à la gestion, l'auteur propose un guide d'analyse en cinq étapes et donne des conseils particuliers sur la présentation écrite et orale.  Il aborde également le travail de groupe.</w:t>
      </w:r>
    </w:p>
    <w:p>
      <w:pPr>
        <w:pStyle w:val="Normal"/>
        <w:rPr>
          <w:spacing w:val="-2"/>
          <w:sz w:val="24"/>
        </w:rPr>
      </w:pPr>
      <w:r>
        <w:rPr>
          <w:spacing w:val="-2"/>
          <w:sz w:val="24"/>
        </w:rPr>
      </w:r>
    </w:p>
    <w:p>
      <w:pPr>
        <w:pStyle w:val="Normal"/>
        <w:rPr>
          <w:sz w:val="24"/>
        </w:rPr>
      </w:pPr>
      <w:r>
        <w:rPr>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an international forum (Selected papers of the 5th international conference on case method research and case method application)</w:t>
      </w:r>
      <w:r>
        <w:rPr>
          <w:spacing w:val="-2"/>
          <w:sz w:val="24"/>
        </w:rPr>
        <w:t>, Waltam MA. Needham MA : WACRA, 1988, 52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 xml:space="preserve">Les articles sont divisés en huit chapitres : recherche sur la méthode des cas; recherche sur la méthode des cas et les ordinateurs, les simulations et la consultation; l'enseignement (et l'évaluation), la formation et l'analyse; le développement et la rédaction de cas; le développement, la prise de décision et la méthode des cas; concepts, théories et méthode des cas; application de la méthode des cas (deux chapitres). </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BELLE, Réal </w:t>
      </w:r>
      <w:r>
        <w:rPr>
          <w:i/>
          <w:spacing w:val="-2"/>
          <w:sz w:val="24"/>
        </w:rPr>
        <w:t>et al</w:t>
      </w:r>
      <w:r>
        <w:rPr>
          <w:spacing w:val="-2"/>
          <w:sz w:val="24"/>
        </w:rPr>
        <w:t xml:space="preserve">.  </w:t>
      </w:r>
      <w:r>
        <w:rPr>
          <w:i/>
          <w:spacing w:val="-2"/>
          <w:sz w:val="24"/>
        </w:rPr>
        <w:t>Cas de comptabilité : méthode et outils d'analyse</w:t>
      </w:r>
      <w:r>
        <w:rPr>
          <w:spacing w:val="-2"/>
          <w:sz w:val="24"/>
        </w:rPr>
        <w:t>.  2</w:t>
      </w:r>
      <w:r>
        <w:rPr>
          <w:spacing w:val="-2"/>
          <w:sz w:val="24"/>
          <w:vertAlign w:val="superscript"/>
        </w:rPr>
        <w:t>e</w:t>
      </w:r>
      <w:r>
        <w:rPr>
          <w:spacing w:val="-2"/>
          <w:sz w:val="24"/>
        </w:rPr>
        <w:t xml:space="preserve"> éd. Montréal : Éditions Sciences et Culture, 1992 : 16</w:t>
        <w:noBreakHyphen/>
        <w:t>3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 première partie de ce livre est consacrée à l'analyse de cas.  L'auteur décrit trois phases de l'analyse : 1. familiarisation avec le cas et identification des questions soulevées; 2.  établissement du plan de réponse; 3.  analyses et recommandations.  Il traite aussi de la rédaction de rapport et de la préparation à l'exame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E, Yong S.  «Public management and case study methods».  </w:t>
      </w:r>
      <w:r>
        <w:rPr>
          <w:i/>
          <w:spacing w:val="-2"/>
          <w:sz w:val="24"/>
        </w:rPr>
        <w:t>Teaching Political Science</w:t>
      </w:r>
      <w:r>
        <w:rPr>
          <w:spacing w:val="-2"/>
          <w:sz w:val="24"/>
        </w:rPr>
        <w:t>, automne 1983, 11(1) : 6</w:t>
        <w:noBreakHyphen/>
        <w:t>1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explore deux aspects de l'enseignement par la méthode des cas en administration publique : 1. les objectifs pédagogiques de la méthode des cas orientés vers la résolution de problèmes; 2. les méthodes d'analyse de cas. En ce qui concerne le premier aspect, l'auteur passe en revue trois variantes de la méthode des cas, soit l'approche </w:t>
      </w:r>
      <w:r>
        <w:rPr>
          <w:i/>
          <w:spacing w:val="-2"/>
          <w:sz w:val="24"/>
        </w:rPr>
        <w:t>Harvard</w:t>
      </w:r>
      <w:r>
        <w:rPr>
          <w:spacing w:val="-2"/>
          <w:sz w:val="24"/>
        </w:rPr>
        <w:t xml:space="preserve">, l'approche </w:t>
      </w:r>
      <w:r>
        <w:rPr>
          <w:i/>
          <w:spacing w:val="-2"/>
          <w:sz w:val="24"/>
        </w:rPr>
        <w:t>abbreviated case</w:t>
      </w:r>
      <w:r>
        <w:rPr>
          <w:spacing w:val="-2"/>
          <w:sz w:val="24"/>
        </w:rPr>
        <w:t xml:space="preserve"> et l'approche </w:t>
      </w:r>
      <w:r>
        <w:rPr>
          <w:i/>
          <w:spacing w:val="-2"/>
          <w:sz w:val="24"/>
        </w:rPr>
        <w:t>incident</w:t>
      </w:r>
      <w:r>
        <w:rPr>
          <w:spacing w:val="-2"/>
          <w:sz w:val="24"/>
        </w:rPr>
        <w:t>.  Dans la section sur l'analyse, il divise le processus en trois étapes : la formulation du problème, le diagnostic et les stratégies de sol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GNUS, Charles B.  </w:t>
      </w:r>
      <w:r>
        <w:rPr>
          <w:i/>
          <w:spacing w:val="-2"/>
          <w:sz w:val="24"/>
        </w:rPr>
        <w:t>Case study analysis</w:t>
      </w:r>
      <w:r>
        <w:rPr>
          <w:spacing w:val="-2"/>
          <w:sz w:val="24"/>
        </w:rPr>
        <w:t>.  Washington DC : International Bank for Reconstruction and Development, 1978, 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guide abrégé pour l'analyse de cas et la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TEJKA, J. Kenneth.  </w:t>
      </w:r>
      <w:r>
        <w:rPr>
          <w:i/>
          <w:spacing w:val="-2"/>
          <w:sz w:val="24"/>
        </w:rPr>
        <w:t>The business case method:  An introduction</w:t>
      </w:r>
      <w:r>
        <w:rPr>
          <w:spacing w:val="-2"/>
          <w:sz w:val="24"/>
        </w:rPr>
        <w:t>.  Richmond, Va. : Reston Publishing Company, 1981, 5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guide a été conçu pour ceux qui désirent s'initier à la méthode des cas.  On y décrit la méthode et les objectifs pédagogiques; on précise le rôle du professeur et une marche à suivre pour l'analyse de cas et la discussion en classe; finalement, un chapitre est consacré aux questions qui sont le plus souvent posées concernant la méthode des cas.  Le livre contient une bibliographie sur le sujet.</w:t>
      </w:r>
    </w:p>
    <w:p>
      <w:pPr>
        <w:pStyle w:val="Normal"/>
        <w:rPr>
          <w:spacing w:val="-2"/>
          <w:sz w:val="24"/>
        </w:rPr>
      </w:pPr>
      <w:r>
        <w:rPr>
          <w:spacing w:val="-2"/>
          <w:sz w:val="24"/>
        </w:rPr>
      </w:r>
      <w:r>
        <w:br w:type="page"/>
      </w:r>
    </w:p>
    <w:p>
      <w:pPr>
        <w:pStyle w:val="Normal"/>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GORS, Paul.  «Case method» dans CRAIG, R.L., éd.  </w:t>
      </w:r>
      <w:r>
        <w:rPr>
          <w:i/>
          <w:spacing w:val="-2"/>
          <w:sz w:val="24"/>
        </w:rPr>
        <w:t>Training and development handbook</w:t>
      </w:r>
      <w:r>
        <w:rPr>
          <w:spacing w:val="-2"/>
          <w:sz w:val="24"/>
        </w:rPr>
        <w:t>.  3</w:t>
      </w:r>
      <w:r>
        <w:rPr>
          <w:spacing w:val="-2"/>
          <w:sz w:val="24"/>
          <w:vertAlign w:val="superscript"/>
        </w:rPr>
        <w:t>e</w:t>
      </w:r>
      <w:r>
        <w:rPr>
          <w:spacing w:val="-2"/>
          <w:sz w:val="24"/>
        </w:rPr>
        <w:t xml:space="preserve"> éd. New York : McGraw</w:t>
        <w:noBreakHyphen/>
        <w:t>Hill,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s variantes de la méthode des cas et de leurs objectifs, ainsi que des éléments constitutifs qui sont communs à toutes ces variantes.  De plus, les critères et limites de l'analyse, la discussion et le contexte sont discu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ATH, Henry J.  «A model for business case analysis».  </w:t>
      </w:r>
      <w:r>
        <w:rPr>
          <w:i/>
          <w:spacing w:val="-2"/>
          <w:sz w:val="24"/>
        </w:rPr>
        <w:t>Journal of Business Education</w:t>
      </w:r>
      <w:r>
        <w:rPr>
          <w:spacing w:val="-2"/>
          <w:sz w:val="24"/>
        </w:rPr>
        <w:t>, décembre 1981, 57(3) : 107</w:t>
        <w:noBreakHyphen/>
        <w:t>10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e penche sur l'enseignement par la méthode des cas et souligne l'importance de l'analyse des cas.  Il propose un modèle permettant de dégager les paramètres d'une approche analyt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EYNOLDS, John I.  </w:t>
      </w:r>
      <w:r>
        <w:rPr>
          <w:i/>
          <w:spacing w:val="-2"/>
          <w:sz w:val="24"/>
        </w:rPr>
        <w:t>Méthode des cas et formation au management : guide pratique</w:t>
      </w:r>
      <w:r>
        <w:rPr>
          <w:spacing w:val="-2"/>
          <w:sz w:val="24"/>
        </w:rPr>
        <w:t>. Genève : Bureau International du Travail, 1985. 359 p. (Série Formation à la gestion; v. n</w:t>
      </w:r>
      <w:r>
        <w:rPr>
          <w:spacing w:val="-2"/>
          <w:sz w:val="24"/>
          <w:vertAlign w:val="superscript"/>
        </w:rPr>
        <w:t>o</w:t>
      </w:r>
      <w:r>
        <w:rPr>
          <w:spacing w:val="-2"/>
          <w:sz w:val="24"/>
        </w:rPr>
        <w:t xml:space="preserve"> 17).</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Note : version française de Reynolds, J.I.  </w:t>
      </w:r>
      <w:r>
        <w:rPr>
          <w:i/>
          <w:spacing w:val="-2"/>
          <w:sz w:val="24"/>
        </w:rPr>
        <w:t>Case method in management development</w:t>
      </w:r>
      <w:r>
        <w:rPr>
          <w:spacing w:val="-2"/>
          <w:sz w:val="24"/>
        </w:rPr>
        <w:t>,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a pour but de rendre plus efficace l'utilisation de la méthode des cas pour la formation au management.  Divisé en quatre parties, la première vise à aider ceux qui ont à analyser les cas; la deuxième traite de l'enseignement par cette méthode; la troisième se concentre sur la rédaction des cas; finalement, la quatrième est conçue pour ceux qui veulent promouvoir l'enseignement par la méthode des cas dans leurs instit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ONSTADT, Robert.  </w:t>
      </w:r>
      <w:r>
        <w:rPr>
          <w:i/>
          <w:spacing w:val="-2"/>
          <w:sz w:val="24"/>
        </w:rPr>
        <w:t>The art of case analysis:  a guide to the diagnosis of business situations</w:t>
      </w:r>
      <w:r>
        <w:rPr>
          <w:spacing w:val="-2"/>
          <w:sz w:val="24"/>
        </w:rPr>
        <w:t>.  2</w:t>
      </w:r>
      <w:r>
        <w:rPr>
          <w:spacing w:val="-2"/>
          <w:sz w:val="24"/>
          <w:vertAlign w:val="superscript"/>
        </w:rPr>
        <w:t>e</w:t>
      </w:r>
      <w:r>
        <w:rPr>
          <w:spacing w:val="-2"/>
          <w:sz w:val="24"/>
        </w:rPr>
        <w:t xml:space="preserve"> éd. Needham, Mass. : Lord Publishing Co.,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livre guide les étudiants à travers les étapes de l'analyse de cas, telles la lecture, l'analyse et la préparation pour la discussion, la discussion comme telle, le travail en groupes d'étude, la rédaction de rapports et les examens.  De plus l'auteur aborde des questions d'éthique, il présente un exemple d'analyse et inclut des formules, des tables de conversion, etc.</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OSEN, L.S.  </w:t>
      </w:r>
      <w:r>
        <w:rPr>
          <w:i/>
          <w:spacing w:val="-2"/>
          <w:sz w:val="24"/>
        </w:rPr>
        <w:t>Introduction to accounting case analysis</w:t>
      </w:r>
      <w:r>
        <w:rPr>
          <w:spacing w:val="-2"/>
          <w:sz w:val="24"/>
        </w:rPr>
        <w:t>.  2</w:t>
      </w:r>
      <w:r>
        <w:rPr>
          <w:spacing w:val="-2"/>
          <w:sz w:val="24"/>
          <w:vertAlign w:val="superscript"/>
        </w:rPr>
        <w:t>e</w:t>
      </w:r>
      <w:r>
        <w:rPr>
          <w:spacing w:val="-2"/>
          <w:sz w:val="24"/>
        </w:rPr>
        <w:t xml:space="preserve"> éd. Toronto; New York : McGraw</w:t>
        <w:noBreakHyphen/>
        <w:t>Hill Ryerson, 1981, 19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a pour but d'aider les étudiants à comprendre les objectifs de la méthode des cas et les techniques d'analyse de cas.  En plus d'offrir une partie plutôt théorique, il présente des cas de comptabilité avec des exemples de discussion et de solu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NELLE, Kenneth E.  </w:t>
      </w:r>
      <w:r>
        <w:rPr>
          <w:i/>
          <w:spacing w:val="-2"/>
          <w:sz w:val="24"/>
        </w:rPr>
        <w:t>Case analysis and business problem solving</w:t>
      </w:r>
      <w:r>
        <w:rPr>
          <w:spacing w:val="-2"/>
          <w:sz w:val="24"/>
        </w:rPr>
        <w:t>.  New York : McGraw Hill, 196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la première partie du livre, l'auteur décrit l'enseignement par la méthode des cas pour les écoles de gestion; il traite ensuite en deuxième partie de l'analyse de cas et aborde finalement la résolution de problèmes dans le domaine des affaires.</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HAPIRO, Benson P.  </w:t>
      </w:r>
      <w:r>
        <w:rPr>
          <w:i/>
          <w:spacing w:val="-2"/>
          <w:sz w:val="24"/>
        </w:rPr>
        <w:t>An introduction to cases</w:t>
      </w:r>
      <w:r>
        <w:rPr>
          <w:spacing w:val="-2"/>
          <w:sz w:val="24"/>
        </w:rPr>
        <w:t xml:space="preserve">.  Boston: Harvard Business School, 1984.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présente une vue générale de l'enseignement par la méthode des cas.  Les objectifs de la méthode, ainsi que des étapes d'analyse sont discu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584</w:t>
        <w:noBreakHyphen/>
        <w:t>097.</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1:00Z</dcterms:created>
  <dc:creator>Linda Néron</dc:creator>
  <dc:description/>
  <dc:language>en-US</dc:language>
  <cp:lastModifiedBy>IBM 350</cp:lastModifiedBy>
  <cp:lastPrinted>1998-11-18T12:46:00Z</cp:lastPrinted>
  <dcterms:modified xsi:type="dcterms:W3CDTF">1999-03-21T19:31:00Z</dcterms:modified>
  <cp:revision>2</cp:revision>
  <dc:subject/>
  <dc:title>La méthode des cas</dc:title>
</cp:coreProperties>
</file>