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spacing w:val="-2"/>
          <w:sz w:val="28"/>
          <w:lang w:val="fr-CA"/>
        </w:rPr>
      </w:pPr>
      <w:r>
        <w:rPr>
          <w:b/>
          <w:spacing w:val="-2"/>
          <w:sz w:val="28"/>
          <w:lang w:val="fr-CA"/>
        </w:rPr>
        <w:t>Casino Decelles</w:t>
      </w:r>
    </w:p>
    <w:p>
      <w:pPr>
        <w:pStyle w:val="Normal"/>
        <w:tabs>
          <w:tab w:val="clear" w:pos="708"/>
          <w:tab w:val="left" w:pos="-720" w:leader="none"/>
        </w:tabs>
        <w:suppressAutoHyphens w:val="true"/>
        <w:jc w:val="both"/>
        <w:rPr>
          <w:b/>
          <w:b/>
          <w:spacing w:val="-2"/>
          <w:sz w:val="22"/>
          <w:lang w:val="fr-CA"/>
        </w:rPr>
      </w:pPr>
      <w:r>
        <w:rPr>
          <w:b/>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Vu l'achalandage record au Casino de Montréal, Loto-Québec songe à aménager un second casino, plus petit que celui de l'Île Notre-Dame.  Comme ce deuxième casino ne servirait qu'à absorber la demande excédentaire pour les prochaines années, les gestionnaires ont jugé bon de considérer la location d'un édifice déjà existant plutôt que d'investir dans la construction d'une nouvelle bâtisse.  En effet, le nombre important de surfaces locatives inoccupées dans la région montréalaise permettrait la négociation d'un bail fort avantageux.</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L'ancien bâtiment de l’École des HEC sur la rue Decelles étant notoirement sous-utilisé, Loto-Québec songe à louer cet immeuble pour les dix prochaines années.  Toutefois, un célèbre animateur radiophonique a récemment annoncé que les HEC avaient déjà reçu une offre alléchante de 1 000 000 $ par année d'un regroupement autochtone pour la location des lieux en vue de l'établissement de leur propre casino.  Une conversation informelle avec des dirigeants de l'École vous a permis d'apprendre qu'une offre identique de Loto-Québec serait privilégiée.  D'autre part, le service du marketing vous indique qu'advenant l'ouverture d'un casino autochtone, l'actuel Casino de Montréal perdrait des revenus annuels de 3 500 000 $. Tout laisse croire cependant qu’il n’y aurait pas place pour trois casinos à Montréal et que l’ouverture d’un deuxième casino, que ce soit par Loto-Québec ou par le regroupement autochtone, découragera définitivement l’ouverture d’un troisième. D’où l’importance d’une décision rapide.</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Le bail débuterait immédiatement et le loyer serait payable au début de chaque année.  Toutefois, l'aménagement des lieux nécessiterait une année complète de travaux pour lesquels on vous fournit les renseignements suivants :</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 w:val="left" w:pos="0" w:leader="none"/>
        </w:tabs>
        <w:suppressAutoHyphens w:val="true"/>
        <w:ind w:left="720" w:hanging="720"/>
        <w:jc w:val="both"/>
        <w:rPr>
          <w:spacing w:val="-2"/>
          <w:sz w:val="22"/>
          <w:lang w:val="fr-CA"/>
        </w:rPr>
      </w:pPr>
      <w:r>
        <w:rPr>
          <w:spacing w:val="-2"/>
          <w:sz w:val="22"/>
          <w:lang w:val="fr-CA"/>
        </w:rPr>
        <w:t>-</w:t>
        <w:tab/>
        <w:t>oeuvres d'art pour un montant de 2 300 000 $ qu'on supposera non amortissable;</w:t>
      </w:r>
    </w:p>
    <w:p>
      <w:pPr>
        <w:pStyle w:val="Normal"/>
        <w:tabs>
          <w:tab w:val="clear" w:pos="708"/>
          <w:tab w:val="left" w:pos="-720" w:leader="none"/>
          <w:tab w:val="left" w:pos="0" w:leader="none"/>
        </w:tabs>
        <w:suppressAutoHyphens w:val="true"/>
        <w:ind w:left="720" w:hanging="720"/>
        <w:jc w:val="both"/>
        <w:rPr>
          <w:spacing w:val="-2"/>
          <w:sz w:val="22"/>
          <w:lang w:val="fr-CA"/>
        </w:rPr>
      </w:pPr>
      <w:r>
        <w:rPr>
          <w:spacing w:val="-2"/>
          <w:sz w:val="22"/>
          <w:lang w:val="fr-CA"/>
        </w:rPr>
        <w:t>-</w:t>
        <w:tab/>
        <w:t>5 200 000 $ pour le tapis, les lustres et autres décorations (supposez qu'elles pourraient être considérées comme des dépenses fiscales);</w:t>
      </w:r>
    </w:p>
    <w:p>
      <w:pPr>
        <w:pStyle w:val="Normal"/>
        <w:tabs>
          <w:tab w:val="clear" w:pos="708"/>
          <w:tab w:val="left" w:pos="-720" w:leader="none"/>
          <w:tab w:val="left" w:pos="0" w:leader="none"/>
        </w:tabs>
        <w:suppressAutoHyphens w:val="true"/>
        <w:ind w:left="720" w:hanging="720"/>
        <w:jc w:val="both"/>
        <w:rPr>
          <w:spacing w:val="-2"/>
          <w:sz w:val="22"/>
          <w:lang w:val="fr-CA"/>
        </w:rPr>
      </w:pPr>
      <w:r>
        <w:rPr>
          <w:spacing w:val="-2"/>
          <w:sz w:val="22"/>
          <w:lang w:val="fr-CA"/>
        </w:rPr>
        <w:t>-</w:t>
        <w:tab/>
        <w:t>4 500 000 $ pour le mobilier (tables, fauteuils, etc.) qui s'ajouterait à la classe d'amortissement du même nom au taux d'amortissement sur le solde dégressif de 30 % par année;</w:t>
      </w:r>
    </w:p>
    <w:p>
      <w:pPr>
        <w:pStyle w:val="Normal"/>
        <w:tabs>
          <w:tab w:val="clear" w:pos="708"/>
          <w:tab w:val="left" w:pos="-720" w:leader="none"/>
          <w:tab w:val="left" w:pos="0" w:leader="none"/>
        </w:tabs>
        <w:suppressAutoHyphens w:val="true"/>
        <w:ind w:left="720" w:hanging="720"/>
        <w:jc w:val="both"/>
        <w:rPr>
          <w:spacing w:val="-2"/>
          <w:sz w:val="22"/>
          <w:lang w:val="fr-CA"/>
        </w:rPr>
      </w:pPr>
      <w:r>
        <w:rPr>
          <w:spacing w:val="-2"/>
          <w:sz w:val="22"/>
          <w:lang w:val="fr-CA"/>
        </w:rPr>
        <w:t>-</w:t>
        <w:tab/>
        <w:t>13 000 000 $ d'équipement de jeux (machines à sous, roulettes, etc.) que le fisc permet d'amortir selon la méthode du solde dégressif au taux annuel de 15 %;</w:t>
      </w:r>
    </w:p>
    <w:p>
      <w:pPr>
        <w:pStyle w:val="Normal"/>
        <w:tabs>
          <w:tab w:val="clear" w:pos="708"/>
          <w:tab w:val="left" w:pos="-720" w:leader="none"/>
          <w:tab w:val="left" w:pos="0" w:leader="none"/>
        </w:tabs>
        <w:suppressAutoHyphens w:val="true"/>
        <w:ind w:left="720" w:hanging="720"/>
        <w:jc w:val="both"/>
        <w:rPr>
          <w:spacing w:val="-2"/>
          <w:sz w:val="22"/>
          <w:lang w:val="fr-CA"/>
        </w:rPr>
      </w:pPr>
      <w:r>
        <w:rPr>
          <w:spacing w:val="-2"/>
          <w:sz w:val="22"/>
          <w:lang w:val="fr-CA"/>
        </w:rPr>
        <w:t>-</w:t>
        <w:tab/>
        <w:t>800 000 $ en salaires aux ouvriers (supposez qu'ils pourraient être considérés comme des dépenses fiscales).</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Pour éviter les reproches quant à l'accessibilité des lieux, le casino de la rue Decelles verra à installer un service de navette sur rail entre le métro Côte des Neiges et l'entrée principale.  Cela requiert un investissement de 4 600 000 $ mais donne droit à une allocation du coût en capital de 20 % par année sur le solde dégressif.</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Tous ces investissements requièrent des déboursés au début de l'année de l'aménagement sauf les salaires qui pourront être payés en fin d'année.</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Ayant eu vent de votre affectation sur ce prestigieux projet, un confrère vous rappelle que les fonds nécessaires aux investissements s'avèrent largement insuffisants.  À son avis, il serait sage de considérer un emprunt de 20 millions pour 10 ans, à un taux effectif annuel de 8 %.</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Quant aux revenus de ce nouveau casino, vous les évaluez à 12 000 000 $ par année.  Comme un tel projet viserait, entre autres, à réduire l'achalandage du premier casino, il est raisonnable de penser que les revenus de ce dernier diminueraient de 4 200 000 $.  De plus les premiers résultats sommaires du casino de l'Île Notre-Dame montrent que l'ensemble des frais d'exploitation (amortissement exclus) représente 20 % des revenus, tandis que les frais d'administration s'élèvent à 3 000 000 $.  Le nouveau casino étant plus petit, on songe à lui imputer seulement 30 % des frais d'administration qui passeraient à 3 500 000 $.</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Tout comme l'actuel Casino, celui de la rue Decelles devrait être en mesure d'avancer des fonds à ses meilleurs clients.  Présentement, ces avances représentent seulement 1 % des revenus.  On s'attend à ce que ce taux demeure constant pour les dix prochaines années.  De plus il sera nécessaire d'avoir des liquidités de 2 000 000 $ dès l'ouverture officielle.</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Les avocats de Loto-Québec vous apprennent aussi qu'un changement aux lois canadiennes actuelles permettra le «craps» (jeu où les participants jettent les dés sur un tapis) dans 4 ans.  À ce moment (début de l'an 5), il est assuré qu'un investissement de 1 400 000 $ serait ajouté au poste équipement.  Dès lors, le casino pourrait encaisser des revenus supplémentaires annuels de 1 000 000 $ dans le nouveau casino.</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Une fois le bail de 10 ans échu, l'ensemble des équipements pourra être revendu pour un montant total de 6 200 000 $, tandis que le mobilier ainsi que les décorations n'auront aucune valeur de revente.  Cependant, les oeuvres d'art pourraient être revendues à la Galerie Nationale d'Ottawa pour la somme de 8 000 000 $.  Quant à la navette, des spécialistes croient que les autorités de la Ville de Laval seront alors bien désespérées d'attendre les investissements gouvernementaux promis pour le métro et considéreraient acheter les installations pour 800 000 $.  On vous rappelle que le premier casino restant ouvert, seule la revente de la navette entraînera une fermeture de classe.</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spacing w:val="-2"/>
          <w:sz w:val="22"/>
          <w:lang w:val="fr-CA"/>
        </w:rPr>
        <w:tab/>
        <w:t>Enfin, on vous mentionne que le taux de rendement après impôts exigé par Loto-Québec pour de tels projets est de 16 % (incluant une prime de risque de 8 %).  Loto-Québec étant une société paragouvernementale, jouit d'un taux marginal d'imposition de 25 %.</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tabs>
          <w:tab w:val="clear" w:pos="708"/>
          <w:tab w:val="left" w:pos="-720" w:leader="none"/>
        </w:tabs>
        <w:suppressAutoHyphens w:val="true"/>
        <w:jc w:val="both"/>
        <w:rPr>
          <w:spacing w:val="-2"/>
          <w:sz w:val="22"/>
          <w:lang w:val="fr-CA"/>
        </w:rPr>
      </w:pPr>
      <w:r>
        <w:rPr>
          <w:b/>
          <w:spacing w:val="-2"/>
          <w:sz w:val="22"/>
          <w:lang w:val="fr-CA"/>
        </w:rPr>
        <w:t>Questions :</w:t>
      </w:r>
    </w:p>
    <w:p>
      <w:pPr>
        <w:pStyle w:val="Normal"/>
        <w:tabs>
          <w:tab w:val="clear" w:pos="708"/>
          <w:tab w:val="left" w:pos="-720" w:leader="none"/>
        </w:tabs>
        <w:suppressAutoHyphens w:val="true"/>
        <w:jc w:val="both"/>
        <w:rPr>
          <w:spacing w:val="-2"/>
          <w:sz w:val="22"/>
          <w:lang w:val="fr-CA"/>
        </w:rPr>
      </w:pPr>
      <w:r>
        <w:rPr>
          <w:spacing w:val="-2"/>
          <w:sz w:val="22"/>
          <w:lang w:val="fr-CA"/>
        </w:rPr>
      </w:r>
    </w:p>
    <w:p>
      <w:pPr>
        <w:pStyle w:val="Normal"/>
        <w:numPr>
          <w:ilvl w:val="0"/>
          <w:numId w:val="1"/>
        </w:numPr>
        <w:tabs>
          <w:tab w:val="clear" w:pos="708"/>
          <w:tab w:val="left" w:pos="-720" w:leader="none"/>
        </w:tabs>
        <w:suppressAutoHyphens w:val="true"/>
        <w:jc w:val="both"/>
        <w:rPr>
          <w:sz w:val="22"/>
        </w:rPr>
      </w:pPr>
      <w:r>
        <w:rPr>
          <w:spacing w:val="-2"/>
          <w:sz w:val="22"/>
          <w:lang w:val="fr-CA"/>
        </w:rPr>
        <w:t>Évaluez la valeur actuelle nette de ce projet.</w:t>
        <w:tab/>
        <w:br/>
      </w:r>
    </w:p>
    <w:p>
      <w:pPr>
        <w:pStyle w:val="Normal"/>
        <w:numPr>
          <w:ilvl w:val="0"/>
          <w:numId w:val="1"/>
        </w:numPr>
        <w:tabs>
          <w:tab w:val="clear" w:pos="708"/>
          <w:tab w:val="left" w:pos="-720" w:leader="none"/>
        </w:tabs>
        <w:suppressAutoHyphens w:val="true"/>
        <w:jc w:val="both"/>
        <w:rPr>
          <w:sz w:val="22"/>
        </w:rPr>
      </w:pPr>
      <w:r>
        <w:rPr>
          <w:spacing w:val="-2"/>
          <w:sz w:val="22"/>
          <w:lang w:val="fr-CA"/>
        </w:rPr>
        <w:t>Si le taux d'imposition de Loto-Québec était nul, quels postes de votre analyse antérieure changeraient?  Dans quel sens?  La VAN augmenterait-elle ou diminuerait-elle?</w:t>
      </w:r>
    </w:p>
    <w:p>
      <w:pPr>
        <w:pStyle w:val="Normal"/>
        <w:tabs>
          <w:tab w:val="clear" w:pos="708"/>
          <w:tab w:val="left" w:pos="-720" w:leader="none"/>
        </w:tabs>
        <w:suppressAutoHyphens w:val="true"/>
        <w:jc w:val="both"/>
        <w:rPr>
          <w:sz w:val="22"/>
        </w:rPr>
      </w:pPr>
      <w:r>
        <w:rPr>
          <w:sz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0:10:00Z</dcterms:created>
  <dc:creator>Jean-Pierre Frénois</dc:creator>
  <dc:description/>
  <dc:language>en-US</dc:language>
  <cp:lastModifiedBy>Jean-Pierre Frénois</cp:lastModifiedBy>
  <cp:lastPrinted>2000-04-19T13:13:00Z</cp:lastPrinted>
  <dcterms:modified xsi:type="dcterms:W3CDTF">2000-04-30T00:36:00Z</dcterms:modified>
  <cp:revision>7</cp:revision>
  <dc:subject/>
  <dc:title>Casino Decelles</dc:title>
</cp:coreProperties>
</file>