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CA"/>
        </w:rPr>
        <w:t>Options réelles: une bibliographie courte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CA"/>
        </w:rPr>
        <w:t xml:space="preserve">AMRAM Martha, KULATILAKA Nalin, </w:t>
      </w:r>
      <w:r>
        <w:rPr>
          <w:i/>
          <w:sz w:val="22"/>
          <w:szCs w:val="22"/>
          <w:lang w:val="en-CA"/>
        </w:rPr>
        <w:t>Real Options : Managing Strategic Investment in an Uncertain World</w:t>
      </w:r>
      <w:r>
        <w:rPr>
          <w:sz w:val="22"/>
          <w:szCs w:val="22"/>
          <w:lang w:val="en-CA"/>
        </w:rPr>
        <w:t>, 246 pages, Harvard Business School Press, Boston, Massachusetts, États-Unis, 1999, ISBN 0-87584-845-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re d’introduction au domaine, très clair, bien illustré, proche de la pratiqu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CA"/>
        </w:rPr>
        <w:t xml:space="preserve">COPELAND Tom, ANTIKAROV Vladimir, </w:t>
      </w:r>
      <w:r>
        <w:rPr>
          <w:i/>
          <w:sz w:val="22"/>
          <w:szCs w:val="22"/>
          <w:lang w:val="en-CA"/>
        </w:rPr>
        <w:t>Real Options : A Practitioner’s Guide</w:t>
      </w:r>
      <w:r>
        <w:rPr>
          <w:sz w:val="22"/>
          <w:szCs w:val="22"/>
          <w:lang w:val="en-CA"/>
        </w:rPr>
        <w:t>, 370 pages, Thompson Texere, États-Unis, 2001, 2003, ISBN 1-58799-186-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re très souvent cité dans les articles récents. Par une présentation complète de la méthode des arbres binomiaux, il met à la portée de tous l’emploi de modèles d’évaluation d’options réelles dans l’entreprise. La deuxième impression, datant de 2003, corrige de nombreuses erreurs qui rendait ardue la lecture de la version 200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COPELAND Tom, TUFANO Peter, A Real-World Way to Manage Real Options, </w:t>
      </w:r>
      <w:r>
        <w:rPr>
          <w:i/>
          <w:sz w:val="22"/>
          <w:szCs w:val="22"/>
          <w:lang w:val="en-CA"/>
        </w:rPr>
        <w:t>Harvard Business Review</w:t>
      </w:r>
      <w:r>
        <w:rPr>
          <w:sz w:val="22"/>
          <w:szCs w:val="22"/>
          <w:lang w:val="en-CA"/>
        </w:rPr>
        <w:t>, March 2004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récolter tous les bénéfices des options, il faut faire un suivi régulier des projets et ne pas oublier d’exercer ces options à chaque fois que c’est avantageu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CA"/>
        </w:rPr>
        <w:t xml:space="preserve">DIXIT Avinash K., PINDYCK Robert S., </w:t>
      </w:r>
      <w:r>
        <w:rPr>
          <w:i/>
          <w:sz w:val="22"/>
          <w:szCs w:val="22"/>
          <w:lang w:val="en-CA"/>
        </w:rPr>
        <w:t>Investment under Uncertainty</w:t>
      </w:r>
      <w:r>
        <w:rPr>
          <w:sz w:val="22"/>
          <w:szCs w:val="22"/>
          <w:lang w:val="en-CA"/>
        </w:rPr>
        <w:t>, 468 pages, Princeton University Press, Princeton, New-Jersey, États-Unis, 1994, ISBN 0-691-03410-9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Premier livre sérieux publié sur le sujet, donc un classique. Plus scientifique et plus ardu que les précéd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en-CA"/>
        </w:rPr>
        <w:t xml:space="preserve">HERATH Hermantha S. B., PARK Chang S., “Multi-Stage Capital Investment Opportunities as Compound Real Options”, </w:t>
      </w:r>
      <w:r>
        <w:rPr>
          <w:i/>
          <w:sz w:val="22"/>
          <w:szCs w:val="22"/>
          <w:lang w:val="en-CA"/>
        </w:rPr>
        <w:t>The Enginnering Economist</w:t>
      </w:r>
      <w:r>
        <w:rPr>
          <w:sz w:val="22"/>
          <w:szCs w:val="22"/>
          <w:lang w:val="en-CA"/>
        </w:rPr>
        <w:t>, Volume 47, Number 1, 2002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fr-FR"/>
        </w:rPr>
        <w:t>Cet</w:t>
      </w:r>
      <w:r>
        <w:rPr>
          <w:i/>
          <w:sz w:val="22"/>
          <w:szCs w:val="22"/>
        </w:rPr>
        <w:t xml:space="preserve"> article fait un exposé très clair sur l’évaluation d’options réelles composées, cas très fréquemment rencontré en pratique. L’explication qui y est donnée sur l’estimation de la volatilité est limp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MOORE William T., </w:t>
      </w:r>
      <w:r>
        <w:rPr>
          <w:i/>
          <w:sz w:val="22"/>
          <w:szCs w:val="22"/>
          <w:lang w:val="en-CA"/>
        </w:rPr>
        <w:t>Real Options and Option-Embedded Securities</w:t>
      </w:r>
      <w:r>
        <w:rPr>
          <w:sz w:val="22"/>
          <w:szCs w:val="22"/>
          <w:lang w:val="en-CA"/>
        </w:rPr>
        <w:t>, 294 pages, John Wiley &amp; Sons, New-York, États-Unis, 2001, ISBN 0-471-21659-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 à l’évaluation des options financières et des options réelles. Survol des options liées aux actifs et des options liées aux passif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MUN Jonathan, </w:t>
      </w:r>
      <w:r>
        <w:rPr>
          <w:i/>
          <w:sz w:val="22"/>
          <w:szCs w:val="22"/>
          <w:lang w:val="en-CA"/>
        </w:rPr>
        <w:t>Real Options Analysis : Tools and Techniques for Valuing Strategic Investments and Decisions</w:t>
      </w:r>
      <w:r>
        <w:rPr>
          <w:sz w:val="22"/>
          <w:szCs w:val="22"/>
          <w:lang w:val="en-CA"/>
        </w:rPr>
        <w:t>, 386 pages, CD-ROM inclus, John Wiley &amp; Sons, New-York, États-Unis, 2002, ISBN 0-471-25696-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re très « outillé », donnant à la fois le processus à suivre et les programmes permettant de faire les évaluations. Les fichiers inclus dans le CD-ROM sont basés sur le logiciel de simulation Crystal Ball dont une version d’essai est join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CA"/>
        </w:rPr>
        <w:t xml:space="preserve">MUN Jonathan, </w:t>
      </w:r>
      <w:r>
        <w:rPr>
          <w:i/>
          <w:sz w:val="22"/>
          <w:szCs w:val="22"/>
          <w:lang w:val="en-CA"/>
        </w:rPr>
        <w:t>Real Options Analysis Course : Business Cases and Software Applications</w:t>
      </w:r>
      <w:r>
        <w:rPr>
          <w:sz w:val="22"/>
          <w:szCs w:val="22"/>
          <w:lang w:val="en-CA"/>
        </w:rPr>
        <w:t>, 303 pages, CD-ROM inclus, John Wiley &amp; Sons, New-York, États-Unis, 2002, ISBN 0-471-43001-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re complémentaire au précédent, qui présente tous les cas classiques d’utilisation d’options réelles pour des investissements stratégiques : expansion, contraction, abandon, etc. Ce sont beaucoup plus des illustrations numériques que de vraies études de c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SCHWARTZ Eduardo, </w:t>
      </w:r>
      <w:hyperlink r:id="rId2">
        <w:r>
          <w:rPr>
            <w:rStyle w:val="InternetLink"/>
            <w:sz w:val="22"/>
            <w:szCs w:val="22"/>
            <w:lang w:val="en-CA"/>
          </w:rPr>
          <w:t>http://www.anderson.ucla.edu/x1923.xml</w:t>
        </w:r>
      </w:hyperlink>
      <w:r>
        <w:rPr>
          <w:sz w:val="22"/>
          <w:szCs w:val="22"/>
          <w:lang w:val="en-CA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ite d’un auteur prolifique, qui a publié plusieurs travaux sur l’évaluation d’options réelles, pour des entreprises en démarrage, pour des projets ayant trait aux ressources naturelles, etc. Approche demandant un bon niveau en mathématiqu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CA"/>
        </w:rPr>
        <w:t xml:space="preserve">SMIT Han T. J., TRIGEORGIS Lenos, </w:t>
      </w:r>
      <w:r>
        <w:rPr>
          <w:i/>
          <w:sz w:val="22"/>
          <w:szCs w:val="22"/>
          <w:lang w:val="en-CA"/>
        </w:rPr>
        <w:t>Strategic Investment: Real Options and Games</w:t>
      </w:r>
      <w:r>
        <w:rPr>
          <w:sz w:val="22"/>
          <w:szCs w:val="22"/>
          <w:lang w:val="en-CA"/>
        </w:rPr>
        <w:t>, Princeton University Press, Princeton, États-Unis, 2004, ISBN 0-691-01039-0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e livre est une très belle synthèse de deux théories applicables aux stratégies d’investissement : les méthodes d’évaluation d’options réelles et la théorie des jeux. De nature plutôt théorique, il reste cependant d’un niveau mathématique très accessible aux gestionnaires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rson.ucla.edu/x1923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20:00Z</dcterms:created>
  <dc:creator>Utilisateur</dc:creator>
  <dc:description/>
  <dc:language>en-US</dc:language>
  <cp:lastModifiedBy>User</cp:lastModifiedBy>
  <dcterms:modified xsi:type="dcterms:W3CDTF">2006-05-05T20:20:00Z</dcterms:modified>
  <cp:revision>2</cp:revision>
  <dc:subject/>
  <dc:title>Options réelles</dc:title>
</cp:coreProperties>
</file>